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9 декабря 2022 года                      № 721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7" w:firstLine="567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>О проведение новогоднего пробега на приз Деда Мороза в Целинном муниципальном округе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ind w:left="0" w:right="-6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</w:rPr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В целях популяризации здорового образа жизни, организации досуга несовершеннолетних, молодёжи и приобщения к регулярным занятиям физкультурой и спортом населения Целинного муниципального округа, Администрация Целинного муниципального округа</w:t>
      </w:r>
    </w:p>
    <w:p>
      <w:pPr>
        <w:pStyle w:val="Style26"/>
        <w:spacing w:before="0" w:after="0"/>
        <w:ind w:left="0" w:right="-6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РАСПОРЯЖАЕТСЯ </w:t>
      </w:r>
    </w:p>
    <w:p>
      <w:pPr>
        <w:pStyle w:val="Style26"/>
        <w:spacing w:before="0" w:after="0"/>
        <w:ind w:left="0" w:right="-6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1.Провести на территории Целинного муниципального округа 30.12.2022 года в 11:00 новогодний пробег на приз Деда Мороза.</w:t>
      </w:r>
    </w:p>
    <w:p>
      <w:pPr>
        <w:pStyle w:val="Style26"/>
        <w:spacing w:before="0" w:after="0"/>
        <w:ind w:left="0" w:right="-6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2.Утвердить положение о проведении новогоднего пробега на приз Деда   Мороза, согласно приложению к настоящему распоряжению.</w:t>
      </w:r>
    </w:p>
    <w:p>
      <w:pPr>
        <w:pStyle w:val="Style26"/>
        <w:spacing w:before="0" w:after="0"/>
        <w:ind w:left="0" w:right="-6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3.Разместить настоящее распоряжение на официальном сайте Целинного муниципального округа.</w:t>
      </w:r>
    </w:p>
    <w:p>
      <w:pPr>
        <w:pStyle w:val="Style26"/>
        <w:spacing w:before="0" w:after="0"/>
        <w:ind w:left="0" w:right="-6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4.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Style26"/>
        <w:spacing w:before="0" w:after="0"/>
        <w:ind w:left="0" w:right="-6" w:firstLine="567"/>
        <w:rPr>
          <w:rStyle w:val="StrongEmphasis"/>
          <w:rFonts w:ascii="PT Astra Serif" w:hAnsi="PT Astra Serif" w:cs="PT Astra Serif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6"/>
        <w:spacing w:before="0" w:after="0"/>
        <w:ind w:left="0" w:right="-6" w:firstLine="567"/>
        <w:rPr>
          <w:rStyle w:val="StrongEmphasis"/>
          <w:rFonts w:ascii="PT Astra Serif" w:hAnsi="PT Astra Serif" w:cs="PT Astra Serif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6"/>
        <w:spacing w:before="0" w:after="0"/>
        <w:ind w:left="0" w:right="-6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Глава Целинного муниципального округа                                    А.В. Сытов</w:t>
      </w:r>
    </w:p>
    <w:p>
      <w:pPr>
        <w:pStyle w:val="Style26"/>
        <w:spacing w:before="0" w:after="0"/>
        <w:ind w:left="0" w:right="-6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6"/>
        <w:ind w:left="0" w:right="-7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ubtitle"/>
        <w:ind w:right="-7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ubtitle"/>
        <w:ind w:right="-7" w:firstLine="567"/>
        <w:rPr>
          <w:rStyle w:val="StrongEmphasis"/>
          <w:rFonts w:ascii="PT Astra Serif" w:hAnsi="PT Astra Serif" w:cs="PT Astra Serif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PT Astra Serif" w:hAnsi="PT Astra Serif" w:cs="PT Astra Serif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6" w:hanging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Т.А.Панова</w:t>
      </w:r>
    </w:p>
    <w:p>
      <w:pPr>
        <w:pStyle w:val="Normal"/>
        <w:ind w:left="426" w:hanging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8(35241)2-18-73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3"/>
          <w:szCs w:val="23"/>
        </w:rPr>
        <w:t>Приложение к распоряжению Администрации Целинного муниципального округа №721-р от 19.12.2022. «О проведении новогоднего пробега на приз Деда Мороза в Целинном муниципальном округе»</w:t>
      </w:r>
    </w:p>
    <w:p>
      <w:pPr>
        <w:pStyle w:val="Normal"/>
        <w:ind w:left="5103" w:hanging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 проведении новогоднего пробега на приз Деда Мороза</w:t>
      </w:r>
    </w:p>
    <w:p>
      <w:pPr>
        <w:pStyle w:val="Normal"/>
        <w:ind w:firstLine="567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Цели и задач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Новогодний пробег на приз Деда Мороза проводится в целях привлечения населения округа к регулярным занятиям физической культуры и спортом, повышения уровня их физической подготовки и спортивного мастер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задач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- пропаганда здорового образа жизни среди насел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влечения учащихся от негативных явлений современ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УКОВОДСТВО ПРОВЕДЕНИЕМ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Общее руководство подготовкой и проведением новогоднего пробега на приз Деда Мороза осуществляется организационным комитетом. Непосредственное проведение возлагается на муниципальное бюджетное учреждение дополнительного образования Целинная детско-юношеская спортивная ш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Сроки и место провед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</w:rPr>
        <w:t>Новогодний пробег на приз Деда Мороза проводится 30 декабря 2022 года в с.Целинном Целинного муниципального округа. Начало соревнований в 11.00. Старт с центральной  площади Администрации Целинного муниципального округа. Регистрация участников с 09.30 в здании муниципального бюджетного учреждения дополнительного образования Целинная детско-юношеская спортивная школа по адресу : с. Целинное ул. 8-е марта,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caps/>
        </w:rPr>
        <w:t>Участники и определение победи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К пробегу допускаются все желающие, не имеющие медицинских противопоказ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условия приема участников и финансирова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ы на пробег несут командирующие организации. Расходы по награждению несет Администрация Целинн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Награждение победи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Победители и призеры в личном зачете награждаются грамотами и подар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программа ЛЕГКОАТЛЕТИЧЕСКОГО ПРОБЕГ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РАСТНЫЕ ГРУППЫ И ДИСТАН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93"/>
        <w:gridCol w:w="2233"/>
      </w:tblGrid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Юноши и девушки 7-8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Юноши и девушки 9-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Юноши и девушки 11-12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ноши 13-14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вушки 13-14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ноши 15-1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PT Astra Serif" w:ascii="PT Astra Serif" w:hAnsi="PT Astra Serif"/>
              </w:rPr>
              <w:t>Девушки 15-1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жчины 18-4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нщины 18-3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жчины  40 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нщины 35 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ераны 60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2:00Z</dcterms:created>
  <dc:creator>admin</dc:creator>
  <dc:description/>
  <dc:language>en-US</dc:language>
  <cp:lastModifiedBy>priemnaya</cp:lastModifiedBy>
  <cp:lastPrinted>2022-12-26T14:19:00Z</cp:lastPrinted>
  <dcterms:modified xsi:type="dcterms:W3CDTF">2022-12-26T09:19:00Z</dcterms:modified>
  <cp:revision>4</cp:revision>
  <dc:subject/>
  <dc:title/>
</cp:coreProperties>
</file>