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9 декабря 2022 года                      № 720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591_10805904952"/>
      <w:bookmarkEnd w:id="0"/>
      <w:r>
        <w:rPr>
          <w:rFonts w:cs="PT Astra Serif" w:ascii="PT Astra Serif" w:hAnsi="PT Astra Serif"/>
          <w:sz w:val="28"/>
          <w:szCs w:val="28"/>
        </w:rPr>
        <w:t>О проведении парада – шествия Дедов Морозов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проведением новогодних мероприятий и для создания праздничной атмосферы в Целинном муниципальном округе, Администрация Целинного муниципального округа</w:t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АЕТ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rFonts w:ascii="PT Astra Serif" w:hAnsi="PT Astra Serif" w:cs="PT Astra Serif"/>
          <w:sz w:val="28"/>
          <w:szCs w:val="28"/>
          <w:lang w:eastAsia="en-US"/>
        </w:rPr>
      </w:pPr>
      <w:r>
        <w:rPr>
          <w:rStyle w:val="Eop"/>
          <w:rFonts w:cs="PT Astra Serif" w:ascii="PT Astra Serif" w:hAnsi="PT Astra Serif"/>
          <w:sz w:val="28"/>
          <w:szCs w:val="28"/>
        </w:rPr>
        <w:t>Провести парад – шествие дедов Морозов на территории с. Целинного 27.12.2022 год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8"/>
          <w:szCs w:val="28"/>
        </w:rPr>
        <w:t>Утвердить положение о проведении парада – шествии Дедов Морозов  согласно приложению к настоящему распоряжению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Eop"/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Style w:val="Eop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Исп. Скутина В.С.</w:t>
        <w:tab/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Тел. 2-18 -73</w:t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color w:val="000000"/>
        </w:rPr>
        <w:t xml:space="preserve">Приложение </w:t>
      </w:r>
      <w:r>
        <w:rPr>
          <w:rFonts w:cs="PT Astra Serif" w:ascii="PT Astra Serif" w:hAnsi="PT Astra Serif"/>
        </w:rPr>
        <w:t>к распоряжению Администрации Целинного муниципального округа от 19 декабря 2022 г. № 720-р «Об утверждении положения о проведении парада – шествия Дедов Морозов»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ожение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парада - шествия Дедов Морозов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1"/>
          <w:numId w:val="4"/>
        </w:numPr>
        <w:tabs>
          <w:tab w:val="clear" w:pos="708"/>
        </w:tabs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. </w:t>
      </w:r>
      <w:r>
        <w:rPr>
          <w:rFonts w:cs="PT Astra Serif" w:ascii="PT Astra Serif" w:hAnsi="PT Astra Serif"/>
          <w:color w:val="000000"/>
          <w:shd w:fill="FFFFFF" w:val="clear"/>
        </w:rPr>
        <w:t>Настоящее Положение определяет концепцию, место проведения, цель, задачи, порядок организации и проведения праздничного парада-шествия Дедов Морозов (далее -  Шествие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Организаторы Шествия Отдел социального развития Администрации Целинного муниципального округ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Шествие является официальным стартом окружной новогодней кампании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Цели и задачи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Цель – объединение жителей Целинного муниципального округа посредством общения в атмосфере новогоднего праздник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 Задачи: 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1. Создание праздничной атмосферы в Целинном муниципальном округе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2. Организация массового отдыха жителей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3. Активизация народного творчеств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4. Выявление ярких творческих индивидуальносте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5. Усиление корпоративного духа среди предприятий и учреждений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6. Привлечение турист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обходимые условия для участия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 К участию в Шествии приглашаются представители трудовых коллективов, учреждений, организаций и предприятий различных форм собственности, а также все желающие жители Целинного муниципального округа, оформившие заявку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 Для участия в Шествии необходимо наличие праздничного костюма Деда Мороза, Снегурочки, сказочных героев и персонажей, ростовых кукол, свиты Деда Мороза (снеговиков, сосулек, ёлочек, снежинок, снежных фей, зимних месяцев и т.д.),  рождественских или иных персонажей.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Участники Шествия могут использовать празднично оформленное транспортное средство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 Количество участников от организаций не ограничено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. Для участия в Шествии необходимо подать заявку не позднее 20 декабря 2022 года по форме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3.6. Заявки принимаются по адресу: с. Целинное, ул. Советская, д.66, каб.29 или на электронную почту </w:t>
      </w:r>
      <w:hyperlink r:id="rId3">
        <w:r>
          <w:rPr>
            <w:rStyle w:val="InternetLink"/>
            <w:rFonts w:cs="PT Astra Serif" w:ascii="PT Astra Serif" w:hAnsi="PT Astra Serif"/>
            <w:lang w:val="en-US"/>
          </w:rPr>
          <w:t>ksmpcr</w:t>
        </w:r>
        <w:r>
          <w:rPr>
            <w:rStyle w:val="InternetLink"/>
            <w:rFonts w:cs="PT Astra Serif" w:ascii="PT Astra Serif" w:hAnsi="PT Astra Serif"/>
          </w:rPr>
          <w:t>@mail.ru</w:t>
        </w:r>
      </w:hyperlink>
      <w:r>
        <w:rPr>
          <w:rFonts w:cs="PT Astra Serif" w:ascii="PT Astra Serif" w:hAnsi="PT Astra Serif"/>
        </w:rPr>
        <w:t xml:space="preserve"> (в теме указать «Шествие»). Телефон для справок: 8 (35341) 2-18-73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4.  Порядок организации и проведения Шеств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trike/>
        </w:rPr>
      </w:pPr>
      <w:r>
        <w:rPr>
          <w:rFonts w:cs="PT Astra Serif" w:ascii="PT Astra Serif" w:hAnsi="PT Astra Serif"/>
          <w:strike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Дата проведения Шествия — 27 декабря 2022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Место сбора участников — Парк Победы с. Целинное (вход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3. Регистрация участников: с 15 </w:t>
      </w:r>
      <w:bookmarkStart w:id="1" w:name="__DdeLink__469_133719719"/>
      <w:r>
        <w:rPr>
          <w:rFonts w:cs="PT Astra Serif" w:ascii="PT Astra Serif" w:hAnsi="PT Astra Serif"/>
        </w:rPr>
        <w:t>часов 20 минут до 15 часов</w:t>
      </w:r>
      <w:bookmarkEnd w:id="1"/>
      <w:r>
        <w:rPr>
          <w:rFonts w:cs="PT Astra Serif" w:ascii="PT Astra Serif" w:hAnsi="PT Astra Serif"/>
        </w:rPr>
        <w:t xml:space="preserve"> 50 минут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Время построения колонн: с 15 часов 50 минут до 16 часов 00 минут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 Начало движения колонн: с 16 часов 00 минут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6. Маршрут следования: ул. Промышленная (Парк победы) –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. Бухарова (Центральная площадь)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>5. Работа жюри и награждение участников Шествия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5.1. Участников Шествия оценивает жюри, состоящее из представителей организатора Шеств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color w:val="000000"/>
        </w:rPr>
        <w:t>5.2. Участники Шествия награждаются памятными дипломами и призами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Награждение участников Шествия планируется 27 декабря 2022 года на Центральной площади с. Целинного в 16 часов 30 минут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6.1. Ответственность за соблюдение правил безопасности во время проведения Шествия несут участни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6.2. Организаторы Шествия не несут ответственность за возможные убытки и ущерб, которые могут быть причинены участникам во время участия в Шеств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6.3. Подписав заявку на участие в Шествии, участник тем самым принимает условия проведения Шествия, изложенные в настоящем Положен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6.4. Участие в Шествии в соответствии с настоящим Положением означает полное и безоговорочное согласие участника с правилами его проведения, изложенными в настоящем Положении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6.5. Участие в Шествии является добровольным и бесплатным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color w:val="000000"/>
        </w:rPr>
        <w:t>Приложение к Положению о проведении парада – шествия Дедов Морозов</w:t>
      </w:r>
    </w:p>
    <w:p>
      <w:pPr>
        <w:pStyle w:val="Normal"/>
        <w:suppressAutoHyphens w:val="true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участие в параде-шествии Дедов Морозов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7 декабря 2022 года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ное наименование организации (для организаций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143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Фамилия, имя, отчество руководителя организации, контактный телефон (для организаций).</w:t>
      </w:r>
    </w:p>
    <w:p>
      <w:pPr>
        <w:pStyle w:val="Normal"/>
        <w:tabs>
          <w:tab w:val="clear" w:pos="708"/>
          <w:tab w:val="left" w:pos="709" w:leader="none"/>
        </w:tabs>
        <w:ind w:right="143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right="143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звание представленного персонажа (персонажей), количественный состав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PT Astra Serif" w:ascii="PT Astra Serif" w:hAnsi="PT Astra Serif"/>
        </w:rPr>
        <w:t>_______________________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right="143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 участника (участников) Шествия.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right="143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условиями участия в конкурсе согласен (согласн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(фамилия, имя, отчество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ывая заявку на участие в Шествии, заявляю, что принимаю все условия проведения Шествия и освобождаю Организаторов парада — шествия Дедов Морозов от ответственности за возможные убытки и ущерб, которые могут быть причинены во время Шествия мне и моему имуществу, и/или за убытки и ущерб, которые могут быть причинены мною третьим лицам и их имуществ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_»___________2022 г.         Подпись         _________________________________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(руководитель организации/физическое лицо)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  <w:bookmarkStart w:id="2" w:name="__DdeLink__591_10805904952"/>
      <w:bookmarkStart w:id="3" w:name="__DdeLink__591_1080590495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mpc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40:00Z</dcterms:created>
  <dc:creator>admin</dc:creator>
  <dc:description/>
  <dc:language>en-US</dc:language>
  <cp:lastModifiedBy>priemnaya</cp:lastModifiedBy>
  <cp:lastPrinted>2022-12-20T09:40:00Z</cp:lastPrinted>
  <dcterms:modified xsi:type="dcterms:W3CDTF">2022-12-20T04:40:00Z</dcterms:modified>
  <cp:revision>2</cp:revision>
  <dc:subject/>
  <dc:title/>
</cp:coreProperties>
</file>