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Мобилизационн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Целинн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 на 2024 – 2028 год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необходимых условий для эффективного проведения государственной политики по вопросам мобилизационной подготовки и мобилизации, защите государственной тайны, технической защиты информации в Администрации Целинного муниципального округа Курганской области и готовности экономики Целинного муниципального округа Курганской области к работе в условиях военного времени, Администрация Целинн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Мобилизационная подготовка Целинного муниципального округа Курганской области на 2024 – 2028 годы»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Муниципальный вестник».</w:t>
      </w:r>
    </w:p>
    <w:p>
      <w:pPr>
        <w:pStyle w:val="Style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Style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Кучин В.И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8 (35241) 2-16-6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lang w:eastAsia="en-US"/>
        </w:rPr>
        <w:t>Приложение к постановлению Администрации Целинного муниципального округа от 29.01.2024 №72</w:t>
      </w:r>
      <w:r>
        <w:rPr/>
        <w:t xml:space="preserve"> «Об утверждении муниципальной программы «Мобилизационная подготовка Целинного муниципального округа Курганской области на 2024 – 2028 годы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Мобилизационная подготовка Целин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на 2024 – 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Мобилизационная подготовка Целинн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Курганской области на 2024 – 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88"/>
        <w:gridCol w:w="992"/>
        <w:gridCol w:w="992"/>
        <w:gridCol w:w="992"/>
        <w:gridCol w:w="993"/>
        <w:gridCol w:w="127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Целинного муниципального округа Курганской области на 2024 – 2028 годы (далее – Программа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Курганской области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и отраслевые органы Администрации Целинного муниципального округа Курганской области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енный комиссариат Куртамышского, Звериноголовского и Целинного райо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нитарные предприятия, учреждения и организации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я необходимых условий для эффективного проведения государственной политики по вопросам мобилизационной подготовки и мобилизации, защите государственной тайны, технической защиты информации в Администрации Целинного муниципального округа Курганской области и готовности экономики Целинного муниципального округа Курганской области к работе в условиях военного времени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контроль выполнения мероприятий мобилизационной подготовки экономики Целинного муниципального округа Курганской области в интересах защиты государства и удовлетворения потребностей страны и населения в условиях во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. Защита государственной тайны в Администрации Целинного муниципального округа Курганской области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должностных лиц Администрации </w:t>
            </w:r>
            <w:r>
              <w:rPr>
                <w:rFonts w:eastAsia="Calibri"/>
                <w:lang w:eastAsia="en-US"/>
              </w:rPr>
              <w:t>Целинного муниципального округа Курганской области</w:t>
            </w:r>
            <w:r>
              <w:rPr/>
              <w:t>, прошедших специализированн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по переводу экономики Целинного муниципального округа на условия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организации выполнения мобилизационных заданий объектов 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явленных нарушений в работе со сведениями, составляющими государственную тайну (протоколов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мероприятий по контролю эффективности установленных средств защиты объекта информатизации (выделенного помещения и АРМ РСП) Администрации Целинного муниципального округа Курганской области по нормам ТЗИ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 постоянной основе: 2024 – 2028 годы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Средства районного бюджета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редства бюджета Курганской област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ругие источник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1. Готовность мобилизационного органа Администрации Целинного муниципального округа Курганской области к выполнению задач.</w:t>
            </w:r>
          </w:p>
          <w:p>
            <w:pPr>
              <w:pStyle w:val="Normal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2. Совершенствование деятельности мобилизационного органа Администрации Целинного муниципального округа Курганской области по защите государственной тай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Общая характеристика текущего состояния сфер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Мобилизационная подготовка в Российской Федерации регламентируется следующими актам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конституционным законом от 30.01.2002 № 1-ФКЗ «О военном положен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31.05.1996 № 61-ФЗ «Об оборон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26.02.1997 № 31-ФЗ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28.03.1998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оном РФ от 21.07.1993 № 5485-I «О государственной тайн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казами Президента РФ по вопросам обороны и мобилизационной подготов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казом ФСБ РФ от 13.11.1999 № 564 «Об утверждении Положений о системе сертификации средств защиты информации по требованиям безопасности для сведений, составляющих государственную тайну, и о её знаках соответствия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ставом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 мобилизацией понимается комплекс мероприятий по переводу экономики Целинного муниципального округа Курганской области, предприятий и организаций на работу в условиях воен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/>
        <w:t>Администрация Целинного муниципального округа Курганской обла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) организовывает и обеспечивает через соответствующие органы мобилизационную подготовку и мобилизац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руководит мобилизационной подготовкой Целинного муниципального округа Курганской области, предприятий и организаций, деятельность которых находится в сфере ведения Администрации Целинного муниципального округа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) разрабатывает мобилизационные план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) проводит мероприятия по мобилизационной подготовке экономики Целинного муниципального округа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) заключает договоры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Целинного муниципального округа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) при объявлении мобилизации проводит мероприятия по переводу экономики Целинного муниципального округа Курганской области на условия военного време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) оказывает содействие военному комиссариату Куртамышского, Звериноголовского 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Целинного районов в их мобилизационной работе в мирное время и при объявлении мобилизации включа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, предоставление зданий, сооружений и других материальных средств в соответствии с планами мобил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ацию и обеспечение воинского учета и бронирования граждан на период мобилизации и на военное время, обеспечение предоставления отчетности по бронированию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2. Прогноз развит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</w:t>
      </w:r>
      <w:r>
        <w:rPr/>
        <w:t>Реалии сегодняшнего дня требуют существенного изменения системы мобилизационной готовности экономики Целинного муниципального округа Курганской области и приведения всей нормативной правовой базы в соответствие с требованиями обеспечения военной безопасности Ро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Целью Программы является создание необходимых условий для эффективного проведения государственной политики по вопросам мобилизационной подготовки и мобилизации, защите государственной тайны, технической защиты информации в Администрации Целинного муниципального округа Курганской области и готовность экономики Целинного муниципального округа Курганской области к работе в условиях воен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дачи Программы определены, ка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Организация и контроль выполнения мероприятий мобилизационной подготовки экономики Целинного муниципального округа Курганской области в интересах защиты государства и удовлетворения потребностей страны и населения, в условиях воен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Защита государственной тайны в Администрац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мках Программы предусматривается решение задач путем проведения основных мероприятий, приведенных в приложении №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4. Результаты реализации Программы, целевые и качественные показател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зультатами реализации Программы являются готовность мобилизационного органа Администрации Целинного муниципального округа Курганской области к выполнению задач по подготовке Целинного муниципального округа Курганской области к работе в условиях военного времени, а также совершенствование деятельности мобилизационного органа Администрации Целинного муниципального округа Курганской области по защите государственной тайны (приложение № 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 поставленных задач Программы характеризуется достижением показателей (индикаторов), приведенных в приложении № 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5. Характеристика основных мероприятий в сфер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решения поставленных целей и задач необходимо реализовать основные мероприятия, направленные на обеспечение мобилизационной готовности, защиты государственной тайны, технической защиты информации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еречисленные результаты достигаются путем проведения основных мероприятий (приложение № 3), а имен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ация и осуществление мероприятий по мобилизации, подготовке муниципальных предприятий и учреждений, находящихся на территории Целинного муниципального округа Курганской области, к работе в условиях военного време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ение защиты сведений, составляющих государственную тайну и ведение секретного делопроизводства в Администрац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ные мероприятия для решения задач Программы реализуются за счет бюджета Целинного муниципального округа Курганской области. Прогнозная оценка расходов приведена в приложении №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6. Участники в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ным участником реализации программы является военный комиссариат Куртамышского, Звериноголовского и Целинного районов, на который возлагаются основные функции по мобилизации граждан, находящихся в запасе для пополнения людскими ресурсами Вооружённые Силы Российской Федерации и выполнение муниципальным округом военно-транспортной обязанности в воен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униципальные унитарные предприятия и учреждения Целинного муниципального округа Курганской области при участии Администрации Целинного муниципального округа Курганской области проводят заблаговременные мероприятия дл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астие общественных организаций 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7. Сроки реализации Программы в цело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ок реализации Программы рассчитан на 2024 - 2028 годы. Программа реализовывается на постоянной осно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8. Обоснование объёма финансовых ресурсов, необходимых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средств, необходимых для реализации Программы на 2024 - 2028 годы составляет 330 тыс. руб.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024 год – 0,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025 год – 6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026 год – 10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027 год – 5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028 год – 120 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ы и источники финансирования Программы могут корректироваться и изменяться при изменении условий, нормативной правовой базы, порядка финансирования Программы и наличия денежных средств. Ресурсное обеспечение Программы представлено в приложении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9. Значение показателей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остижение показателей эффективности реализации Программы в полном объеме (100% и выше) осуществляется по итогам ее реализации, и эффективности достигнутых ц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итель Программы ежегодно готовит годовой отчёт о её реализации и до 1 марта года, следующего за отчётным, согласовывает с Финансовым отделом и направляет в Сектор экономического развития и трудовых отношений Администрации Целинного муниципального округа Курганской области для оценки эффективности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/>
        <w:t>Не позднее 1 мая года, следующего за отчётным, Сектор экономического развития и трудовых отношений Администрации Целинного муниципального округа Курганской области готовит годовой сводный отчёт о ходе реализации Программ и представляет его Главе</w:t>
      </w:r>
      <w:r>
        <w:rPr>
          <w:color w:val="FF0000"/>
        </w:rPr>
        <w:t xml:space="preserve"> </w:t>
      </w:r>
      <w:r>
        <w:rPr/>
        <w:t>Целинного муниципального округа Курганской области. После окончания срока реализации Программы ответственный исполнитель представляет в Администрацию Целинного муниципального округа Курганской области на рассмотрение не позднее 1 июня года, следующего за последним годом реализации Программы, итоговый отчёт о её реализаци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lang w:eastAsia="en-US"/>
        </w:rPr>
        <w:t>Приложение № 1 к муниципальной программе</w:t>
      </w:r>
      <w:r>
        <w:rPr>
          <w:sz w:val="22"/>
        </w:rPr>
        <w:t xml:space="preserve"> «Мобилизационная подготовка Целинного муниципального округа Курганской области на 2024 – 2028 год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 показателях (индикаторах) </w:t>
      </w:r>
      <w:r>
        <w:rPr>
          <w:rFonts w:eastAsia="Calibri"/>
          <w:b/>
          <w:sz w:val="22"/>
          <w:lang w:eastAsia="en-US"/>
        </w:rPr>
        <w:t xml:space="preserve">муниципальной программы </w:t>
      </w:r>
      <w:r>
        <w:rPr>
          <w:b/>
          <w:sz w:val="22"/>
        </w:rPr>
        <w:t>«Мобилизационная подготовка Целинного муниципального округа Курганской области на 2024 – 2028 годы» и их зна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6662"/>
        <w:gridCol w:w="1134"/>
        <w:gridCol w:w="709"/>
        <w:gridCol w:w="708"/>
        <w:gridCol w:w="709"/>
        <w:gridCol w:w="709"/>
        <w:gridCol w:w="709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чи направленные на достижение цел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ь (индикатор)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я показателей: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8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  <w:shd w:fill="FFFFFF" w:val="clear"/>
              </w:rPr>
              <w:t>Задача 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 w:cs="Arial Unicode MS"/>
                <w:color w:val="000000"/>
                <w:sz w:val="21"/>
                <w:szCs w:val="21"/>
                <w:shd w:fill="FFFFFF" w:val="clear"/>
              </w:rPr>
              <w:t>Организация и контроль выполнения мероприятий мобилизационной подготовки экономики Целинного муниципального округа Курганской области  в интересах защиты государства и удовлетворения потребностей страны и населения в военное 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Количество должностных лиц Администрации Целинного муниципального округа Курганской области, прошедших специализированное обучение для ограниченного доступа (секре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оказатель 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ыполнение мероприятий по переводу экономики Целинного муниципального округа Курганской области на работу в условиях военного времени (секретно, для ограниченного досту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 Unicode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оказатель 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одействие в организации выполнения мобилизационных заданий объектов хозяйственной деятельности (секретно, для ограниченного досту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государственной тайны в Администрации Целинного муниципального округа Курга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Показатель 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Количество выявленных нарушений в работе со сведениями , составляющими государственную тайну (проток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Количество проведённых мероприятий по проведению аттестации выделенного помещения Администрации Целинного муниципального округа Курганской области по нормам Т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Показатель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Количество проведённых мероприятий по контролю эффективности установленных средств защиты объекта информатизации, выделенного помещения и АРМ РСП Администрации Целинного муниципального округа Курганской области по нормам Т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/>
      </w:pPr>
      <w:r>
        <w:rPr>
          <w:rFonts w:eastAsia="Calibri"/>
          <w:lang w:eastAsia="en-US"/>
        </w:rPr>
        <w:t>Приложение № 2 к муниципальной программе</w:t>
      </w:r>
      <w:r>
        <w:rPr/>
        <w:t xml:space="preserve"> «Мобилизационная подготовка Целинного муниципального округа Курганской области на 2024 – 2028 годы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0" w:name="bookmark10"/>
      <w:r>
        <w:rPr>
          <w:rFonts w:eastAsia="Calibri"/>
          <w:b/>
          <w:bCs/>
          <w:lang w:eastAsia="en-US"/>
        </w:rPr>
        <w:t>ПЕРЕЧЕНЬ</w:t>
      </w:r>
      <w:bookmarkEnd w:id="0"/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х мероприятий Муниципальной программы</w:t>
        <w:br/>
        <w:t>«Мобилизационная подготовка Целинного муниципального округа Курганской области на 2024-2028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17"/>
        <w:gridCol w:w="1985"/>
        <w:gridCol w:w="992"/>
        <w:gridCol w:w="1134"/>
        <w:gridCol w:w="2551"/>
        <w:gridCol w:w="3190"/>
      </w:tblGrid>
      <w:tr>
        <w:trPr>
          <w:trHeight w:val="585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одпрограммы/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ледствия не реализации мероприятий</w:t>
            </w:r>
          </w:p>
        </w:tc>
      </w:tr>
      <w:tr>
        <w:trPr>
          <w:trHeight w:val="49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lang w:eastAsia="en-U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кон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8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Организация и осуществление мероприятий по мобилизации, подготовке муниципальных предприятий и учреждений, находящихся на территории Целинный муниципального округа Курганской области, к работе в условиях во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Целинн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отовность мобилизационных органов Администрации Целинного муниципального округа Курганской области к выполнению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изкая готовность экономики Целинного муниципального округа к действиям в военный период</w:t>
            </w:r>
          </w:p>
        </w:tc>
      </w:tr>
      <w:tr>
        <w:trPr>
          <w:trHeight w:val="241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еспечение защиты сведений, составляющих государственную тайну и ведение секретного делопроизводства в Администрации Целинн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министрация Целинн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вершенствование деятельности мобилизационных органов Администрации Целинного муниципального округа Курганской области по защите государственной тай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Низкая степень защиты сведений, составляющих государственную тайну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 Администрации Целинного муниципального округа Курганской области 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77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639" w:hanging="0"/>
        <w:jc w:val="both"/>
        <w:rPr/>
      </w:pPr>
      <w:r>
        <w:rPr>
          <w:rFonts w:eastAsia="Calibri"/>
          <w:lang w:eastAsia="en-US"/>
        </w:rPr>
        <w:t>Приложение № 3 к муниципальной программе</w:t>
      </w:r>
      <w:r>
        <w:rPr/>
        <w:t xml:space="preserve"> «Мобилизационная подготовка Целинного муниципального округа Курганской области на 2024 – 2028 го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220" w:hanging="0"/>
        <w:jc w:val="center"/>
        <w:rPr/>
      </w:pPr>
      <w:r>
        <w:rPr>
          <w:b/>
          <w:bCs/>
          <w:shd w:fill="FFFFFF" w:val="clear"/>
        </w:rPr>
        <w:t xml:space="preserve">Ресурсное обеспечение и прогнозная оценка расходов на реализацию целей муниципальной программы «Мобилизационная подготовка </w:t>
      </w:r>
      <w:r>
        <w:rPr>
          <w:rFonts w:eastAsia="Calibri"/>
          <w:b/>
          <w:lang w:eastAsia="en-US"/>
        </w:rPr>
        <w:t>Целинного муниципального округа</w:t>
      </w:r>
      <w:r>
        <w:rPr>
          <w:b/>
          <w:bCs/>
          <w:shd w:fill="FFFFFF" w:val="clear"/>
        </w:rPr>
        <w:t xml:space="preserve"> Курганской области на 2024-2028 годы» по источникам финансирования</w:t>
      </w:r>
    </w:p>
    <w:p>
      <w:pPr>
        <w:pStyle w:val="Normal"/>
        <w:widowControl w:val="false"/>
        <w:ind w:right="22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72"/>
        <w:gridCol w:w="1275"/>
        <w:gridCol w:w="2127"/>
        <w:gridCol w:w="1559"/>
        <w:gridCol w:w="1276"/>
        <w:gridCol w:w="850"/>
        <w:gridCol w:w="851"/>
        <w:gridCol w:w="850"/>
        <w:gridCol w:w="851"/>
        <w:gridCol w:w="91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 основ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ление мероприятий по мобилизации, подготовке муниципальных предприятий и учреждений, находящихся на территории Целинного муниципального округа Курганской области, к работе в условиях военн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ое обучение должностных лиц Администрации Целинного муниципального округа Курганской области по мобилизационной подготовке и защите государственной тайны (секрет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йствие в организации выполнения мобилизационных заданий объектов хозяйственной деятельности (секретно для ограниченного досту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2 основно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щиты государственной тайны и ТЗИ в Администрации Целинного муниципального округа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контролю эффективности установленных средств защиты объекта информатизации на автоматизированном рабочем месте АРМ РСП отдела ГОЗНЧС, МР и 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защите выделенного помещения (специальное обследование и оборудование кабинета Главы Целинного муниципальн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риложение № 4 к муниципальной программе</w:t>
      </w:r>
      <w:r>
        <w:rPr>
          <w:sz w:val="22"/>
          <w:szCs w:val="22"/>
        </w:rPr>
        <w:t xml:space="preserve"> «Мобилизационная подготовка Целинного муниципального округа Курганской области на 2024 – 2028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Обоснование объёма финансовых ресурсов, необходимых для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Мобилизационная подготовка Целинного муниципального округ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Курганской области на 2024-2028 го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730"/>
        <w:gridCol w:w="1821"/>
        <w:gridCol w:w="7542"/>
      </w:tblGrid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редства бюджета муниципального округа  тыс. руб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шифровка затрат на 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ункт 1.1. Приложение № 3 к Программ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Мероприятие 1.1. Специализированное обучение должностных лиц Администрации Целинного муниципального округа Курганской области по мобилизационной подготовке и защите государственной тайн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исьмо Правительства Курганской области от 19.09.2023 г. № 01-3380/23 «О подготовке руководителей и специалистов в области мобилизационной подгото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ункт 2.1. Приложения № 3 к Программ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е 2.1. Проведение мероприятий по контролю эффективности установленных средств защиты объекта информатизации на автоматизированном рабочем месте АРМ РСП отдела ГОЗНЧС, МР и В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6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2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 на заключение договора с ООО «Стратегия безопасности» по контролю эффективности установленных СЗИ от утечки по техническим каналам связи на АРМ РСП отдела ГОЗНЧС, МР и ВУ, (основание: - ст. 27 Закона РФ от 21.07.1993 № 5485-1 «О государственной тайне», расходы по проведению специальных экспертиз относятся на счет учреждения, организации, получающих лицензию.). 2 договора = 100 тыс. руб. + 120 тыс. руб. Итого: 220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ункт 2.2. Приложения № 3 к Программ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е 2.2. Проведение мероприятий по защите выделенного помещения (обследование и оборудование кабинета Главы Целинного муниципального округ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проверку и защиту выделенного помещения от утечки информации при проведения закрытых совещаний по требованиям ТЗИ (основание - ст. 27 Закона РФ от 21.07.1993 № 5485-1 «О государственной тайне», расходы по проведению специальных экспертиз относятся на счет предприятия, учреждения, организации)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договор = 60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ТОГО ПО ГОД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0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5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2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330,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2:00Z</dcterms:created>
  <dc:creator>admin</dc:creator>
  <dc:description/>
  <dc:language>en-US</dc:language>
  <cp:lastModifiedBy>Секретарь</cp:lastModifiedBy>
  <cp:lastPrinted>2024-02-01T13:15:00Z</cp:lastPrinted>
  <dcterms:modified xsi:type="dcterms:W3CDTF">2024-02-01T09:02:00Z</dcterms:modified>
  <cp:revision>2</cp:revision>
  <dc:subject/>
  <dc:title/>
</cp:coreProperties>
</file>