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2 марта 2023 года                      № 71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591_10805904952"/>
      <w:bookmarkEnd w:id="0"/>
      <w:r>
        <w:rPr>
          <w:rFonts w:cs="PT Astra Serif" w:ascii="PT Astra Serif" w:hAnsi="PT Astra Serif"/>
          <w:sz w:val="28"/>
          <w:szCs w:val="28"/>
        </w:rPr>
        <w:t>О закреплении муниципальных образовательных учреждений, реализующих программы дошкольного, начального общего, основного общего и среднего общего образования, за конкретными территориями Целинного муниципального округа</w:t>
      </w:r>
    </w:p>
    <w:p>
      <w:pPr>
        <w:pStyle w:val="Normal"/>
        <w:ind w:firstLine="567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23"/>
        <w:shd w:fill="auto" w:val="clear"/>
        <w:spacing w:lineRule="exact" w:line="317" w:before="0" w:after="0"/>
        <w:ind w:left="40" w:right="60" w:firstLine="567"/>
        <w:jc w:val="both"/>
        <w:rPr/>
      </w:pPr>
      <w:r>
        <w:rPr>
          <w:rFonts w:cs="PT Astra Serif" w:ascii="PT Astra Serif" w:hAnsi="PT Astra Serif"/>
        </w:rPr>
        <w:t xml:space="preserve">В целях обеспечения реализации прав граждан на получение общего образования,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, руководствуясь п.1, п.6 части 1 статьи 9 Федерального закона от 29.12.2012 № 273-Ф3 «Об образовании в Российской Федерации», Федеральным Законом от 06.10.2003 № 131-Ф3 «Об общих принципах организации местного самоуправления в Российской Федерации», Законом Курганской области от 27.12.2007 № 316 «Об административно - территориальном устройстве Курганской области», Законом Курганской области от 29.06.2021 № 73 «О преобразовании муниципальных образований путем объединения всех поселений, входящих в состав Целинного района Курганской области во вновь образованное муниципальное образование – Целинный муниципальный округ Курганской области и внесений изменений в некоторые законы Курганской област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истерства просвещения Российской Федерации от 30 августа 2022 г.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» утвержденный приказом Министерства просвещения РФ от 02.09.2020 № 458, Администрация Целинного муниципального округа </w:t>
      </w:r>
    </w:p>
    <w:p>
      <w:pPr>
        <w:pStyle w:val="23"/>
        <w:shd w:fill="auto" w:val="clear"/>
        <w:spacing w:lineRule="exact" w:line="317" w:before="0" w:after="0"/>
        <w:ind w:right="6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ОРЯЖАЕ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right="6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репить муниципальные образовательные учреждения, реализующие программы дошкольного, начального общего, основного общего и среднего общего образования, подведомственные Отделу образования Администрации Целинного муниципального округа Курганской области, за конкретными территориями Целинного муниципального округа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у образования Администрации Целинного муниципального округа Курганской области обеспечить доведение настоящего распоряжения до руководителей подведомственных муниципальных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распоряжение в информационном бюллетене «Муниципальный вестник» и на официальном сайте Целинн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Маковая М.Г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8(35241)21075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к распоряжению Администрации Целинного муниципального от 02.03.2023 №71-р «О закреплении муниципальных учреждений, реализующих программы дошкольного, начального общего, основного и среднего образования, за конкретными территориями Целинного муниципального округа»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репление муниципальных общеобразовательных учреждений, реализующих программы дошкольного, начального общего, основного общего и среднего общего образования, за конкретными территориями Целинного муниципального округа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984"/>
        <w:gridCol w:w="3827"/>
      </w:tblGrid>
      <w:tr>
        <w:trPr>
          <w:trHeight w:val="2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ённый пункт/улица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общеобразовательное учреждение «Целинная средняя общеобразовательная школа им. Н.Д.Том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Целинное,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сная, 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о Целинное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Бердюгино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о Трёхозёрки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о Дулино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ревня Бухаринка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о Матвеевка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Рыбное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о Фроловка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о Заманилки</w:t>
            </w:r>
          </w:p>
          <w:p>
            <w:pPr>
              <w:pStyle w:val="Normal"/>
              <w:ind w:right="144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о Иванково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ревня Козыревка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о Пески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Молоденки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о Большое Дубровно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о Малое Дубровное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ревня Васькино</w:t>
            </w:r>
          </w:p>
        </w:tc>
      </w:tr>
      <w:tr>
        <w:trPr>
          <w:trHeight w:val="16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общеобразовательное учреждение «Кисля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Кислянка,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дорожко, 28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дорожко,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о Кислянка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Белозерка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Моисеевка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ревня Мануйлово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Кременевка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Николаевка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Первомайка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ревня Патранино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о Рачеевка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ревня Исаково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лови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Половинное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кольная, 26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о Половинное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о Сетово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Воздвиженка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ревня Дудино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Чертово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о Становое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3375</wp:posOffset>
                      </wp:positionV>
                      <wp:extent cx="6217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pt;margin-top:2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" w:ascii="PT Astra Serif" w:hAnsi="PT Astra Serif"/>
              </w:rPr>
              <w:t>«Костыги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остыгин Лог,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л. Западная, 1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троителей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о Костыгин Лог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Марс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Зеленая Сопка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ревня Пруды</w:t>
            </w:r>
          </w:p>
        </w:tc>
      </w:tr>
      <w:tr>
        <w:trPr>
          <w:trHeight w:val="1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общеобразовательное учреждение «Косолапо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осолапово,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кольная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о Косолапово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Листвянка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Одина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о Казак - Кочердык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ревня Приозерная</w:t>
            </w:r>
          </w:p>
        </w:tc>
      </w:tr>
      <w:tr>
        <w:trPr>
          <w:trHeight w:val="7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ённое общеобразовательное учреждение «Михалё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Михалёво,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1А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о Михалёво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Луговая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Чалкино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ревня Полынный Лог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общеобразовательное учреждение «Усть - Уй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Усть - Уйское,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Томина, 7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о Усть - Уйское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евня Подуровка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ревня Красный Октябрь</w:t>
            </w:r>
          </w:p>
        </w:tc>
      </w:tr>
      <w:tr>
        <w:trPr>
          <w:trHeight w:val="54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 «Детский сад № 5 комбинированного вида «Березка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с. Целинное, ул. Калинина,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Style w:val="Style21"/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Style w:val="Style21"/>
                <w:rFonts w:cs="PT Astra Serif" w:ascii="PT Astra Serif" w:hAnsi="PT Astra Serif"/>
                <w:sz w:val="24"/>
                <w:szCs w:val="24"/>
              </w:rPr>
              <w:t>Улицы:</w:t>
            </w:r>
            <w:r>
              <w:rPr>
                <w:rFonts w:cs="PT Astra Serif" w:ascii="PT Astra Serif" w:hAnsi="PT Astra Serif"/>
              </w:rPr>
              <w:t xml:space="preserve"> Береговая, Южная, Кирова, Томина, Гагарина, Пушкина, Труда до домов № 5, № 10; Советская от домов № 101, № 120; Колхозная от домов № 60, № 75; Свердлова от домов № 12, № 15; Ленина, Калинина от домов № 20, № 17; Дзержинского от домов № 20, № 21; Мостовая, Лесная, Новоселов, Северная от домов № 8, № 9; Молодежная, Мира, Кутузова, Фрунзе, Косыгина, Полевая, территория УРСЖ.</w:t>
            </w:r>
            <w:r>
              <w:rPr>
                <w:rStyle w:val="Style21"/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Style w:val="Style21"/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Переулки: </w:t>
            </w:r>
            <w:r>
              <w:rPr>
                <w:rFonts w:cs="PT Astra Serif" w:ascii="PT Astra Serif" w:hAnsi="PT Astra Serif"/>
                <w:lang w:eastAsia="ru-RU"/>
              </w:rPr>
              <w:t>Крестьянский до домов № 9, № 18; Почтовый до домов № 5, № 8; Первомайский.</w:t>
            </w:r>
          </w:p>
        </w:tc>
      </w:tr>
      <w:tr>
        <w:trPr>
          <w:trHeight w:val="27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4" w:firstLine="142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с. Целинное, ул. Северная, 2</w:t>
            </w:r>
          </w:p>
          <w:p>
            <w:pPr>
              <w:pStyle w:val="Normal"/>
              <w:ind w:right="144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 Целинное ул. Бухарова, </w:t>
            </w:r>
            <w:r>
              <w:rPr>
                <w:rStyle w:val="2pt"/>
                <w:rFonts w:cs="PT Astra Serif" w:ascii="PT Astra Serif" w:hAnsi="PT Astra Serif"/>
                <w:sz w:val="24"/>
                <w:szCs w:val="24"/>
                <w:lang w:eastAsia="ru-RU"/>
              </w:rPr>
              <w:t>6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2"/>
              <w:jc w:val="both"/>
              <w:rPr/>
            </w:pPr>
            <w:r>
              <w:rPr>
                <w:rStyle w:val="Style21"/>
                <w:rFonts w:cs="PT Astra Serif" w:ascii="PT Astra Serif" w:hAnsi="PT Astra Serif"/>
                <w:sz w:val="24"/>
                <w:szCs w:val="24"/>
              </w:rPr>
              <w:t xml:space="preserve">Улицы: </w:t>
            </w:r>
            <w:r>
              <w:rPr>
                <w:rFonts w:cs="PT Astra Serif" w:ascii="PT Astra Serif" w:hAnsi="PT Astra Serif"/>
              </w:rPr>
              <w:t xml:space="preserve">Аэродромная, Рабочая, Кооперативная, Бухарова, Набережная, Советская до домов № 99, № 118; Школьная, Колхозная до домов № 58, № 75; Свердлова до домов № 13, № 10; Калинина до домов № 15, № 18; Дзержинского до домов № 19, № 18; Северная до домов № 6, № 9 «а»; Труда № 7, Кутузова, Строителей, Чкалова, Ворошилова, Буденного, Промышленная, Мичурина, </w:t>
            </w:r>
          </w:p>
          <w:p>
            <w:pPr>
              <w:pStyle w:val="Normal"/>
              <w:shd w:fill="FFFFFF" w:val="clear"/>
              <w:ind w:right="144" w:firstLine="142"/>
              <w:jc w:val="both"/>
              <w:rPr>
                <w:rStyle w:val="Style21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pt"/>
                <w:rFonts w:cs="PT Astra Serif" w:ascii="PT Astra Serif" w:hAnsi="PT Astra Serif"/>
                <w:sz w:val="24"/>
                <w:szCs w:val="24"/>
              </w:rPr>
              <w:t>8-е</w:t>
            </w:r>
            <w:r>
              <w:rPr>
                <w:rFonts w:cs="PT Astra Serif" w:ascii="PT Astra Serif" w:hAnsi="PT Astra Serif"/>
              </w:rPr>
              <w:t xml:space="preserve"> Марта, Чапаева, Парковая, Менделеева, Толстого, Ломоносова, Зеленая, Комарова, Студенческая, Новая.</w:t>
            </w:r>
          </w:p>
          <w:p>
            <w:pPr>
              <w:pStyle w:val="Normal"/>
              <w:shd w:fill="FFFFFF" w:val="clear"/>
              <w:ind w:right="144" w:firstLine="142"/>
              <w:jc w:val="both"/>
              <w:rPr/>
            </w:pPr>
            <w:r>
              <w:rPr>
                <w:rStyle w:val="Style21"/>
                <w:rFonts w:cs="PT Astra Serif" w:ascii="PT Astra Serif" w:hAnsi="PT Astra Serif"/>
                <w:sz w:val="24"/>
                <w:szCs w:val="24"/>
              </w:rPr>
              <w:t xml:space="preserve">Переулки: </w:t>
            </w:r>
            <w:r>
              <w:rPr>
                <w:rFonts w:cs="PT Astra Serif" w:ascii="PT Astra Serif" w:hAnsi="PT Astra Serif"/>
              </w:rPr>
              <w:t xml:space="preserve">Пролетарский, Крестьянский от домов № 20, №11; Советский, Западный, Суворова, Почтовый от домов № 7, № 10; Октябрьский, Кузнецова. </w:t>
            </w:r>
            <w:r>
              <w:rPr>
                <w:rFonts w:cs="PT Astra Serif" w:ascii="PT Astra Serif" w:hAnsi="PT Astra Serif"/>
                <w:color w:val="000000"/>
              </w:rPr>
              <w:t>село Трехозерки,</w:t>
            </w:r>
          </w:p>
          <w:p>
            <w:pPr>
              <w:pStyle w:val="Normal"/>
              <w:shd w:fill="FFFFFF" w:val="clear"/>
              <w:ind w:right="144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ревня Бердюгино, село Фроловка,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ревня Рыбное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Филиал муниципального казенного дошкольного образовательного учреждения «Детский сад № 5 комбинированного вида «Березка» - Детский сад «Терем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с. Дулино, ул. Центральная,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о Дулино,</w:t>
            </w:r>
          </w:p>
          <w:p>
            <w:pPr>
              <w:pStyle w:val="Normal"/>
              <w:shd w:fill="FFFFFF" w:val="clear"/>
              <w:ind w:right="144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ревня Бухаринка</w:t>
            </w:r>
          </w:p>
          <w:p>
            <w:pPr>
              <w:pStyle w:val="Normal"/>
              <w:shd w:fill="FFFFFF" w:val="clear"/>
              <w:ind w:right="144" w:firstLine="14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село Казак </w:t>
            </w: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</w:rPr>
              <w:t xml:space="preserve"> Кочердык, </w:t>
            </w:r>
          </w:p>
          <w:p>
            <w:pPr>
              <w:pStyle w:val="Normal"/>
              <w:shd w:fill="FFFFFF" w:val="clear"/>
              <w:ind w:right="144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ревня Приозерная,</w:t>
            </w:r>
          </w:p>
          <w:p>
            <w:pPr>
              <w:pStyle w:val="Normal"/>
              <w:shd w:fill="FFFFFF" w:val="clear"/>
              <w:ind w:right="144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о  Косолапово,</w:t>
            </w:r>
          </w:p>
          <w:p>
            <w:pPr>
              <w:pStyle w:val="Normal"/>
              <w:shd w:fill="FFFFFF" w:val="clear"/>
              <w:ind w:right="144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о Листвянка,</w:t>
            </w:r>
          </w:p>
          <w:p>
            <w:pPr>
              <w:pStyle w:val="Normal"/>
              <w:shd w:fill="FFFFFF" w:val="clear"/>
              <w:ind w:right="144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ревня Одина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лиал муниципального казенного дошкольного образовательного учреждения «Детский сад № 5 комбинированного вида «Березка» - Детский сад «Родничок» с.Замани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с. Заманилки, ул. Клубная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о Заманилки,</w:t>
            </w:r>
          </w:p>
          <w:p>
            <w:pPr>
              <w:pStyle w:val="Normal"/>
              <w:shd w:fill="FFFFFF" w:val="clear"/>
              <w:ind w:right="144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о Иванково,</w:t>
            </w:r>
          </w:p>
          <w:p>
            <w:pPr>
              <w:pStyle w:val="Normal"/>
              <w:shd w:fill="FFFFFF" w:val="clear"/>
              <w:ind w:right="144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ревня Козыревка</w:t>
            </w:r>
          </w:p>
          <w:p>
            <w:pPr>
              <w:pStyle w:val="Normal"/>
              <w:ind w:right="144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Филиал муниципального казенного дошкольного образовательного учреждения «Детский сад №5 комбинированного вида «Березка» - Детский сад «Сказка» с. П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с. Пески, ул. Ленина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о Пески,</w:t>
            </w:r>
          </w:p>
          <w:p>
            <w:pPr>
              <w:pStyle w:val="Normal"/>
              <w:shd w:fill="FFFFFF" w:val="clear"/>
              <w:ind w:right="144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ревня Молоденки,</w:t>
            </w:r>
          </w:p>
          <w:p>
            <w:pPr>
              <w:pStyle w:val="Normal"/>
              <w:shd w:fill="FFFFFF" w:val="clear"/>
              <w:ind w:right="144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ревня Васькино,</w:t>
            </w:r>
          </w:p>
          <w:p>
            <w:pPr>
              <w:pStyle w:val="Normal"/>
              <w:shd w:fill="FFFFFF" w:val="clear"/>
              <w:ind w:right="144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о Большое Дубровное,</w:t>
            </w:r>
          </w:p>
          <w:p>
            <w:pPr>
              <w:pStyle w:val="Normal"/>
              <w:shd w:fill="FFFFFF" w:val="clear"/>
              <w:ind w:right="144" w:firstLine="142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ело Малое Дубровное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Филиал муниципального казенного дошкольного образовательного  учреждения «Детский сад № 5 комбинированного вида «Березка» - Детский сад «Солнышко» с. Матв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с. Матвеевка, пер. Школьный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4" w:firstLine="142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село Матвеев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spacing w:val="40"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7:00Z</dcterms:created>
  <dc:creator>admin</dc:creator>
  <dc:description/>
  <dc:language>en-US</dc:language>
  <cp:lastModifiedBy>priemnaya</cp:lastModifiedBy>
  <cp:lastPrinted>2023-03-03T13:26:00Z</cp:lastPrinted>
  <dcterms:modified xsi:type="dcterms:W3CDTF">2023-03-03T08:27:00Z</dcterms:modified>
  <cp:revision>2</cp:revision>
  <dc:subject/>
  <dc:title/>
</cp:coreProperties>
</file>