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4 декабря 2022 года                      № 714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б определения мест для реализации новогодней ели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Целинного муниципального округа</w:t>
      </w:r>
    </w:p>
    <w:p>
      <w:pPr>
        <w:pStyle w:val="Normal"/>
        <w:ind w:firstLine="567"/>
        <w:jc w:val="both"/>
        <w:rPr>
          <w:rStyle w:val="Eop"/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еализации новогодней ели населению, РАСПОРЯЖА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ешить ИП КФХ Кокшарову Сергею Степановичу реализацию новогодних елок с 16.12.2022 г. по 31.12.202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места реализа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лица Кооперативная в районе магазина «Ангар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лица 8 Марта в районе жилого дома №57 в 10 м. от проезжей час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лица Кооперативная 23 (на территории рынк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распоряжения возложить на заместителя Главы, курирующего вопросы экономического развития.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Бисимбаева С.А</w:t>
        <w:tab/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19 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9:00Z</dcterms:created>
  <dc:creator>admin</dc:creator>
  <dc:description/>
  <dc:language>en-US</dc:language>
  <cp:lastModifiedBy>priemnaya</cp:lastModifiedBy>
  <cp:lastPrinted>2022-12-14T10:19:00Z</cp:lastPrinted>
  <dcterms:modified xsi:type="dcterms:W3CDTF">2022-12-14T05:19:00Z</dcterms:modified>
  <cp:revision>2</cp:revision>
  <dc:subject/>
  <dc:title/>
</cp:coreProperties>
</file>