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5 декабря 2023 года                      № 702-р     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bookmarkStart w:id="0" w:name="__DdeLink__591_10805904952"/>
      <w:bookmarkEnd w:id="0"/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Плане новогодних </w:t>
      </w:r>
    </w:p>
    <w:p>
      <w:pPr>
        <w:pStyle w:val="Normal"/>
        <w:ind w:right="-1" w:firstLine="567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 рождественских мероприятий в период с 18.12.2023 по 19.01.2024 год</w:t>
      </w:r>
    </w:p>
    <w:p>
      <w:pPr>
        <w:pStyle w:val="Normal"/>
        <w:ind w:right="-1" w:firstLine="567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Целинном муниципальном округе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язи с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оведением новогодних и рождественских мероприятий в период с 18.12.2023 по 19.01.2024 в целях организации культурного досуга населения в Целинном муниципальном округе:</w:t>
      </w:r>
    </w:p>
    <w:p>
      <w:pPr>
        <w:pStyle w:val="Normal"/>
        <w:ind w:firstLine="567"/>
        <w:jc w:val="both"/>
        <w:rPr>
          <w:rStyle w:val="Normaltextru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</w:t>
      </w:r>
      <w:r>
        <w:rPr>
          <w:rStyle w:val="Normaltextrun"/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Утвердить План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новогодних и рождественских мероприятий в период с 02.01.2023 по 16.01.2023  в Целинном муниципальном округе </w:t>
      </w:r>
      <w:r>
        <w:rPr>
          <w:rStyle w:val="Normaltextrun"/>
          <w:rFonts w:cs="PT Astra Serif;Times New Roman" w:ascii="PT Astra Serif;Times New Roman" w:hAnsi="PT Astra Serif;Times New Roman"/>
          <w:sz w:val="28"/>
          <w:szCs w:val="28"/>
          <w:lang w:eastAsia="ru-RU"/>
        </w:rPr>
        <w:t>согласно приложению 1 к настоящему распоряжению.</w:t>
      </w:r>
    </w:p>
    <w:p>
      <w:pPr>
        <w:pStyle w:val="Normal"/>
        <w:ind w:firstLine="567"/>
        <w:jc w:val="both"/>
        <w:rPr>
          <w:rStyle w:val="Eop"/>
          <w:color w:val="000000"/>
          <w:sz w:val="28"/>
          <w:szCs w:val="28"/>
        </w:rPr>
      </w:pPr>
      <w:r>
        <w:rPr>
          <w:rStyle w:val="Normaltextrun"/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Утвердить состав оргкомитета </w:t>
      </w:r>
      <w:r>
        <w:rPr>
          <w:rStyle w:val="Normaltextrun"/>
          <w:rFonts w:cs="PT Astra Serif;Times New Roman" w:ascii="PT Astra Serif;Times New Roman" w:hAnsi="PT Astra Serif;Times New Roman"/>
          <w:sz w:val="28"/>
          <w:szCs w:val="28"/>
        </w:rPr>
        <w:t>согласно приложению 2 к настоящему распоряжению</w:t>
      </w:r>
      <w:r>
        <w:rPr>
          <w:rStyle w:val="Eop"/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Style w:val="Eop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 Обеспечить охрану правопорядка, пожарной безопасности и медицинского обслуживания во врем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оведения новогодних и рождественских мероприятий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азместить настоящее распоряжение на официальном сайте Целин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круг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Целинного муниципального округа, курирующего вопросы социального развития.</w:t>
      </w:r>
    </w:p>
    <w:p>
      <w:pPr>
        <w:pStyle w:val="Style24"/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yle24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Целинного муниципального округа                        П.И. Скоробогатов          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  <w:t>Исп. Савенко О.П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  <w:t>8(35241) 2 18 73</w:t>
      </w:r>
    </w:p>
    <w:p>
      <w:pPr>
        <w:pStyle w:val="Normal"/>
        <w:shd w:fill="FFFFFF" w:val="clear"/>
        <w:ind w:left="5103" w:hanging="0"/>
        <w:jc w:val="both"/>
        <w:rPr>
          <w:rStyle w:val="Normaltextrun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</w:rPr>
        <w:t>Приложение 1 к распоряжению Главы Целинного муниципального округа от 15.12.2023 № 702-р «</w:t>
      </w:r>
      <w:r>
        <w:rPr>
          <w:rFonts w:cs="PT Astra Serif;Times New Roman" w:ascii="PT Astra Serif;Times New Roman" w:hAnsi="PT Astra Serif;Times New Roman"/>
          <w:bCs/>
        </w:rPr>
        <w:t>О Плане новогодних и рождественских мероприятий в период с 18.12.2023 по 19.01.2024 в Целинном муниципальном округе</w:t>
      </w:r>
      <w:r>
        <w:rPr>
          <w:rStyle w:val="Normaltextrun"/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jc w:val="both"/>
        <w:rPr>
          <w:rStyle w:val="Normaltextrun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lang w:eastAsia="ru-RU"/>
        </w:rPr>
        <w:t xml:space="preserve">План </w:t>
      </w:r>
      <w:r>
        <w:rPr>
          <w:rFonts w:cs="PT Astra Serif;Times New Roman" w:ascii="PT Astra Serif;Times New Roman" w:hAnsi="PT Astra Serif;Times New Roman"/>
          <w:bCs/>
        </w:rPr>
        <w:t xml:space="preserve">новогодних и рождественских мероприяти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в период с 18.12.2023 по 19.01.2024 в Целинном муниципальном округ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52"/>
        <w:gridCol w:w="3120"/>
        <w:gridCol w:w="1986"/>
        <w:gridCol w:w="851"/>
        <w:gridCol w:w="212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3" w:firstLine="36"/>
              <w:jc w:val="center"/>
              <w:rPr/>
            </w:pPr>
            <w:r>
              <w:rPr/>
              <w:t>Время  про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 (краткая информ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 организации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8:00 - 16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езиденции Деда Мороза и Снегуроч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З «Кол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МКУК «ЦТКС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8:00 -16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Варежка», подарок для бойцов С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З «Кол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МКУК «ЦТКС»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08:00 - 16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езиденции Деда Мороза и Снегуроч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З «Кол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МКУК «ЦТКС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5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е состязания «Зимушка-Зим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к на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ед. специалист по спорту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5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Юный хоккеис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 в с.Полови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ДЮСШ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5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едНовогоднее чтен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ная дет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УК «ЦМЦБ»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0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знавательно-игровая 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удо новогодней игруш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УК «ЦМЦБ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5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имние забав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на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ДЮСШ»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09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новогодний турнир по мини-футбо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Style28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ой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ДЮСШ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5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ртивная игровая программа «Мы мороза не боимс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на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по спорту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5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нь ГТ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БУ ДО «ЦДЮСШ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5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аздничная программа «Новый год стучится - чудо приключитс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ная дет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УК «ЦМЦБ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6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лекательный час «В день последний декабр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ная центральн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УК «ЦМЦБ»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1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ярмар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ТКС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highlight w:val="yellow"/>
              </w:rPr>
            </w:pPr>
            <w:r>
              <w:rPr/>
              <w:t>17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Дедов Мороз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арка Победы до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УК «ЦТКС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09:30/11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обег на призы Деда Мороза, регистрация/ст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ЮСШ, 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СШ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ед. специалист по спорту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8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атрализованная праздничная программа «Дракон Горыныч и Баба Яга»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.Цели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МКУК «ЦТКС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20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вогодняя Дискоте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З «Кол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УК «ЦТКС»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firstLine="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лекательно-игровая программа «Новый год – это волшебный праздни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Ю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БУДО «ЦДЮЦ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20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вогодняя Дискоте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З 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УК «ЦТКС»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firstLine="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СШ»</w:t>
            </w:r>
          </w:p>
          <w:p>
            <w:pPr>
              <w:pStyle w:val="Style28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по спорту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firstLine="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енки, валенки – красивые да ладненькие». Развлекатель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Ц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БУДО «ЦДЮЦ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firstLine="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карнавал «В новый год скучать нельз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ная центральн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УК «ЦМЦБ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20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вогодняя Дискоте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З 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емидов Д. С.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firstLine="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ревнования по Баскетболу среди взросл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  <w:t>Целинн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СШ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ед.специалист по спорту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2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гровая программа для детей «Новогодний переполо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УК «ЦТКС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firstLine="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на воздухе «Зимние сказки из бабушкиного сунду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ДЮЦ»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firstLine="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ревнования по Волейболу среди взросл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  <w:t>Целинной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СШ»</w:t>
            </w:r>
          </w:p>
          <w:p>
            <w:pPr>
              <w:pStyle w:val="Style28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специалист по спорту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firstLine="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ждественские посиделки «Свет Рождества» Клуб «Собеседни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ная центральн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УК «ЦМЦБ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firstLine="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ждественские посиделки «В волшебный час Рожде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ная дет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УК «ЦМЦБ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firstLine="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о-игровая программа «Новый год – это волшебный праздник», аттракцион «Angry Birds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ДЮЦ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firstLine="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ник «Новогодний серпанти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БУДО «ЦДЮЦ»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firstLine="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среди взросл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  <w:t>Целинной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СШ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ед.специалист по спорту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firstLine="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дественские встречи «Огонек Рождества», совместно с ЦС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ДЮЦ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7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Рождества волшебные мгновения», развлекательная программа для взросл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З «Кол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УК «ЦТКС»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гровая программа для детей «В поисках новогодних сокровищ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УК «ЦТКС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firstLine="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портивная квест-игра «По следам на снегу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ке ДЮ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БУДО «ЦДЮЦ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firstLine="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мейный Бат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СШ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ед.специалист по спорту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3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з-игра «Классный Новый го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ная центральн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УК «ЦМЦБ»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4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игровая программа «Взятие снежной крепо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ке ДЮ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БУ ДО «ЦДЮЦ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к на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СШ»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5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вогодний спектакль для всех категор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З «Кол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УК «ЦТКС»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5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ревнования «Юный хоккеис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 Полови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СШ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8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о-игровая программа «</w:t>
            </w:r>
            <w:r>
              <w:rPr>
                <w:shd w:fill="FFFFFF" w:val="clear"/>
              </w:rPr>
              <w:t>Свят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З «Кол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УК «ЦТКС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5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Фольклорно-игровая программа «Крещенские забав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ная детская библиотек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МКУК «ЦМЦБ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6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ой час «Раз, в крещенский вечерок…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ная центральн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КУК «ЦМЦБ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17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ольшой праздничный концерт «Крещенские узор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З «Кол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МКУК «ЦТКС»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Style w:val="Normaltextrun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</w:rPr>
        <w:t>Приложение 2 к распоряжению Главы Целинного муниципального округа от 15.12.2023 № 702-р «</w:t>
      </w:r>
      <w:r>
        <w:rPr>
          <w:rFonts w:cs="PT Astra Serif;Times New Roman" w:ascii="PT Astra Serif;Times New Roman" w:hAnsi="PT Astra Serif;Times New Roman"/>
          <w:bCs/>
        </w:rPr>
        <w:t>О Плане новогодних и рождественских мероприятий в период с 18.12.2023 по 19.01.2024 в Целинном муниципальном округе</w:t>
      </w:r>
      <w:r>
        <w:rPr>
          <w:rStyle w:val="Normaltextrun"/>
          <w:rFonts w:cs="PT Astra Serif;Times New Roman" w:ascii="PT Astra Serif;Times New Roman" w:hAnsi="PT Astra Serif;Times New Roman"/>
        </w:rPr>
        <w:t xml:space="preserve">» </w:t>
      </w:r>
    </w:p>
    <w:p>
      <w:pPr>
        <w:pStyle w:val="Normal"/>
        <w:shd w:fill="FFFFFF" w:val="clear"/>
        <w:ind w:left="5103" w:hanging="0"/>
        <w:jc w:val="both"/>
        <w:rPr>
          <w:rStyle w:val="Normaltextrun"/>
          <w:rFonts w:ascii="PT Astra Serif;Times New Roman" w:hAnsi="PT Astra Serif;Times New Roman" w:cs="PT Astra Serif;Times New Roman"/>
          <w:color w:val="000000"/>
          <w:lang w:eastAsia="ru-RU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rFonts w:cs="PT Astra Serif;Times New Roman" w:ascii="PT Astra Serif;Times New Roman" w:hAnsi="PT Astra Serif;Times New Roman"/>
          <w:bCs/>
          <w:lang w:eastAsia="ru-RU"/>
        </w:rPr>
        <w:t>СОСТАВ ОРГКОМИТЕТА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  <w:lang w:eastAsia="ru-RU"/>
        </w:rPr>
        <w:t xml:space="preserve">по </w:t>
      </w:r>
      <w:r>
        <w:rPr>
          <w:rFonts w:cs="PT Astra Serif;Times New Roman" w:ascii="PT Astra Serif;Times New Roman" w:hAnsi="PT Astra Serif;Times New Roman"/>
          <w:bCs/>
        </w:rPr>
        <w:t xml:space="preserve">подготовке и проведения новогодних и рождественских мероприятий в период 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Cs/>
          <w:lang w:eastAsia="ru-RU"/>
        </w:rPr>
      </w:pPr>
      <w:r>
        <w:rPr>
          <w:rFonts w:cs="PT Astra Serif;Times New Roman" w:ascii="PT Astra Serif;Times New Roman" w:hAnsi="PT Astra Serif;Times New Roman"/>
          <w:bCs/>
        </w:rPr>
        <w:t>с 18.12.2023 по 19.01.2024 в Целинном муниципальном округ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rFonts w:ascii="PT Astra Serif;Times New Roman" w:hAnsi="PT Astra Serif;Times New Roman" w:cs="PT Astra Serif;Times New Roman"/>
          <w:bCs/>
          <w:lang w:eastAsia="ru-RU"/>
        </w:rPr>
      </w:pPr>
      <w:r>
        <w:rPr>
          <w:rFonts w:cs="PT Astra Serif;Times New Roman" w:ascii="PT Astra Serif;Times New Roman" w:hAnsi="PT Astra Serif;Times New Roman"/>
          <w:bCs/>
          <w:lang w:eastAsia="ru-RU"/>
        </w:rPr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Скоробогатов П.И. – Глава Целинного муниципального округ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ind w:left="0" w:right="-1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Мартынов В.В. – заместитель Главы Администраци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Целинного муниципального округ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, курирующий вопросы градостроительства и ЖКХ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ind w:left="0" w:right="-1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Гарипова Е.В. – заместитель Главы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Администраци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Целинного муниципального округ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, курирующий  вопросы социального развития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Козлова Л.В.– начальник Отдела образования Администрации Целинного муниципального округ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right="-1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Савенко О.П.  </w:t>
      </w:r>
      <w:r>
        <w:rPr>
          <w:rFonts w:cs="PT Astra Serif;Times New Roman" w:ascii="PT Astra Serif;Times New Roman" w:hAnsi="PT Astra Serif;Times New Roman"/>
        </w:rPr>
        <w:t xml:space="preserve"> – начальник Отдела социального развития Администрации Целинного муниципального округ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right="-1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Василькина О.А. – ведущий специалист по спорту </w:t>
      </w:r>
      <w:r>
        <w:rPr>
          <w:rFonts w:cs="PT Astra Serif;Times New Roman" w:ascii="PT Astra Serif;Times New Roman" w:hAnsi="PT Astra Serif;Times New Roman"/>
        </w:rPr>
        <w:t>Отдела социального развития Администрации Целинного муниципального округ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вражина И.Н. – директор МКУК «ЦТКС»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Никульча Т.Г. –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директор МБОУ ДО «ЦДЮЦ»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иконов А.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В.- директор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МБУ ДО «Целинная детско-юношеская спортивная школа»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оробьева Н.М. –директор  МКУ «Территориальное управление» (по согласованию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азуркевич  А.В. –  начальник ОП «Целинное» (по согласованию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тысьев А.Н.  –начальник ПЧ-38 (по согласованию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ind w:left="0" w:right="-1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Фадеев А.И.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– руководитель филиала ГБУ «Межрайонная больница № 6» (по согласованию)</w:t>
      </w:r>
    </w:p>
    <w:p>
      <w:pPr>
        <w:pStyle w:val="Normal"/>
        <w:ind w:right="-1" w:firstLine="56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95" w:leader="none"/>
        </w:tabs>
        <w:ind w:right="-1" w:firstLine="567"/>
        <w:jc w:val="both"/>
        <w:rPr>
          <w:rFonts w:ascii="PT Astra Serif;Times New Roman" w:hAnsi="PT Astra Serif;Times New Roman" w:cs="PT Astra Serif;Times New Roman"/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lang w:eastAsia="ru-RU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5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3:00Z</dcterms:created>
  <dc:creator>admin</dc:creator>
  <dc:description/>
  <dc:language>en-US</dc:language>
  <cp:lastModifiedBy>Секретарь</cp:lastModifiedBy>
  <cp:lastPrinted>2023-12-11T14:17:00Z</cp:lastPrinted>
  <dcterms:modified xsi:type="dcterms:W3CDTF">2023-12-15T08:43:00Z</dcterms:modified>
  <cp:revision>2</cp:revision>
  <dc:subject/>
  <dc:title/>
</cp:coreProperties>
</file>