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5 апреля 2023 года                         № 7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Целинного муниципального округа Курганской области от 28.02.2022 № 43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 связи с изменением кадрового состава комиссии по делам несовершеннолетних и защите их прав при Администрации Целинного муниципального округа Курганской обла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 к постановлению Администрации Целинного муниципального округа Курганской области от 28 февраля 2022 года № 43 «О муниципальной комиссии по делам несовершеннолетних и защите их прав при Администрации Целинного муниципального округа Курганской области» изложить в новой редакции согласно приложению к настоящему 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Целинного муниципального округа Курганской области от 06 февраля 2023 года № 25 «О внесении изменений в постановление Администрации Целинного муниципального округа Курганской области»  признать утратившим силу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 информационном бюллетене «Муниципальный вестник» и разместить на официальном сайте  Целинного муниципального округа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Style38"/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я Главы, курирующего вопросы социального развития.</w:t>
      </w:r>
    </w:p>
    <w:p>
      <w:pPr>
        <w:pStyle w:val="Standard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.о. Гла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Целинн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круга </w:t>
        <w:tab/>
        <w:tab/>
        <w:t xml:space="preserve">   П.И. Скоробогатов</w:t>
      </w:r>
    </w:p>
    <w:p>
      <w:pPr>
        <w:pStyle w:val="Standard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Standard"/>
        <w:ind w:firstLine="567"/>
        <w:jc w:val="both"/>
        <w:rPr>
          <w:rFonts w:ascii="PT Astra Serif" w:hAnsi="PT Astra Serif" w:cs="Times New Roman"/>
          <w:i/>
          <w:i/>
          <w:sz w:val="22"/>
          <w:szCs w:val="20"/>
        </w:rPr>
      </w:pPr>
      <w:r>
        <w:rPr>
          <w:rFonts w:cs="Times New Roman" w:ascii="PT Astra Serif" w:hAnsi="PT Astra Serif"/>
          <w:i/>
          <w:sz w:val="22"/>
          <w:szCs w:val="20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PT Astra Serif" w:hAnsi="PT Astra Serif"/>
          <w:i/>
          <w:sz w:val="22"/>
          <w:szCs w:val="20"/>
        </w:rPr>
        <w:t>Исп. Грушев А.В., 8(35241)2-76-10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Приложение к постановлению Администрации Целинного муниципального округа от 05.04.2023 №70 «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О внесении изменений в </w:t>
      </w:r>
      <w:r>
        <w:rPr>
          <w:rFonts w:cs="PT Astra Serif" w:ascii="PT Astra Serif" w:hAnsi="PT Astra Serif"/>
          <w:sz w:val="20"/>
          <w:szCs w:val="20"/>
        </w:rPr>
        <w:t xml:space="preserve">постановление Администрации Целинного муниципального округа Курганской области от 28 февраля 2022 года № 43 </w:t>
      </w:r>
      <w:r>
        <w:rPr>
          <w:rFonts w:cs="PT Astra Serif" w:ascii="PT Astra Serif" w:hAnsi="PT Astra Serif"/>
          <w:color w:val="000000"/>
          <w:sz w:val="20"/>
          <w:szCs w:val="20"/>
        </w:rPr>
        <w:t>«</w:t>
      </w:r>
      <w:r>
        <w:rPr>
          <w:rFonts w:cs="PT Astra Serif" w:ascii="PT Astra Serif" w:hAnsi="PT Astra Serif"/>
          <w:sz w:val="20"/>
          <w:szCs w:val="20"/>
        </w:rPr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Приложение № 2 к постановлению Администрации Целинного муниципального округа от 28 февраля 2022 года № 43 </w:t>
      </w:r>
      <w:r>
        <w:rPr>
          <w:rFonts w:cs="PT Astra Serif" w:ascii="PT Astra Serif" w:hAnsi="PT Astra Serif"/>
          <w:color w:val="000000"/>
          <w:sz w:val="20"/>
          <w:szCs w:val="20"/>
        </w:rPr>
        <w:t>«</w:t>
      </w:r>
      <w:r>
        <w:rPr>
          <w:rFonts w:cs="PT Astra Serif" w:ascii="PT Astra Serif" w:hAnsi="PT Astra Serif"/>
          <w:sz w:val="20"/>
          <w:szCs w:val="20"/>
        </w:rPr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ссии по делам несовершеннолетних и защите их прав при Администрации Целинного 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ипова Елена Вячеславовна – заместитель Главы Администрации Целинного муниципального округа, курирующий вопросы социального развития, председатель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венко Ольга Павловна – начальник Отдела образования Администрации Целинного муниципального округа, заместитель председателя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рушев Алексей Валерьевич – главный специалист сектора по делам несовершеннолетних и защите их прав Администрации Целинного муниципального округа, ответственный секретарь комиссии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ртанов Сергей Сетракович – руководитель ГБУ «Целинная межрайонная                      больница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икульча Татьяна Геннадьевна - директор МКУ ДО «Целинный детско-юношеский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вчинников Константин Михайлович – зам. директора – начальник отдела содействия занятости населения Целинного района Государственного казенного учреждения «Центр занятости населения Куртамышского и Целинного районов Курганской област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офимов Андрей Викторович – начальник УУП и ПДН ОП «Целинное» МО МВД «Куртамышский» ( по согласованию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офимова Елена Петровна – старший инспектор Куртамышского МФ ФКУ УИИ УФСИН России по Курган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>Хрящёв Виталий Николаевич – начальник Целинного филиала Государственного бюджетного учреждения «Центр социального обслуживания № 7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дашева Татьяна Вячеславовна – главный специалист отдела правовой и кадровой работы  Администрации  Целинн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рбунских Игорь Юрьевич – Врио. Начальника ОНДиПР по Целинному району УНД И ПР Главного управления МЧС России по Курганской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мчур Валерия Владимировна- ведущий специалист сектора опеки и попечительства Администрации Целинного муниципального округа.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PT Astra Serif" w:hAnsi="PT Astra Serif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3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9:00Z</dcterms:created>
  <dc:creator>admin</dc:creator>
  <dc:description/>
  <dc:language>en-US</dc:language>
  <cp:lastModifiedBy>priemnaya</cp:lastModifiedBy>
  <cp:lastPrinted>2023-04-05T11:39:00Z</cp:lastPrinted>
  <dcterms:modified xsi:type="dcterms:W3CDTF">2023-04-05T06:39:00Z</dcterms:modified>
  <cp:revision>2</cp:revision>
  <dc:subject/>
  <dc:title/>
</cp:coreProperties>
</file>