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января 2025 года                          № 6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использования водных объектов для рекреационных целей, расположенных на территории Целинного муниципального округа</w:t>
      </w:r>
    </w:p>
    <w:p>
      <w:pPr>
        <w:pStyle w:val="Style44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Вод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Целинного муниципального округ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Целинного муниципального округа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авила использования водных объектов для рекреационных целей, расположенных на территории Целинного муниципального округ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Иванов Д.С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 8(35241)2-16-64</w:t>
      </w:r>
      <w:r>
        <w:br w:type="page"/>
      </w:r>
    </w:p>
    <w:p>
      <w:pPr>
        <w:pStyle w:val="Normal"/>
        <w:spacing w:lineRule="atLeast" w:line="240"/>
        <w:ind w:left="5103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Администрации Целинного муниципального округа от 14.01.2025 № 69 «</w:t>
      </w:r>
      <w:r>
        <w:rPr>
          <w:bCs/>
          <w:sz w:val="23"/>
          <w:szCs w:val="23"/>
        </w:rPr>
        <w:t>Об утверждении Правил использования водных объектов для рекреационных целей, расположенных на территории Целинного муниципального округа»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bookmarkStart w:id="0" w:name="Par28"/>
      <w:bookmarkEnd w:id="0"/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использования водных объектов для рекреационных целей, расположенных на территории Целинн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 Настоящие Правила использования водных объектов или их частей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расположенных на территории Целинного муниципального округа (далее - Правила), разработаны в соответствии с Водным кодексом Российской Федерации и ины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 Правила устанавливают общие на территории Целинного муниципального округа в 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 В Правилах используются понятия и термины в значениях, определенных нормативными правовыми актами Российской Федерации, Целинн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 Проведение на водных объектах или их частях, а также на других территориях, включая пляжи, связанные с использованием водных объектов соревнований, праздников и других массовых мероприятий местного значения разрешается в местах, установленных Администрацией Целинн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 При проведении экскурсий, коллективных выездов на отдых и других массовых мероприятий на водных объектах юридические лица и общественные организации определяют лиц, ответственных за безопасность людей на воде, общественный порядок и охрану окружающей среды, а также уведомляют МЧС России по Курга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 Контроль за санитарным состоянием водных объектов, их частей, а также территорий, включая пляжи, связанных с использованием водных объектов или их частей в рекреационных целях для купания осуществляет государственный орган санитарно-эпидемиологическ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7. Поисковые и аварийно-спасательные работы при чрезвычайных ситуациях водных объектах осуществляются профессиональными аварийно-спасательными службами (формированиями) в соответствии с законодательством, регламентирующим организацию и порядок проведения этих работ.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II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 Определение и создание водных объектов или их частей, предназначенных для использования в рекреационных целях, производится на основании постановления Администрации Целинного муниципального округа (далее - постано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 Создание на водных объектах или их частях, а также территориях, включая пляжи, связанных с использованием водных объектов или их частей для рекреационных целей, новых рекреационных зон отдыха должно проводиться в соответствии с требованиями функционального, строительного и ландшафтного зонирования, перспективным планом сохранения и развития природного комплекса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 Водные объекты, используемые в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 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 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 Ежегодно перед началом эксплуатации пляжа (не менее чем за 30 календарных дней до планируемой даты начала эксплуатации пляжа) его владелец направляет в подразделение МЧС России по Курганской области заявление-декларацию, рекомендуемый образец которого приведен в приложении № 1 к приказу МЧС России от 30.09.2020 № 732 «Об утверждении правил пользования пляжами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III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 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Целинного муниципального округа устанавливается постановлением Администрации Целинн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 Гигиенические требования к зонам рекреации водных объектов осуществляются в соответствии с "Охрана природы. Гидросфера. Гигиенические требования к зонам рекреации водных объектов", утвержденным постановлением Госстандарта СССР от 25.12.1980 N 5976 (далее - ГОСТ 17.1.5.02-80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К зонам рекреации водных объектов устанавливаются следующи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оответствие качества воды и состояния территории требованиям санитарных н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аличие или возможность устройства удобных и безопасных подходов к во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безопасный рельеф дна (отсутствие ям, зарослей водных растений, острых камней и пр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отсутствие возможности неблагоприятных и опасных природных процессов (оползней, с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 Зона рекреации с учетом местных условий должна быть удалена от портов и портовых сооружений, шлюзов, гидроэлектростанций, от мест сброса сточных вод, стойбищ и водопоя скота, а также других источников загряз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3. 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 Использование водных объектов или их частей в рекреационных целях без разрешения, выданного водопользователю (владельцу пляжа) не допускается.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IV. Требования к срокам открытия и закрытия купального сез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 Сроки открытия и закрытия купального сезона на водных объектах, расположенных в границах муниципального образования, устанавливаются ежегодно распоряжением Администрации Целинного муниципального округа исходя из погодных усло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V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Проведение на водных объектах (в том числе на льду) соревнований, праздников и других массовых мероприятий осуществляется в местах, установленных Администрацией Целинного муниципального округа, с соблюдением обязательных требований, установленных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VI. Требования к определению зон купания и иных зо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необходимых для осуществления рекреационно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 Зоны рекреации водных объектов, используемых для организованного массового купания и отдыха, благоустраиваются и эксплуатируются в соответствии с требовани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ГОСТ 17.1.5.02-8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 постановлением Главного государственного санитарного врача Российской Федерации от 28.01.2021 N 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СанПиН 3.3686-21 "Санитарно-эпидемиологические требования по профилактике инфекционных болезней", утвержденным постановлением Главного государственного санитарного врача Российской Федерации от 28.01.2021 N 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ГОСТ Р 55698-2013 "Туристские услуги. Услуги пляжей. Общие требования", утвержденным приказом Федерального агентства по техническому регулированию и метрологии от 08.11.2013 N 1345-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VII. Требования к охране водных объек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 Мероприятия по охране поверхностных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VIII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Меры безопасности на ль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1. Запр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ыезд на ледовую поверхность водных объектов автомобильной техники вне ледовых перепра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ыезд на ледовую поверхность водных объектов вездеходной техники (снегоходы, снегоболотоходы и подобная техника) в период, когда такие действия сопряжены с угрозой для жизни и здоровья (весенняя, осенняя распутица, ледоход, ледостав и друг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ыход на ледовую поверхность водных объектов в период, когда такие действия сопряжены с угрозой для жизни и здоровья (весенняя, осенняя распутица, ледоход, ледоста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2. При переходе водного объект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. Проверять прочность льда ударами ноги категорически запрещ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3. 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 и вливаются теплые сточные воды промышленных предприятий, ведется заготовка ль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опасным для перехода человека является лед с зеленоватым оттенком и толщиной не менее 7 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4. При переходе по льду группами необходимо следовать друг за другом на расстоянии 5 - 6 метров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5. 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6. 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7. Пробивать лунки во время подледной рыбалки необходимо с соблюдением необходимых мер предосторожности. Каждому рыболову рекомендуется иметь с собой индивидуальные средства для спас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шнур длиной 12 - 15 метров, на одном конце которого должен быть закреплен груз весом 250 - 300 граммов, а на другом - изготовлена пет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испособление с заточенным стержнем для упора в лед (багор), предназначенное для самостоятельного спасания из полын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8. В местах с большим количеством рыболовов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информацией о гидрометеорологической обстановке в этом районе. При угрозе отрыва льда от берега спасатели немедленно информируют об этом рыболовов и принимают меры по эвакуации их со ль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9. Не допускается подледный лов рыбы на водных объектах в период действия ограничения водопользования, установленного Администрацией Целинного муниципального округа (период ледохода, ледоста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 Организации при производстве работ по выколке льда на водных объектах должны ограждать опасные участ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 В целях создания комфортных условий для отдыха населения, обеспечения требуемого уровня безопасности на водных объектах должны устанавливаться знаки безопасности на водных объектах, информационные щиты и плакаты, а также знаки дополнитель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 Места установки знаков безопасности на водных объектах, размеры знаков и надписей на них выбираются так, чтобы из любой точки береговой линии был отчетливо читаем хотя бы один зна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 Знаки безопасности на водных объектах, информационные щиты и плакаты, а также знаки дополнительной информации должны соответствовать техническим нормам и требованиям (государственных стандартов, строительных норм и правил, иных нормативов) и удовлетворять требованиям надежности и безопасности для населения и автотранспорта, не создавать препятствий для транспорта, уборочных машин и механизмов, учитывать особенности планировки и благоустройства прилегающей территории.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5:00Z</dcterms:created>
  <dc:creator>admin</dc:creator>
  <dc:description/>
  <dc:language>en-US</dc:language>
  <cp:lastModifiedBy>Секретарь</cp:lastModifiedBy>
  <cp:lastPrinted>2025-01-14T14:34:00Z</cp:lastPrinted>
  <dcterms:modified xsi:type="dcterms:W3CDTF">2025-01-14T09:35:00Z</dcterms:modified>
  <cp:revision>2</cp:revision>
  <dc:subject/>
  <dc:title/>
</cp:coreProperties>
</file>