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5 ноября 2022 года                      № 687-р                                     с. Целинн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предоставлении в собственность земельного участк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ходящегося по адресу: Курганская область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инный район, д. Рыбное, ул. Центральная, дом 14 (площадь 810 кв.м.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Руководствуясь пунктом 1, ст. 39.1, ст. 39.2, ст. 39.5 Земельного кодекса Российской Федерации, Федеральным законом от 25.10.2001 г. № 137-ФЗ «О введении в действие Земельного кодекса Российской Федерации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1.Предоставить муниципальному образованию Целинный муниципальный округ Курганской области в собственность из земель населённых пунктов неразграниченной государственной собственности земельный участок, общей площадью 810 (восемьсот десять) кв.м., вид разрешённого использования – для обеспечения сельскохозяйственного производства, кадастровый номер 45:18:011501:457, расположенный по адресу: Российская Федерация, Курганская область, Целинный район, д. Рыбное, ул. Центральная, дом 14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2.Настоящее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3.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    А.В. Сытов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i/>
          <w:sz w:val="22"/>
          <w:szCs w:val="22"/>
        </w:rPr>
        <w:t>Исп.Кашин А.В.</w:t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  <w:t>Тел.2-14-19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center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17:00Z</dcterms:created>
  <dc:creator>admin</dc:creator>
  <dc:description/>
  <dc:language>en-US</dc:language>
  <cp:lastModifiedBy>priemnaya</cp:lastModifiedBy>
  <cp:lastPrinted>2022-11-25T15:16:00Z</cp:lastPrinted>
  <dcterms:modified xsi:type="dcterms:W3CDTF">2022-11-25T10:17:00Z</dcterms:modified>
  <cp:revision>2</cp:revision>
  <dc:subject/>
  <dc:title/>
</cp:coreProperties>
</file>