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3 ноября 2022 года                      № 681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 отмене пожароопасного сезона на территории Целинного муниципального округа в 2022 году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Законом Курганской области от 31.12.2004 № 17 «О пожарной безопасности в Курганской области», постановлением Губернатора Курганской области от 09.11.2022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46 «О признании утратившим силу постановления Губернатора Курганской области от 04.03.2022 года № 27», в связи со стабилизацией пожарной обстановки и понижением пожарной опасности на территории Целинного муниципального округа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изнать утратившим силу распоряжение Главы Целинного муниципального округа от 08.04.2022 года № 198-р «Об установлении на территории Целинного муниципального округа начала пожароопасного сезона в 2022 год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настоящее распоряжение в информационном бюллетене «Муниципальный вестник» и разместить на официальном сайте Целинн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распоряжения возложить на заместителя Главы, курирующего вопросы градостроительства и ЖК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22"/>
        </w:rPr>
        <w:t>Исп.Саночкин Е.Ю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1:00Z</dcterms:created>
  <dc:creator>admin</dc:creator>
  <dc:description/>
  <dc:language>en-US</dc:language>
  <cp:lastModifiedBy>priemnaya</cp:lastModifiedBy>
  <cp:lastPrinted>2022-11-25T10:51:00Z</cp:lastPrinted>
  <dcterms:modified xsi:type="dcterms:W3CDTF">2022-11-25T05:51:00Z</dcterms:modified>
  <cp:revision>3</cp:revision>
  <dc:subject/>
  <dc:title/>
</cp:coreProperties>
</file>