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января 2025 года                       № 6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состав Межведомственной комиссии по противодействию экстремистской деятельности и гармонизации межэтнических и межконфессиональных отношений в Целинном муниципальном округе, утвержденный Постановлением  Администрация Целинного муниципального округа от 05.05.2022 № 132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сключить из состава Межведомственной комиссии по противодействию экстремистской деятельности и гармонизации межэтнических и межконфессиональных отношений в Целинном муниципальном округе начальника отделения Управления Федеральной миграционной службы по Целинному району, в связи с упразднением ее в 2016 год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законную силу с момента 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исполнением настоящего распоряжения возложить на заместителя Главы, курирующего вопросы социального развит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              П.И. Скоробогатов   </w:t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Савенко Ольга Павлов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0"/>
          <w:szCs w:val="16"/>
        </w:rPr>
        <w:t>Тел. 8(35241) 2-18-73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5:00Z</dcterms:created>
  <dc:creator>admin</dc:creator>
  <dc:description/>
  <dc:language>en-US</dc:language>
  <cp:lastModifiedBy>Секретарь</cp:lastModifiedBy>
  <cp:lastPrinted>2025-01-14T11:44:00Z</cp:lastPrinted>
  <dcterms:modified xsi:type="dcterms:W3CDTF">2025-01-14T06:45:00Z</dcterms:modified>
  <cp:revision>2</cp:revision>
  <dc:subject/>
  <dc:title/>
</cp:coreProperties>
</file>