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января 2025 года                          № 6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Docdata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порядке формирования и ведения реестра источников доходов бюджета </w:t>
      </w:r>
      <w:r>
        <w:rPr>
          <w:bCs/>
          <w:color w:val="000000"/>
          <w:sz w:val="28"/>
          <w:szCs w:val="28"/>
          <w:lang w:bidi="ru-RU"/>
        </w:rPr>
        <w:t>Целинного муниципального округа Курганской области</w:t>
      </w:r>
    </w:p>
    <w:p>
      <w:pPr>
        <w:pStyle w:val="Docdata"/>
        <w:spacing w:before="0" w:after="0"/>
        <w:jc w:val="center"/>
        <w:rPr/>
      </w:pPr>
      <w:r>
        <w:rPr/>
        <w:t> </w:t>
      </w:r>
    </w:p>
    <w:p>
      <w:pPr>
        <w:pStyle w:val="Style4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еализации пункта 7 статьи 47.1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Целинного муниципального округа Курганской области», утвержденным решением Думы Целинного муниципального округа №10 от 08ноября 2021г, руководствуясь Уставом </w:t>
      </w:r>
      <w:r>
        <w:rPr>
          <w:sz w:val="28"/>
          <w:szCs w:val="28"/>
        </w:rPr>
        <w:t>Целинного муниципального округа, Администрация Целинного муниципального округа</w:t>
      </w:r>
    </w:p>
    <w:p>
      <w:pPr>
        <w:pStyle w:val="Style43"/>
        <w:widowControl w:val="false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4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порядок формирования и ведения реестра источников доходов бюджета Администрации Целинного муниципального округа Курганской области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,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 начальника Финансового отдел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Целинного муниципального округа                            П.И.Скоробогатов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ind w:firstLine="567"/>
        <w:rPr>
          <w:i/>
          <w:i/>
          <w:sz w:val="18"/>
          <w:szCs w:val="20"/>
        </w:rPr>
      </w:pPr>
      <w:r>
        <w:rPr>
          <w:i/>
          <w:sz w:val="22"/>
        </w:rPr>
        <w:t>Исп. Н.И.Черепанова т.2-10-96</w:t>
      </w:r>
    </w:p>
    <w:p>
      <w:pPr>
        <w:pStyle w:val="Style43"/>
        <w:tabs>
          <w:tab w:val="clear" w:pos="708"/>
          <w:tab w:val="left" w:pos="567" w:leader="none"/>
          <w:tab w:val="left" w:pos="1134" w:leader="none"/>
        </w:tabs>
        <w:spacing w:before="0" w:after="0"/>
        <w:ind w:left="5103" w:hanging="0"/>
        <w:jc w:val="both"/>
        <w:rPr/>
      </w:pPr>
      <w:r>
        <w:rPr>
          <w:color w:val="000000"/>
        </w:rPr>
        <w:t>Приложение к постановлению Администра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Целинного муниципального округ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14.01.2025</w:t>
      </w:r>
      <w:r>
        <w:rPr>
          <w:color w:val="000000"/>
        </w:rPr>
        <w:t xml:space="preserve"> №</w:t>
      </w:r>
      <w:r>
        <w:rPr>
          <w:color w:val="000000"/>
          <w:lang w:val="ru-RU"/>
        </w:rPr>
        <w:t xml:space="preserve"> 66 </w:t>
      </w:r>
      <w:r>
        <w:rPr>
          <w:sz w:val="22"/>
          <w:lang w:val="ru-RU"/>
        </w:rPr>
        <w:t>«</w:t>
      </w:r>
      <w:r>
        <w:rPr>
          <w:color w:val="000000"/>
          <w:szCs w:val="28"/>
        </w:rPr>
        <w:t xml:space="preserve">О порядке формирования и ведения реестра источников доходов бюджета </w:t>
      </w:r>
      <w:r>
        <w:rPr>
          <w:bCs/>
          <w:color w:val="000000"/>
          <w:szCs w:val="28"/>
          <w:lang w:bidi="ru-RU"/>
        </w:rPr>
        <w:t>Целинного</w:t>
      </w:r>
      <w:r>
        <w:rPr>
          <w:bCs/>
          <w:color w:val="000000"/>
          <w:szCs w:val="28"/>
          <w:lang w:val="ru-RU" w:bidi="ru-RU"/>
        </w:rPr>
        <w:t xml:space="preserve"> </w:t>
      </w:r>
      <w:r>
        <w:rPr>
          <w:bCs/>
          <w:color w:val="000000"/>
          <w:szCs w:val="28"/>
          <w:lang w:bidi="ru-RU"/>
        </w:rPr>
        <w:t>муниципального округа</w:t>
      </w:r>
      <w:r>
        <w:rPr>
          <w:bCs/>
          <w:color w:val="000000"/>
          <w:szCs w:val="28"/>
          <w:lang w:val="ru-RU" w:bidi="ru-RU"/>
        </w:rPr>
        <w:t xml:space="preserve"> </w:t>
      </w:r>
      <w:r>
        <w:rPr>
          <w:bCs/>
          <w:color w:val="000000"/>
          <w:szCs w:val="28"/>
          <w:lang w:bidi="ru-RU"/>
        </w:rPr>
        <w:t>Курганской области</w:t>
      </w:r>
    </w:p>
    <w:p>
      <w:pPr>
        <w:pStyle w:val="Style43"/>
        <w:widowControl w:val="false"/>
        <w:spacing w:before="0" w:after="0"/>
        <w:jc w:val="right"/>
        <w:rPr>
          <w:bCs/>
          <w:color w:val="000000"/>
          <w:sz w:val="22"/>
          <w:szCs w:val="28"/>
          <w:lang w:bidi="ru-RU"/>
        </w:rPr>
      </w:pPr>
      <w:r>
        <w:rPr>
          <w:bCs/>
          <w:color w:val="000000"/>
          <w:sz w:val="22"/>
          <w:szCs w:val="28"/>
          <w:lang w:bidi="ru-RU"/>
        </w:rPr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bCs/>
          <w:color w:val="000000"/>
        </w:rPr>
      </w:pPr>
      <w:bookmarkStart w:id="0" w:name="Par56"/>
      <w:bookmarkStart w:id="1" w:name="P56"/>
      <w:bookmarkEnd w:id="0"/>
      <w:bookmarkEnd w:id="1"/>
      <w:r>
        <w:rPr>
          <w:bCs/>
          <w:color w:val="000000"/>
        </w:rPr>
        <w:t>Порядок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center"/>
        <w:rPr/>
      </w:pPr>
      <w:r>
        <w:rPr>
          <w:bCs/>
          <w:color w:val="000000"/>
        </w:rPr>
        <w:t xml:space="preserve">формирования и ведения реестра источников доходов бюджета </w:t>
      </w:r>
      <w:r>
        <w:rPr>
          <w:bCs/>
          <w:color w:val="000000"/>
          <w:lang w:bidi="ru-RU"/>
        </w:rPr>
        <w:t>Целинного муниципального округа Курганской области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. Настоящий Порядок устанавливает правила формирования и ведения реестра источников доходов бюджета </w:t>
      </w:r>
      <w:r>
        <w:rPr>
          <w:bCs/>
          <w:color w:val="000000"/>
          <w:lang w:bidi="ru-RU"/>
        </w:rPr>
        <w:t>Целинного муниципального округа Курганской области</w:t>
      </w:r>
      <w:r>
        <w:rPr>
          <w:color w:val="000000"/>
        </w:rPr>
        <w:t>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од реестром источников доходов местного бюджета понимается свод информации о доходах бюджета муниципального округа по источникам доходов бюджет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Думы </w:t>
      </w:r>
      <w:r>
        <w:rPr>
          <w:bCs/>
          <w:color w:val="000000"/>
          <w:lang w:bidi="ru-RU"/>
        </w:rPr>
        <w:t>Целинного муниципального округа Курганской области</w:t>
      </w:r>
      <w:r>
        <w:rPr>
          <w:color w:val="000000"/>
        </w:rPr>
        <w:t xml:space="preserve"> о бюджете муниципального округа на очередной финансовый год и плановый период (далее - Решение о бюджете муниципального округа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, и соответствующим им платежам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Реестр источников доходов бюджета формируется и ведется в электронной форме в государственной информационной системе "Автоматизированная система управления бюджетным процессом  Курганской области" (далее - информационная система)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Реестр источников доходов местного бюджета ведется на государственном языке Российской Федерации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Реестр источников доходов бюджета формируется и ведется Финансовым отделом  Администрации Целинного муниципального округа (далее – Финансовый отдел)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 бюджета муниципального округ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7 настоящего Порядк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 В целях формирования и ведения реестра источников доходов  бюджета муниципального округа финансовый орган, казенные учреждения, иные организации, осуществляющие бюджетные полномочия главных администраторов доходов бюджетов и (или) администраторов доходов бюджетов </w:t>
      </w:r>
      <w:bookmarkStart w:id="2" w:name="_GoBack"/>
      <w:r>
        <w:rPr>
          <w:color w:val="000000"/>
        </w:rPr>
        <w:t>(далее - участники процесса ведения реестра), обеспечивают внесение в информационную систему сведений, необходимых для ведения реестра источников доходов бюджет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Порядок представления в информационную систему участниками процесса ведения реестра сведений, необходимых для ведения реестра источников доходов  бюджета муниципального округа, разрабатывается и утверждается финансовым органом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наименование источника дохода бюджет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код (коды) классификации доходов бюджета, соответствующий источнику доходов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показатели прогноза доходов бюджета по коду классификации доходов бюджета, соответствующему источнику дохода  бюджета муниципального округа, сформированные в целях составления и утверждения Решения о бюджете муниципального округ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круг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круга с учетом решений о внесении изменений в соответствующие Решения о бюджете муниципального округ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 бюджета муниципального округ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 бюджета муниципального округ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Решения о бюджете муниципального округ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 Информация, указанная в подпунктах 1 - 5 пункта 9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 Информация, указанная в подпунктах 6 и 9 пункта 9 настоящего Порядка, формируется и ведется на основании прогнозов поступления доходов бюджет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, указанная в подпунктах 7 и 8 пункта 9 настоящего Порядка, формируется и ведется на основании показателей Решений о бюджете муниципального округа. 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 Финансовый отдел обеспечивае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информации, указанной в подпунктах 1 - 5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информации, указанной в подпунктах 7, 8 и 11 пункта 9 настоящего Порядка, - не позднее 5 рабочих дней со дня принятия или внесения изменений в Решение о бюджете муниципального округ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информации, указанной в подпункте 9 пункта 9 настоящего Порядка, - согласно, установленному в соответствии с бюджетным законодательством, порядком ведения прогноза доходов  бюджета муниципального округа, но не позднее 10-го рабочего дня каждого месяц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информации, указанной в подпункте 6 пункта 9 настоящего Порядка, - в сроки составления проекта  бюджета муниципального округа, устанавливаемые Финансовым отделом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информации, указанной в подпункте 10 пункта 9 настоящего Порядка, - в соответствии с порядком составления и ведения кассового плана исполнения  бюджета муниципального округа, но не позднее 10-го рабочего дня каждого месяц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. Финансовый отдел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9 настоящего Порядка, обеспечивает в автоматизированном режиме проверку: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наличия информации в соответствии с пунктом 9 настоящего Порядк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.06.2015 №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6. В случае положительного результата проверки, указанной в пункте 16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ов доходов  бюджета муниципального округа, которой Финансовый отдел присваивает уникальный номер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ов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отрицательного результата проверки, указанной в пункте 15 настоящего Порядка, информация, представленная участником процесса ведения реестра в соответствии с пунктом 9 настоящего Порядка, не образует (не обновляет) реестровые записи. В указанном случае Финансовый отдел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получения указанного протокола участник процесса ведения реестр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7. Уникальный номер реестровой записи источника дохода бюджета реестра источников доходов  бюджета муниципального округа имеет следующую структуру: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1 разряд - код признака назначения использования реестровой записи источника дохода бюджета, принимающий следующие значения: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 - в рамках исполнения Решения о бюджете муниципального округ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0 - в рамках составления и утверждения Решения о бюджете муниципального округа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 муниципального округа, в случае если 21 разряд принимает значение 0;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8. Реестр источников доходов  бюджета муниципального округа направляется в составе документов и материалов, представляемых одновременно с проектом Решения о бюджете муниципального округа по форме, разрабатываемой и утверждаемой Финансовым отделом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9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/>
        <w:t> </w:t>
      </w:r>
    </w:p>
    <w:p>
      <w:pPr>
        <w:pStyle w:val="Style43"/>
        <w:tabs>
          <w:tab w:val="clear" w:pos="708"/>
          <w:tab w:val="left" w:pos="2835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7:00Z</dcterms:created>
  <dc:creator>admin</dc:creator>
  <dc:description/>
  <dc:language>en-US</dc:language>
  <cp:lastModifiedBy>Секретарь</cp:lastModifiedBy>
  <cp:lastPrinted>2025-01-14T11:16:00Z</cp:lastPrinted>
  <dcterms:modified xsi:type="dcterms:W3CDTF">2025-01-14T06:17:00Z</dcterms:modified>
  <cp:revision>2</cp:revision>
  <dc:subject/>
  <dc:title/>
</cp:coreProperties>
</file>