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ноября 2022 года                      № 665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рганизации и проведении аукциона на право заключения договора аренды недвижимого имущества - здание скла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6 июля 2006 г. № 135-ФЗ «О защите конкуренции», руководствуясь приказом ФАС от 10 февраля 2010 г.,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 протоколом заседания конкурсной (аукционной) комиссии по подготовке и проведению торгов (аукционов) по продаже муниципального имущества или права его аренды а также предоставления в аренду от 31.10.2022 г., в связи с признанием аукциона на право заключения договора аренды недвижимого имущества несостоявш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по управлению муниципальным имуществом и земельными отношениями Администрации Целинного муниципального округа Курганской области организовать и провести аукцион в электронной форме на право заключения договора аренды недвижимого имущества, открытый по составу участников: наименование лота - Здание склада, с кадастровым номером: 45:18:010901:54, расположенного по адресу: Курганская обл. Целинный муниципальный округ, д. Васьк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ую цену предмета аукциона на право заключения договора аренды недвижимого имущества на основании отчета независимого оценщика общества с ограниченной ответственностью «Центр экономического содействия» от 22.08.2022 года №5229/22 «Об определении рыночной стоимости арендной платы объекта оценки – Здание склада, с кадастровым номером: 45:18:010901:54, назначение: нежилое здание, площадь: 580,8 кв.м, адрес объекта: Курганская область, Целинный муниципальный округ, д. Васькино» в размере 38304 (Тридцать восемь тысяч триста четыре) рубля 00 копеек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атка для участия в аукционе 10 % от начальной цены предмета аукциона на право заключения договора аренды недвижимого имущества составляет 3830 (три тысячи восемьсот тридцать) рублей 4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в размере 5% от начальной цены предмета аукциона на право заключения договора аренды недвижимого имущества составляет 1915 (Одна тысяча девятьсот пятнадцать) рублей 2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аренды недвижимого имущества –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2"/>
        </w:rPr>
        <w:t>Исп.Кокшарова И.А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8(35421)2-14-19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1:00Z</dcterms:created>
  <dc:creator>admin</dc:creator>
  <dc:description/>
  <dc:language>en-US</dc:language>
  <cp:lastModifiedBy>priemnaya</cp:lastModifiedBy>
  <cp:lastPrinted>2022-11-14T13:32:00Z</cp:lastPrinted>
  <dcterms:modified xsi:type="dcterms:W3CDTF">2022-11-16T04:41:00Z</dcterms:modified>
  <cp:revision>2</cp:revision>
  <dc:subject/>
  <dc:title/>
</cp:coreProperties>
</file>