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4 января 2025 года                           № 6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  <w:t>О Порядке осуществления бюджетных полномочий</w:t>
        <w:br/>
        <w:t>главными администраторами доходов бюджетов бюджетной системы</w:t>
        <w:br/>
        <w:t>Российской Федерации, являющимися органами местного самоуправления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  <w:t>Целинного муниципального округа Курганской области и (или)</w:t>
        <w:br/>
        <w:t>находящимися в их ведении муниципальными казенными учреждениями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  <w:t>Целинного муниципального округа Курганской области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статьи 160.1 Бюджетного кодекса Российской Федерации, 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«О бюджетном процессе в муниципальном образовании Целинного муниципального округа Курганской области», утвержденным решением Думы Целинного муниципального округа №10 от 08ноября 2021г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 xml:space="preserve">Целинного муниципального округа, Администрация Целинного муниципального округа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Утвердить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../Downloads/%D0%9F%D0%BE%D1%81%D1%82%D0%B0%D0%BD%D0%BE%D0%B2%D0%BB%D0%B5%D0%BD%D0%B8%D0%B5%20%E2%84%96%20%D0%BE%D1%82%20%D0%B1%D1%8E%D0%B4%D0%B6%D0%B5%D1%82%D0%BD%D1%8B%D0%B5%20%D0%BF%D0%BE%D0%BB%D0%BD%D0%BE%D0%BC%D0%BE%D1%87%D0%B8%D1%8F%20%D0%B3%D0%BB.%D0%B0%D0%B4%D0%BC%D0%B8%D0%BD%D0%B8%D1%81%D1%82%D1%80%D0%B0%D1%82%D0%BE%D1%80%D0%BE%D0%B2%20%D0%B4%D0%BE%D1%85%D0%BE%D0%B4%D0%BE%D0%B2.docx" \l "P56" \n #P56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рядок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существления </w:t>
      </w:r>
      <w:r>
        <w:rPr>
          <w:bCs/>
          <w:sz w:val="28"/>
          <w:szCs w:val="28"/>
          <w:lang w:bidi="ru-RU"/>
        </w:rPr>
        <w:t>бюджетных полномочий</w:t>
        <w:br/>
        <w:t>главными администраторами доходов бюджетов бюджетной системы</w:t>
        <w:br/>
        <w:t>Российской Федерации, являющимися органами местного самоуправления Целинного муниципального округа Курганской области и (или)</w:t>
        <w:br/>
        <w:t>находящимися в их ведении муниципальными казенными учреждениями Целинного муниципального округа Курганской област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Муниципальный вестник»,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Контроль за исполнением настоящего Постановления возложить на начальника Финансового отдела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firstLine="567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Глава Целинного муниципального округа                             П.И.Скоробогато</w:t>
      </w:r>
      <w:bookmarkStart w:id="0" w:name="_GoBack"/>
      <w:bookmarkEnd w:id="0"/>
      <w:r>
        <w:rPr>
          <w:spacing w:val="-3"/>
          <w:sz w:val="28"/>
          <w:szCs w:val="28"/>
        </w:rPr>
        <w:t>в</w:t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4954" w:leader="none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4954" w:leader="none"/>
          <w:tab w:val="left" w:pos="7502" w:leader="none"/>
        </w:tabs>
        <w:ind w:firstLine="567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.Н.И.Черепанова т.2-10-96</w:t>
      </w:r>
    </w:p>
    <w:p>
      <w:pPr>
        <w:pStyle w:val="Normal"/>
        <w:widowControl w:val="false"/>
        <w:ind w:left="5103" w:hanging="0"/>
        <w:jc w:val="both"/>
        <w:rPr/>
      </w:pPr>
      <w:r>
        <w:rPr>
          <w:bCs/>
          <w:color w:val="000000"/>
          <w:lang w:eastAsia="ru-RU"/>
        </w:rPr>
        <w:t xml:space="preserve">Приложение к постановлению Администрации Целинного муниципального округа от 14.01.1015 № 65 </w:t>
      </w:r>
      <w:r>
        <w:rPr>
          <w:bCs/>
          <w:color w:val="000000"/>
          <w:lang w:eastAsia="ru-RU" w:bidi="ru-RU"/>
        </w:rPr>
        <w:t xml:space="preserve">«О Порядке осуществления бюджетных полномочий главными администраторами </w:t>
      </w:r>
    </w:p>
    <w:p>
      <w:pPr>
        <w:pStyle w:val="Normal"/>
        <w:ind w:left="5103" w:hanging="0"/>
        <w:jc w:val="both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>доходов бюджетов бюджетной системы</w:t>
        <w:br/>
        <w:t>Российской Федерации, являющимися органами местного самоуправления Целинного муниципального округа Курганской области и (или)</w:t>
        <w:br/>
        <w:t>находящимися в их ведении муниципальными казенными учреждениями Целинного муниципального округа Курганской области»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ind w:firstLine="567"/>
        <w:jc w:val="center"/>
        <w:rPr/>
      </w:pPr>
      <w:r>
        <w:rPr/>
        <w:t>ПОРЯДОК</w:t>
      </w:r>
    </w:p>
    <w:p>
      <w:pPr>
        <w:pStyle w:val="Normal"/>
        <w:ind w:firstLine="567"/>
        <w:jc w:val="center"/>
        <w:rPr>
          <w:b/>
          <w:b/>
          <w:bCs/>
          <w:lang w:bidi="ru-RU"/>
        </w:rPr>
      </w:pPr>
      <w:r>
        <w:rPr>
          <w:bCs/>
          <w:lang w:bidi="ru-RU"/>
        </w:rPr>
        <w:t>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Целинного муниципального округа Курганской области и (или) находящимися в их ведении муниципальными казенными учреждениями Целинного муниципального округа Курганской области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1.Порядок осуществления бюджетных полномочий главных администраторов доходов бюджета Целинного муниципального округа Курганской области, являющихся органами местного самоуправления и (или) находящимися в их ведении казенными учреждениями (далее – Порядок), разработан в соответствии со статьей 160.1 Бюджетного кодекса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Главные администраторы доходов бюджета Целинного муниципального округа Курганской области, являющиеся органами местного самоуправления и (или) находящиеся в их ведении казенные учреждения (далее - главные администраторы доходов бюджета), при осуществлении бюджетных полномочий руководствуются Бюджетным кодексом Российской Федерации, Положением о бюджетном процессе в Целинном муниципальном округе Курганской области и настоящим Порядком и в качестве главных администраторов доходов бюджетов бюджетной системы Российской Федерации:</w:t>
      </w:r>
    </w:p>
    <w:p>
      <w:pPr>
        <w:pStyle w:val="Normal"/>
        <w:widowControl w:val="false"/>
        <w:spacing w:before="20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1) формируют и утверждают перечень администраторов доходов бюджетов, подведомственных главному администратору доходов бюджетов, в том числе по невыясненным поступлениям;</w:t>
      </w:r>
    </w:p>
    <w:p>
      <w:pPr>
        <w:pStyle w:val="Normal"/>
        <w:widowControl w:val="false"/>
        <w:spacing w:before="200" w:after="0"/>
        <w:ind w:firstLine="567"/>
        <w:contextualSpacing/>
        <w:jc w:val="both"/>
        <w:rPr>
          <w:lang w:eastAsia="ru-RU"/>
        </w:rPr>
      </w:pPr>
      <w:bookmarkStart w:id="1" w:name="P52"/>
      <w:bookmarkEnd w:id="1"/>
      <w:r>
        <w:rPr>
          <w:lang w:eastAsia="ru-RU"/>
        </w:rPr>
        <w:t>2) формируют и представляют в Финансовый отдел Администрации Целинного муниципального округа Курганской области в части бюджета Целинного муниципального округа Курганской области следующие документы:</w:t>
      </w:r>
    </w:p>
    <w:p>
      <w:pPr>
        <w:pStyle w:val="Normal"/>
        <w:widowControl w:val="false"/>
        <w:spacing w:before="20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Normal"/>
        <w:widowControl w:val="false"/>
        <w:spacing w:before="20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сведения, необходимые для составления и ведения кассового плана, включая информацию о помесячном плане поступления доходов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бюджетную отчетность главного администратора доходов бюджета;</w:t>
      </w:r>
    </w:p>
    <w:p>
      <w:pPr>
        <w:pStyle w:val="Normal"/>
        <w:widowControl w:val="false"/>
        <w:spacing w:before="20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widowControl w:val="false"/>
        <w:spacing w:before="20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прогноз поступления доходов в сроки, установленные соответствующими нормативными правовыми актами, по форме, согласованной с Департаментом финансов Курганской област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аналитические материалы по исполнению доходной части бюджета по администрируемым доходным источникам ежеквартально до 10 числа месяца, следующего за отчетным кварталом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информацию об изменении состава и (или) функций главных администраторов доходов бюджето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3) представляют для включения в перечень источников доходов и реестр источников доходов бюджета сведения о закрепленных за ним источниках доходов;</w:t>
      </w:r>
    </w:p>
    <w:p>
      <w:pPr>
        <w:pStyle w:val="Normal"/>
        <w:ind w:firstLine="567"/>
        <w:jc w:val="both"/>
        <w:rPr/>
      </w:pPr>
      <w:r>
        <w:rPr/>
        <w:t xml:space="preserve">4) утверждают методику прогнозирования поступлений доходов в бюджет в соответствии с общими </w:t>
      </w:r>
      <w:hyperlink r:id="rId3" w:tgtFrame="consultantplus://offline/ref=97ED99BFD516F8262C73E1D1EE53BBCEC2B6C16C55F338223D42C72B51520AB328ED8A80E454D63705568E312852E6FEADEF4DCA9852828AlDO8D">
        <w:r>
          <w:rPr>
            <w:rStyle w:val="InternetLink"/>
          </w:rPr>
          <w:t>требованиями</w:t>
        </w:r>
      </w:hyperlink>
      <w:r>
        <w:rPr/>
        <w:t xml:space="preserve"> к такой методике, установленными Правительством Российской Федераци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5) доводят до плательщиков сведения о реквизитах счетов и информацию, необходимую для заполнения расчетных документов, в том числе полный код бюджетной классификации администрируемых доходов;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>6) осуществляют внутренний финансовый контроль и внутренний финансовый аудит в установленном законодательством Российской Федерации порядке;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bookmarkStart w:id="2" w:name="P70"/>
      <w:bookmarkEnd w:id="2"/>
      <w:r>
        <w:rPr>
          <w:lang w:eastAsia="ru-RU"/>
        </w:rPr>
        <w:t>7) ведут реестры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bookmarkStart w:id="3" w:name="P72"/>
      <w:bookmarkEnd w:id="3"/>
      <w:r>
        <w:rPr>
          <w:lang w:eastAsia="ru-RU"/>
        </w:rPr>
        <w:t>8)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bookmarkStart w:id="4" w:name="P74"/>
      <w:bookmarkEnd w:id="4"/>
      <w:r>
        <w:rPr>
          <w:lang w:eastAsia="ru-RU"/>
        </w:rPr>
        <w:t>9) принимают правовые акты о наделении находящихся в их ведении казенных учреждений полномочиями администраторов доходов бюджета муниципального округа и доводят их до учреждений не позднее 5 рабочих дней после их принятия;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>10) принимают правовые акты, определяющие перечень органов местного самоуправления в качестве главных администраторов доходов бюджета Целинного муниципального округа Курганской области, включающий в себя наименования исполнительных органов (подразделений) государственной власти Курганской области, администрирующих доходы местных бюджетов, а также закрепляемые за ними источники доходов местных бюджетов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lang w:eastAsia="ru-RU"/>
        </w:rPr>
      </w:pPr>
      <w:bookmarkStart w:id="5" w:name="P76"/>
      <w:bookmarkStart w:id="6" w:name="P78"/>
      <w:bookmarkEnd w:id="5"/>
      <w:bookmarkEnd w:id="6"/>
      <w:r>
        <w:rPr>
          <w:lang w:eastAsia="ru-RU"/>
        </w:rPr>
        <w:t>11) осуществляет иные бюджетные полномочия, установленные Бюджетны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2. Правовые акты, указанные в подпункте 9 пункта 1 настоящего Порядка, должны содержать следующие положения:</w:t>
      </w:r>
    </w:p>
    <w:p>
      <w:pPr>
        <w:pStyle w:val="Normal"/>
        <w:widowControl w:val="false"/>
        <w:spacing w:before="20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1) закрепление за подведомственными администраторами доходов бюджетов источников доходов бюджетов бюджетной системы Российской Федерации, администрирование которых они осуществляют, с указанием нормативных правовых актов, являющихся основанием для администрирования соответствующего источника дохода;</w:t>
      </w:r>
    </w:p>
    <w:p>
      <w:pPr>
        <w:pStyle w:val="Normal"/>
        <w:widowControl w:val="false"/>
        <w:spacing w:before="20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2) наделение подведомственных администраторов доходов бюджетов в отношении закрепленных за ними источников доходов бюджетов бюджетной системы Российской Федерации полномочиями администратора доходов бюджетов (для правовых актов, указанных в подпункте 9 пункта 1 настоящего Порядка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3) исполнение обязанностей по осуществлению переданных отдельных государственных полномочий Курганской области, по администрированию доходов, зачисляемых в бюджеты бюджетной системы Российской Федерации по закрепленным за ними источникам доходов бюджетной системы Российской Федерации;</w:t>
      </w:r>
    </w:p>
    <w:p>
      <w:pPr>
        <w:pStyle w:val="Normal"/>
        <w:widowControl w:val="false"/>
        <w:spacing w:before="200" w:after="0"/>
        <w:ind w:firstLine="567"/>
        <w:contextualSpacing/>
        <w:jc w:val="both"/>
        <w:rPr>
          <w:lang w:eastAsia="ru-RU"/>
        </w:rPr>
      </w:pPr>
      <w:bookmarkStart w:id="7" w:name="P84"/>
      <w:bookmarkEnd w:id="7"/>
      <w:r>
        <w:rPr>
          <w:lang w:eastAsia="ru-RU"/>
        </w:rPr>
        <w:t>4) определение порядка заполнения (составления) и отражения в бюджетном учете первичных документов по администрируемым доходам бюджетов и (или) указание нормативных правовых актов, регулирующих данные вопросы;</w:t>
      </w:r>
    </w:p>
    <w:p>
      <w:pPr>
        <w:pStyle w:val="Normal"/>
        <w:widowControl w:val="false"/>
        <w:spacing w:before="20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5) определение порядка и сроков сверки данных бюджетного учета администрируемых доходов бюджетов в соответствии с нормативными правовыми актами;</w:t>
      </w:r>
    </w:p>
    <w:p>
      <w:pPr>
        <w:pStyle w:val="Normal"/>
        <w:widowControl w:val="false"/>
        <w:spacing w:before="20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6) определение порядка действий при уточнении платежей в бюджеты бюджетной системы Российской Федерации в соответствии с нормативными правовыми актами;</w:t>
      </w:r>
    </w:p>
    <w:p>
      <w:pPr>
        <w:pStyle w:val="Normal"/>
        <w:widowControl w:val="false"/>
        <w:spacing w:before="200" w:after="0"/>
        <w:ind w:firstLine="567"/>
        <w:contextualSpacing/>
        <w:jc w:val="both"/>
        <w:rPr>
          <w:lang w:eastAsia="ru-RU"/>
        </w:rPr>
      </w:pPr>
      <w:bookmarkStart w:id="8" w:name="P87"/>
      <w:bookmarkEnd w:id="8"/>
      <w:r>
        <w:rPr>
          <w:lang w:eastAsia="ru-RU"/>
        </w:rPr>
        <w:t>7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;</w:t>
      </w:r>
    </w:p>
    <w:p>
      <w:pPr>
        <w:pStyle w:val="Normal"/>
        <w:widowControl w:val="false"/>
        <w:spacing w:before="20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8) определение порядка, форм и сроков представления главному администратору доходов бюджета сведений и бюджетной отчетности, необходимых для осуществления его полномочий;</w:t>
      </w:r>
    </w:p>
    <w:p>
      <w:pPr>
        <w:pStyle w:val="Normal"/>
        <w:widowControl w:val="false"/>
        <w:spacing w:before="200" w:after="0"/>
        <w:ind w:firstLine="567"/>
        <w:contextualSpacing/>
        <w:jc w:val="both"/>
        <w:rPr>
          <w:lang w:eastAsia="ru-RU"/>
        </w:rPr>
      </w:pPr>
      <w:bookmarkStart w:id="9" w:name="P89"/>
      <w:bookmarkEnd w:id="9"/>
      <w:r>
        <w:rPr>
          <w:lang w:eastAsia="ru-RU"/>
        </w:rPr>
        <w:t>9) определение порядка и сроков представления бюджетной отчетности в орган, организующий исполнение бюджета муниципального округа по доходам, зачисляемым в местный бюджет (для правовых актов, указанных в подпункте 9 пункта 1 настоящего Порядка);</w:t>
      </w:r>
    </w:p>
    <w:p>
      <w:pPr>
        <w:pStyle w:val="Normal"/>
        <w:widowControl w:val="false"/>
        <w:spacing w:before="20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10) иные положения, необходимые для реализации полномочий администратора доходов бюджетов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3. Правовые акты, указанные в подпункте 10 пункта 1 настоящего Порядка, должны содержать положения об осуществлении полномочий администратора доходов бюджетов, перечень администрируемых источников доходов бюджетов бюджетной системы Российской Федерации, а также положения, указанные в подпунктах 4-7, 9 пункта 2 настоящего Порядка, и иные положения, необходимые для реализации полномочий администратора доходов бюджетов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>4. Казенные учреждения, находящиеся в ведении органов местного самоуправления Целинного муниципального округа Курганской области, осуществляющие полномочия администраторов доходов бюджетов бюджетной системы Российской Федерации: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>1) осуществляют бюджетные полномочия, установленные подпунктами 2, 5-7 пункта 1 настоящего Порядка;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>2)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>5. Органы местного самоуправления Целинного муниципального округа Курганской области, реализующие переданные отдельные государственные полномочия Курганской области, осуществляют администрирование доходов, зачисляемых в бюджеты бюджетной системы Российской Федерации, в соответствии с правовыми актами Курганской области, определяют исполнительные органы государственной власти Курганской области в качестве главных администраторов доходов районного бюджета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10" w:name="Par56"/>
      <w:bookmarkStart w:id="11" w:name="P56"/>
      <w:bookmarkStart w:id="12" w:name="Par56"/>
      <w:bookmarkStart w:id="13" w:name="P56"/>
      <w:bookmarkEnd w:id="12"/>
      <w:bookmarkEnd w:id="1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ED99BFD516F8262C73E1D1EE53BBCEC2B6C16C55F338223D42C72B51520AB328ED8A80E454D63705568E312852E6FEADEF4DCA9852828AlDO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9:00Z</dcterms:created>
  <dc:creator>admin</dc:creator>
  <dc:description/>
  <dc:language>en-US</dc:language>
  <cp:lastModifiedBy>Секретарь</cp:lastModifiedBy>
  <cp:lastPrinted>2025-01-14T11:39:00Z</cp:lastPrinted>
  <dcterms:modified xsi:type="dcterms:W3CDTF">2025-01-14T06:39:00Z</dcterms:modified>
  <cp:revision>2</cp:revision>
  <dc:subject/>
  <dc:title/>
</cp:coreProperties>
</file>