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января 2025 года                          № 6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ведения реестра расходных обязательств Целинного муниципального округа Курганской области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о исполнение статьи 87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«О бюджетном процессе в муниципальном образовании Целинного муниципального округа Курганской области», утвержденным решением Думы Целинного муниципального округа №10 от 08ноября 2021г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Целинного муниципального округа, </w:t>
      </w:r>
      <w:r>
        <w:rPr>
          <w:rFonts w:cs="Times New Roman" w:ascii="Times New Roman" w:hAnsi="Times New Roman"/>
          <w:sz w:val="28"/>
        </w:rPr>
        <w:t xml:space="preserve">Администрация Целинного муниципального округа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орядок ведения реестра расходных обязательств Целинного муниципального округа Курганской области согласно приложению к настоящему постановлению. 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зложить на Финансовый отдел Администрации Целинного муниципального округа ведение реестра расходных обязательств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начальника Финансового отдел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елинного муниципального округа                        П.И.Скоробогатов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22"/>
        </w:rPr>
        <w:t>Исп. Н.И.Черепанова т.2-10-96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Целинного муниципального округа Курганской области от 14.01.2025 №64 «О порядке ведения реестра расходных обязательств Целинного муниципального округа Курганской области»</w:t>
      </w:r>
    </w:p>
    <w:p>
      <w:pPr>
        <w:pStyle w:val="ConsNonformat"/>
        <w:ind w:left="5103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ведения реестра расходных обязательств Целинного муниципального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га Курганской области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, разработанный в соответствии с Бюджетным кодексом Российской Федерации, устанавливает основные принципы и правила ведения реестра расходных обязательств Целинного муниципального округ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Порядка используются следующие основные термины и понятия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</w:rPr>
        <w:t xml:space="preserve">расходные обязательства Целинного муниципального округа </w:t>
      </w:r>
      <w:r>
        <w:rPr/>
        <w:t xml:space="preserve">– </w:t>
      </w:r>
      <w:r>
        <w:rPr>
          <w:rFonts w:cs="Times New Roman" w:ascii="Times New Roman" w:hAnsi="Times New Roman"/>
        </w:rPr>
        <w:t>обусловленные нормативными правовыми актами органов местного самоуправления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, а также заключенными Целинным муниципальным округом или от имени Целинного муниципального округа договорами (соглашениями) по вопросам местного значения обязанности _(наименование муниципального образования) предоставить физическим или юридическим лицам, органам государственной власти, органам местного самоуправления, субъектам международного права средства местного бюджета;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 xml:space="preserve">реестр расходных обязательств_ Целинного муниципального округа -  свод (перечень) нормативных правовых актов органов местного самоуправления __Целинного муниципального округа, принятых по вопросам местного значения, по вопросам осуществления органами местного самоуправления отдельных государственных полномочий (делегированных полномочий) и заключенных органами местного самоуправления  Целинного муниципального округа  договоров (соглашений) по вопросам местного значения, предусматривающих возникновение расходных обязательств Целинного муниципального округа, подлежащих исполнению за счет собственных средств местного бюджета, а в части делегированных полномочий за счет субвенций из регионального фонда компенсаций;  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фрагмент реестра расходных обязательств Целинного муниципального округа – часть реестра расходных обязательств Целинного муниципального округа, формируемая распорядителем и (или) получателем средств местного бюджета и представляемая в Финансовый отдел Администрации Целинного муниципального округа (далее – Финансовый отдел)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</w:rPr>
        <w:t>действующие обязательства Целинн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</w:rPr>
        <w:t>- расходные обязательства Целинного муниципального округа, возникшие в результате принятия  нормативных правовых актов органов местного самоуправления, включенные в реестр расходных обязательства Целинного муниципального округа и подлежащие исполнению в плановом периоде за счет средств местного бюджета, а в части делегированных полномочий за счет субвенций из регионального фонда компенсаций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</w:rPr>
        <w:t>бюджет действующих обязательств Целинн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</w:rPr>
        <w:t>- объем ассигнований, необходимый для исполнения действующих обязательств Целинного муниципального округа в плановом периоде (с распределением по годам);</w:t>
      </w:r>
    </w:p>
    <w:p>
      <w:pPr>
        <w:pStyle w:val="ConsNormal"/>
        <w:widowControl/>
        <w:ind w:right="0" w:firstLine="539"/>
        <w:jc w:val="both"/>
        <w:rPr>
          <w:sz w:val="20"/>
        </w:rPr>
      </w:pPr>
      <w:r>
        <w:rPr>
          <w:rFonts w:cs="Times New Roman" w:ascii="Times New Roman" w:hAnsi="Times New Roman"/>
        </w:rPr>
        <w:t>плановый период</w:t>
      </w:r>
      <w:r>
        <w:rPr/>
        <w:t xml:space="preserve"> </w:t>
      </w:r>
      <w:r>
        <w:rPr>
          <w:rFonts w:cs="Times New Roman" w:ascii="Times New Roman" w:hAnsi="Times New Roman"/>
        </w:rPr>
        <w:t>- период, составляющий три года, в том числе год, на который разрабатывается проект местного бюджета, и последующие два года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 xml:space="preserve">2. Реестр расходных обязательств Целинного муниципального округа представляет собой единую информационную базу данных, содержащую в бумажной и электронной форме сведения, перечисленные в пункте 7 настоящего Порядка. 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3. Ведение реестра расходных обязательств Целинного муниципального округа осуществляется путем внесения в единую информационную базу данных сведений о расходных обязательствах Целинного муниципального округа, обновления и (или) исключения этих сведений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Каждый вновь принятый нормативный правовой акт органов местного самоуправления Целинного муниципального округа, предусматривающий возникновение расходного обязательства Целинного муниципального округа, подлежит обязательному включению в реестр расходных обязательств Целинного муниципального округа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4. Ведение реестра расходных обязательств Целинного муниципального округа осуществляется Финансовым отделом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5. В сфере реализации полномочий по ведению реестра расходных обязательств Целинного муниципального округа Финансовый отдел осуществляет следующее: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rPr>
          <w:sz w:val="24"/>
        </w:rPr>
      </w:pPr>
      <w:r>
        <w:rPr>
          <w:sz w:val="24"/>
        </w:rPr>
        <w:t>разрабатывает и издает методические и инструктивные материалы по вопросам ведения реестра расходных обязательств Целинного муниципального округа;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rPr>
          <w:sz w:val="24"/>
        </w:rPr>
      </w:pPr>
      <w:r>
        <w:rPr>
          <w:sz w:val="24"/>
        </w:rPr>
        <w:t>осуществляет детальную проверку фрагментов реестра расходных обязательств Целинного муниципального округа. По итогам проверки Финансовый отдел вправе изменить (дополнить) перечень расходных обязательств Целинного муниципального округа, подлежащих отражению в фрагменте реестра расходных обязательств Целинного муниципального округа;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rPr>
          <w:sz w:val="24"/>
        </w:rPr>
      </w:pPr>
      <w:r>
        <w:rPr>
          <w:sz w:val="24"/>
        </w:rPr>
        <w:t>осуществляет детальную проверку реестра расходных обязательств Целинного муниципального округа. По итогам проверки Финансовый отдел вправе изменить (дополнить) перечень расходных обязательств Целинного муниципального округа, подлежащих отражению в реестре расходных обязательств Целинного муниципального округа;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rPr>
          <w:sz w:val="24"/>
        </w:rPr>
      </w:pPr>
      <w:r>
        <w:rPr>
          <w:sz w:val="24"/>
        </w:rPr>
        <w:t xml:space="preserve">сводит фрагменты реестра расходных обязательств Целинного муниципального округа по отдельным главным распорядителям средств местного бюджета в реестр расходных обязательств Целинного муниципального округа; 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rPr>
          <w:sz w:val="24"/>
        </w:rPr>
      </w:pPr>
      <w:r>
        <w:rPr>
          <w:sz w:val="24"/>
        </w:rPr>
        <w:t>представляет реестр расходных обязательств Целинного муниципального округа в Департамент финансов Курганской области в порядке, установленном нормативным правовым актом Курганской области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6. В сфере реализации полномочий по ведению реестра расходных обязательств Целинного муниципального округа главные распорядители средств местного бюджета осуществляют следующее: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rPr>
          <w:sz w:val="24"/>
        </w:rPr>
      </w:pPr>
      <w:r>
        <w:rPr>
          <w:sz w:val="24"/>
        </w:rPr>
        <w:t>ведут фрагмент реестра расходных обязательств Целинного муниципального округа в соответствии с методическими и инструктивными материалами Финансового отдела;</w:t>
      </w:r>
    </w:p>
    <w:p>
      <w:pPr>
        <w:pStyle w:val="Style91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39"/>
        <w:rPr>
          <w:sz w:val="24"/>
        </w:rPr>
      </w:pPr>
      <w:r>
        <w:rPr>
          <w:sz w:val="24"/>
        </w:rPr>
        <w:t>представляют фрагмент реестра расходных обязательств Целинного муниципального округа в Финансовый отдел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7. Реестр расходных обязательств Целинного муниципального округа, а также фрагменты реестра расходных обязательств Целинного муниципального округа состоят из следующих разделов: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/>
        <w:t>Наименование вопроса местного значения или государственного полномочия, осуществляемого органами местного самоуправления Целинного муниципального округа (делегированного полномочия);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/>
        <w:t xml:space="preserve">Наименование главного распорядителя средств местного бюджета; 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/>
        <w:t>Муниципальный нормативный правовой акт, договор (соглашение) (наименование и реквизиты, номер статьи, части, пункта, подпункта, абзаца, дата вступления в силу, срок действия);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/>
        <w:t>Коды бюджетной классификации (по разделам, подразделам, целевым статьям и видам расходов функциональной классификации расходов бюджета, код статьи экономической классификации расходов бюджета, код источника внутреннего финансирования дефицита бюджета);</w:t>
      </w:r>
    </w:p>
    <w:p>
      <w:pPr>
        <w:pStyle w:val="Normal"/>
        <w:numPr>
          <w:ilvl w:val="0"/>
          <w:numId w:val="9"/>
        </w:numPr>
        <w:ind w:left="0" w:firstLine="539"/>
        <w:jc w:val="both"/>
        <w:rPr>
          <w:lang w:val="en-US"/>
        </w:rPr>
      </w:pPr>
      <w:r>
        <w:rPr/>
        <w:t>Форма исполнения расходного обязательства;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/>
        <w:t>Объем средств на исполнение расходного обязательств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39"/>
        <w:jc w:val="both"/>
        <w:rPr/>
      </w:pPr>
      <w:r>
        <w:rPr/>
        <w:t>всего предусмотрено нормативным правовым актом, договором (соглашением), исполнено на дату представления фрагмента реестра расходных обязательств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39"/>
        <w:jc w:val="both"/>
        <w:rPr/>
      </w:pPr>
      <w:r>
        <w:rPr/>
        <w:t>отчетный год (n – 1) (план, факт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39"/>
        <w:jc w:val="both"/>
        <w:rPr/>
      </w:pPr>
      <w:r>
        <w:rPr/>
        <w:t>текущий год (n) (план, факт на дату представления фрагмента реестра расходных обязательств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39"/>
        <w:jc w:val="both"/>
        <w:rPr>
          <w:lang w:val="en-US"/>
        </w:rPr>
      </w:pPr>
      <w:r>
        <w:rPr/>
        <w:t>плановый год (n + 1) (прогноз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39"/>
        <w:jc w:val="both"/>
        <w:rPr/>
      </w:pPr>
      <w:r>
        <w:rPr/>
        <w:t>плановый год (n + 2) (прогноз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39"/>
        <w:jc w:val="both"/>
        <w:rPr/>
      </w:pPr>
      <w:r>
        <w:rPr/>
        <w:t>плановый год (n + 3) (прогноз)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8. Ежегодно до начала распреде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Финансовый отдел в срок до 01апреля текущего года фрагменты реестра расходных обязательств Целинного муниципального округа по форме согласно Приложению к настоящему Порядку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9. Финансовый отдел в месячный срок осуществляет сведение фрагментов реестра расходных обязательств Целинного муниципального округа и формирование (обновление) реестра расходных обязательств Целинного муниципального округа. Финансовый отдел осуществляет закрепление данного состояния реестра расходных обязательств Целинного муниципального округа и архивирование соответствующего состояния реестра в электронном и печатном форматах.</w:t>
      </w:r>
    </w:p>
    <w:p>
      <w:pPr>
        <w:pStyle w:val="Style91"/>
        <w:ind w:firstLine="539"/>
        <w:rPr>
          <w:sz w:val="24"/>
          <w:highlight w:val="yellow"/>
        </w:rPr>
      </w:pPr>
      <w:r>
        <w:rPr>
          <w:sz w:val="24"/>
        </w:rPr>
        <w:t>10. Данные реестра расходных обязательств Целинного муниципального округа по состоянию на 1мая текущего года являются основой для разработки перспективного финансового плана Целинного муниципального округа в части формирования бюджета действующих обязательств Целинного муниципального округа и проекта местного бюджета на очередной финансовый год в части формирования расходной части местного бюджета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Порядок использования данных реестра расходных обязательств Целинного муниципального округа при разработке перспективного финансового плана Целинного муниципального округа определяется в муниципальном нормативном правовом акте о составлении перспективного финансового плана Целинного муниципального округа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Порядок использования данных реестра расходных обязательств Целинного муниципального округ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Целинном муниципальном округе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11. После принятия решения Думы Целинного муниципального округа о местном бюджете на очередной финансовый год главные распорядители средств местного бюджета представляют в Финансовый отдел обновленные фрагменты реестра расходных обязательств Целинного муниципального округа с учетом норм решения Думы Целинного муниципального округа о местном бюджете на очередной финансовый год и с учетом изменений (дополнений) состава расходных обязательств Целинного муниципального округа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>12. Финансовый отдел в месячный срок осуществляет сведение обновленных фрагментов реестра расходных обязательств Целинного муниципального округа и формирование (обновление) реестра расходных обязательств Целинного муниципального округа. Финансовый отдел осуществляет закрепление данного состояния реестра расходных обязательств Целинного муниципального округа и архивирование соответствующего состояния реестра в электронном и печатном форматах.</w:t>
      </w:r>
    </w:p>
    <w:p>
      <w:pPr>
        <w:pStyle w:val="Style91"/>
        <w:ind w:firstLine="539"/>
        <w:rPr>
          <w:sz w:val="24"/>
        </w:rPr>
      </w:pPr>
      <w:r>
        <w:rPr>
          <w:sz w:val="24"/>
        </w:rPr>
        <w:t xml:space="preserve">13. Реестр расходных обязательств Целинного муниципального округа подлежит опубликованию в составе информационных ресурсов Целинного муниципального округа. 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7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1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1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3:00Z</dcterms:created>
  <dc:creator>admin</dc:creator>
  <dc:description/>
  <dc:language>en-US</dc:language>
  <cp:lastModifiedBy>Секретарь</cp:lastModifiedBy>
  <cp:lastPrinted>2025-01-14T11:30:00Z</cp:lastPrinted>
  <dcterms:modified xsi:type="dcterms:W3CDTF">2025-01-14T06:33:00Z</dcterms:modified>
  <cp:revision>2</cp:revision>
  <dc:subject/>
  <dc:title/>
</cp:coreProperties>
</file>