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30 марта 2023 года                         № 6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 изменении назначение здания с «жилого» на «многоквартирный жилой дом с квартирой №1 и квартирой №2» объекту капитального строительства расположенного по адресу: Российская Федерация, 641175, Курганская область, Целинный район, село Кислянка, улица Спортивная, дом №1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210-ФЗ «Об организации предоставления государственных и муниципальных услуг», Устава Целинного муниципального округа, </w:t>
      </w: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 xml:space="preserve">постановлением Главы Целинного района от </w:t>
      </w:r>
      <w:r>
        <w:rPr>
          <w:rFonts w:cs="PT Astra Serif" w:ascii="PT Astra Serif" w:hAnsi="PT Astra Serif"/>
          <w:b w:val="false"/>
          <w:sz w:val="27"/>
          <w:szCs w:val="27"/>
        </w:rPr>
        <w:t>25</w:t>
      </w: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b w:val="false"/>
          <w:sz w:val="27"/>
          <w:szCs w:val="27"/>
        </w:rPr>
        <w:t>1</w:t>
      </w: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 xml:space="preserve">.2019 года № </w:t>
      </w:r>
      <w:r>
        <w:rPr>
          <w:rFonts w:cs="PT Astra Serif" w:ascii="PT Astra Serif" w:hAnsi="PT Astra Serif"/>
          <w:b w:val="false"/>
          <w:sz w:val="27"/>
          <w:szCs w:val="27"/>
        </w:rPr>
        <w:t>7 «Об утверждении Порядка определения статуса жилого дома блокированной застройки на территории Целинного района Курганской области», заявлений собственников квартир в 2-х квартирном жилом доме Похмельнова С.А., Похмельновой Н.Ф. и Нохриной Н.Ф. о признании жилого дома многоквартирным, Администрация Целинного муниципального округа</w:t>
      </w:r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Изменить назначение здания с «жилого» на «многоквартирный жилой дом с квартирой №1 и квартирой №2» объекту капитального строительства (здание 2-х квартирного жилого дома, расположенного на земельных участках с кадастровыми номерами 45:18:011902:289, 45:18:011902:282) по адресу: 641175, Российская Федерация, Курганская область, Целинный район, село Кислянка, улица Спортивная, дом №1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4:00Z</dcterms:created>
  <dc:creator>admin</dc:creator>
  <dc:description/>
  <dc:language>en-US</dc:language>
  <cp:lastModifiedBy>priemnaya</cp:lastModifiedBy>
  <cp:lastPrinted>2023-03-31T14:24:00Z</cp:lastPrinted>
  <dcterms:modified xsi:type="dcterms:W3CDTF">2023-03-31T09:24:00Z</dcterms:modified>
  <cp:revision>2</cp:revision>
  <dc:subject/>
  <dc:title/>
</cp:coreProperties>
</file>