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30 марта 2023 года                         № 6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своить адрес: Российская Федерация, 641150, Курганская область, Целинный муниципальный округ, село Целинное, улица Калинина, №34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ующему объекту адресации: земельному участку, площадью 600 кв.м. (К№45:18:020111:83) расположенному в Курганской области, Целинном муниципальном округе, село Целинное, улица Калинина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Российская Федерация, 641150, Курганская область, Целинный муниципальный округ, село Целинное, улица Калинина, дом №34, следующему объекту адресации: зданию индивидуального жилого дома, площадью 62,8 кв.м. (К№45:18:020111:187), расположенному в Курганской области, Целинном муниципальном округе, село Целинное, улица Калинина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9:00Z</dcterms:created>
  <dc:creator>admin</dc:creator>
  <dc:description/>
  <dc:language>en-US</dc:language>
  <cp:lastModifiedBy>priemnaya</cp:lastModifiedBy>
  <cp:lastPrinted>2023-03-31T14:24:00Z</cp:lastPrinted>
  <dcterms:modified xsi:type="dcterms:W3CDTF">2023-03-31T09:29:00Z</dcterms:modified>
  <cp:revision>2</cp:revision>
  <dc:subject/>
  <dc:title/>
</cp:coreProperties>
</file>