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января 2025 года                          № 62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теплоснабжения, в отношении которых планируется заключение концессионного соглаш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ей 4 Федерального закона от 21.07.2005 №115 «О концессионных соглашениях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водоснабжения, в отношении которых планируется заключение концессионного соглашения (далее - перечень) в 2025 году,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разместить перечень, указанный в приложении к настоящему постановлению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szCs w:val="28"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</w:r>
    </w:p>
    <w:p>
      <w:pPr>
        <w:pStyle w:val="Normal"/>
        <w:ind w:firstLine="567"/>
        <w:rPr/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Исполнитель: Кокшарова И.А. тел 8 (35241)2-14-19</w:t>
      </w:r>
    </w:p>
    <w:p>
      <w:pPr>
        <w:pStyle w:val="Normal"/>
        <w:ind w:left="5103" w:hanging="0"/>
        <w:jc w:val="both"/>
        <w:rPr>
          <w:lang w:eastAsia="ru-RU"/>
        </w:rPr>
      </w:pPr>
      <w:r>
        <w:rPr>
          <w:lang w:eastAsia="ru-RU"/>
        </w:rPr>
        <w:t>Приложение к постановлению Администрации Целинного муниципального округа от 13.01.2025 №62</w:t>
      </w:r>
    </w:p>
    <w:p>
      <w:pPr>
        <w:pStyle w:val="Normal"/>
        <w:ind w:left="5103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Об утверждении перечня объектов водоснабжения, в отношении которых планируется заключение концессионного соглашения»</w:t>
      </w:r>
    </w:p>
    <w:p>
      <w:pPr>
        <w:pStyle w:val="Normal"/>
        <w:ind w:left="510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бъектов водоснабжения, в отношении которых планируетс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заключение концессионного соглаш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"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"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" w:right="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" w:righ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е но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3" w:right="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 котельной 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с. Заманилки, ул.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lang w:eastAsia="ru-RU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30101:500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30101: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155 147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с. Костыгин Лог, ул. Строителей, 5а,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lang w:eastAsia="ru-RU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31101:1075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31101: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106 646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с. Заманилки, пер. Школьный, 7а, 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30101:650 45:18:030101: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381 387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с. Косолапово ул.Школьн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343434"/>
              </w:rPr>
              <w:t xml:space="preserve">45:18:030902:564 </w:t>
            </w:r>
            <w:r>
              <w:rPr>
                <w:rFonts w:cs="Times New Roman" w:ascii="Times New Roman" w:hAnsi="Times New Roman"/>
              </w:rPr>
              <w:t>45:18:030902: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541 169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с. Костыгин Лог, ул.Западная, 1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31101:989 45:18:031101:1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200 107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с. Пески, ул. Ленина 12А, 1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10201:558 45:18:010201: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79 14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с.Костыгин Лог, ул. Строителей,  1а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:18:031101:1076 45:18:031101:1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58 3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и сооружение теплотрасс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с. Казак-Кочердык,</w:t>
            </w:r>
          </w:p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ул. Школьная 6, 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31401:566 45:18:031401: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224 7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д. Рыбное, ул. Школьн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11501:235 45:18:011501: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335 200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с. Становое ул. Центральная, 43а. 43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30501:0497 45:18:030501: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863 319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с. Усть-Уйское, ул. Томина, 7А, 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31702:274 45:18:031702: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236 789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с теплотрасс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с. Дулино ул. Центральная, 40А, 4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30802:442 45:18:030802: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136 559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Курганская обл., Целинный мо, с. Сетово, ул. Школьная, 21А, 2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30402:417 45:18:030402: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402 392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Курганская обл., Целинный мо, с. Рачеевка, ул. Школьная, 5а, 5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12201:173 45:18:012201: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79 325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Курганская обл., Целинный мо, с. Половинное, 61а, 6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30303:1288 45:18:030303: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95 791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Курганская обл., Целинный мо, с. Подловинное, ул. Школьная, 26а, 2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30303:1299 45:18:030303:1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310 904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Курганская обл., Целинный мо, с. Матвеевка, ул. Школьная, 2а,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30701:628 45:18:030701: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276 911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Курганская обл., Целинный мо, с. Кислянка, ул. Подорожко, 28, соор. 1, соор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11902:716 45:18:011902:829 45:18:011902: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459 371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Курганская обл., Целинный мо, с. Кислянка ул. Заречная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11902:579 45:18:011902: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72 551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Курганская обл., Целинный мо, с. Иванково, ул. Школьная, 5А,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10301:231 45:18:010301: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139 829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котельной 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Курганская обл., Целинный мо, с. Пески, ул. Ленина, 21А, 2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10201:562 45:18:010201: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340 499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Помещение котельно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Курганская обл., Целинный мо, с. Заманилки, пер. Школьный 4 пом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30101: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111 5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Помещение котельно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Курганская обл., Целинный мо, с. Костыгин Лог, пер. Почтовый, 23, п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45:18:031101: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130 829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Помещение котельн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Курганская обл., Целинный мо, с. Кислянка ул. Куйбышева, 66 пом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45:18:011902: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71 881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Помещение котельн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Курганская обл., Целинный мо, с. Пески, ул. Ленина, 4, пом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45:18:010201: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82 18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Помещение котельн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Курганская обл., Целинный мо, с. Трехозерки, ул. Школьная, 12, пом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45:18:011801: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38 243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Модульная котельная установка (котельная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Курганская обл., Целинный мо, с. Михалево ул. Советская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12501:711 45:18:012501: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2 561 396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Здание котельной  и сооружение теплотр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43434"/>
                <w:sz w:val="22"/>
                <w:szCs w:val="22"/>
              </w:rPr>
              <w:t>Курганская обл., Целинный мо, с. Дулино, ул. Центральная, 50А, 5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:18:030802:433 </w:t>
            </w:r>
            <w:r>
              <w:rPr>
                <w:rFonts w:cs="Times New Roman" w:ascii="Times New Roman" w:hAnsi="Times New Roman"/>
                <w:color w:val="343434"/>
              </w:rPr>
              <w:t>45:18:030802: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 xml:space="preserve">Здание  котельной 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sz w:val="22"/>
                <w:szCs w:val="22"/>
                <w:lang w:eastAsia="ru-RU"/>
              </w:rPr>
            </w:pPr>
            <w:r>
              <w:rPr>
                <w:color w:val="343434"/>
                <w:kern w:val="2"/>
                <w:sz w:val="22"/>
                <w:szCs w:val="22"/>
                <w:lang w:eastAsia="ru-RU"/>
              </w:rPr>
              <w:t>Российская Федерация Курганская область, Целинный район, с. Целинное, ул.Калинина, строение 16а, сооружение 1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  <w:t>45:18:020111:680 45:18:020111: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43434"/>
                <w:kern w:val="2"/>
                <w:lang w:eastAsia="ru-RU"/>
              </w:rPr>
            </w:pPr>
            <w:r>
              <w:rPr>
                <w:color w:val="343434"/>
                <w:kern w:val="2"/>
                <w:lang w:eastAsia="ru-RU"/>
              </w:rPr>
              <w:t>261891,52</w:t>
            </w:r>
          </w:p>
        </w:tc>
      </w:tr>
    </w:tbl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true"/>
        <w:ind w:firstLine="567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8:00Z</dcterms:created>
  <dc:creator>admin</dc:creator>
  <dc:description/>
  <dc:language>en-US</dc:language>
  <cp:lastModifiedBy>Секретарь</cp:lastModifiedBy>
  <cp:lastPrinted>2025-01-13T14:56:00Z</cp:lastPrinted>
  <dcterms:modified xsi:type="dcterms:W3CDTF">2025-01-13T09:58:00Z</dcterms:modified>
  <cp:revision>2</cp:revision>
  <dc:subject/>
  <dc:title/>
</cp:coreProperties>
</file>