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декабря 2024 года                        № 629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Style28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bookmarkStart w:id="0" w:name="__DdeLink__591_10805904952"/>
      <w:bookmarkEnd w:id="0"/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Об утверждении плана-графика проведения мероприятий по уборке и благоустройству территорий Целинного муниципального округа в весенний период 2025 года</w:t>
      </w:r>
    </w:p>
    <w:p>
      <w:pPr>
        <w:pStyle w:val="Style24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целях исполнения По</w:t>
      </w:r>
      <w:r>
        <w:rPr>
          <w:rFonts w:cs="Times New Roman" w:ascii="Times New Roman" w:hAnsi="Times New Roman"/>
          <w:sz w:val="26"/>
          <w:szCs w:val="26"/>
        </w:rPr>
        <w:t>ручения Губернатора Курганской области от 0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2021 № ПГ-01-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, письма 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Департамент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>а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 xml:space="preserve"> гражданской защиты, охраны окружающей среды и природных ресурсов Курганской области от 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>10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.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>1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2.202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 xml:space="preserve">4 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№ 09-10-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>11784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/2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>4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, в соответствии с Уставом Целинн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Целинного муниципального округа</w:t>
      </w:r>
    </w:p>
    <w:p>
      <w:pPr>
        <w:pStyle w:val="Style24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СПОРЯЖАЕТС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 Утвердить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лан-график проведения мероприятий по уборке и благоустройству территорий Целинного муниципального округа в весенний период 2025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 МКУ «Территориальное управление» обеспечить неукоснительное исполнение настоящего распоряжения, предусмотреть силы и средства для проведения мероприятий с соблюдением сроков, указанных в приложении к настоящему распоряжению, по завершению мероприятий и в срок до 05 мая 2025 года предоставить отчет об объектах убранной территории, объемах вывезенного мусора, количестве участвующих лиц, с приложением фотоотчета. </w:t>
      </w:r>
    </w:p>
    <w:p>
      <w:pPr>
        <w:pStyle w:val="Style28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Рекомендовать федеральным органам государственной власти, организациям и учреждениям, находящимся на территории Целинного муниципального округа независимо от форм собственности, жителям многоквартирных и частных домов, провести мероприятия в соответствии с утвержденным планом-график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Настоящее распоряжение разместить на официальном сайте Целинн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Настоящее распоряж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онтроль за исполнением настоящего распоряжения возложить на заместителя Главы Администрации Целинного муниципального округа Курганской области, курирующего вопросы градостроительства и ЖКХ.</w:t>
      </w:r>
    </w:p>
    <w:p>
      <w:pPr>
        <w:pStyle w:val="Style24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yle24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Целинного муниципального округа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.И. Скоробогатов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: Церенок А.А.,тел.2-14-25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left="10206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ложение к распоряжению Администрации Целинного муниципального округа от 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 xml:space="preserve">24.12.2024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№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>629-р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«Об утверждении плана-графика проведения мероприятий по уборке и благоустройству территорий Целинного муниципального округа в весенний период 2025 года» 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2"/>
          <w:szCs w:val="22"/>
        </w:rPr>
        <w:t>План-график проведения мероприятий по уборке и благоустройству территорий Целинного муниципального округа в весенний период 2025 года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417"/>
        <w:gridCol w:w="1438"/>
        <w:gridCol w:w="1397"/>
        <w:gridCol w:w="1418"/>
        <w:gridCol w:w="1418"/>
        <w:gridCol w:w="1397"/>
        <w:gridCol w:w="1455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ab/>
            </w:r>
            <w:r>
              <w:rPr>
                <w:rFonts w:eastAsia="Liberation Sans;Arial" w:cs="Times New Roman" w:ascii="PT Astra Serif;Times New Roman" w:hAnsi="PT Astra Serif;Times New Roman"/>
                <w:bCs/>
                <w:sz w:val="21"/>
                <w:szCs w:val="21"/>
              </w:rPr>
              <w:t xml:space="preserve">№ </w:t>
            </w: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Style w:val="13"/>
                <w:rFonts w:cs="Times New Roman" w:ascii="PT Astra Serif;Times New Roman" w:hAnsi="PT Astra Serif;Times New Roman"/>
                <w:bCs/>
                <w:color w:val="000000"/>
                <w:spacing w:val="2"/>
                <w:sz w:val="21"/>
                <w:szCs w:val="21"/>
              </w:rPr>
              <w:t>Муниципальный 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  <w:shd w:fill="FFFFFF" w:val="clear"/>
              </w:rPr>
              <w:t>Отдел МКУ «Территориальное управление»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  <w:shd w:fill="FFFFFF" w:val="clear"/>
              </w:rPr>
              <w:t>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Уборка общественных и придомовых территорий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шт./дата (период) про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Уборка памятников и обелисков (в т.ч памятников и обелисков, установленным воинам, погибшим в ВОВ), парков, скверов и иных общественных мест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шт./дата (период) прове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Уборка  территорий учреждений образования, здравоохранения и социальной сферы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шт./дата (период)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Уборка места захоронения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шт./дата (период)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Уборка территорий лесов в границах муниципального образования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площадь, га/</w:t>
            </w: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дата (период) прове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Уборка муниципальных дорог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км./дата (период)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Ответственные лица за проведение работ (Ф.И.О., должность, контактный телефо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Ответственные лица за организацию и проведение субботников и предоставление сводного отчета в целом по муниципальному  окру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Целинны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Централь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Целинн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Дул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Бухари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239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/>
                <w:bCs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2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14,5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48,7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/>
                <w:bCs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Церенок Александр Александрович начальник отдела ЖК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8(35241) 2-14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Север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Заманилки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Матве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Иванк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Козыр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Б.Дубровн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Пески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Васьк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Молод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33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1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4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31,5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Воробьева Наталья Максимовна директор МКУ «Территориальное управление округа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(35241) 2-14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Северо-восточ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Половинн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Дуд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Черт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Воздвижен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Сет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- с. Стан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39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10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7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29,8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(35241) 2-14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Запад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Фроло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Рыбн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Раче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Кислян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Патран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Первомай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Никола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Кремен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Моисе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Мануйл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Белоз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69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4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8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1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45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(35241) 2-14-25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  <w:lang w:eastAsia="zh-CN" w:bidi="hi-IN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Юж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Усть-Уйск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Красный Октябрь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Подуро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с. Костыгин Лог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Зеленая Соп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Пруды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Марс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Трехозерки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Бердиг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Михале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Чалк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Полынный Лог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4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9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  <w:t>1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12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59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(35241) 2-17-00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8(35241) 2-14-2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Юго-восточ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Косолап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Один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Листвян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с. Казак – Кочердык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 д. При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572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  <w:t>4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  <w:t>2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eastAsia="zh-CN" w:bidi="hi-IN"/>
              </w:rPr>
              <w:t>38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01.04.2024 г. – 05.05.2024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  <w:t>Церенок Александр Александрович начальник отдела ЖК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8(35241) 2-14-25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Итого по Целинному муниципа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/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6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PT Astra Serif;Times New Roman" w:hAnsi="PT Astra Serif;Times New Roman" w:cs="PT Astra Serif;Times New Roman"/>
          <w:sz w:val="21"/>
          <w:szCs w:val="21"/>
        </w:rPr>
      </w:pPr>
      <w:r>
        <w:rPr>
          <w:rFonts w:cs="PT Astra Serif;Times New Roman" w:ascii="PT Astra Serif;Times New Roman" w:hAnsi="PT Astra Serif;Times New Roman"/>
          <w:sz w:val="21"/>
          <w:szCs w:val="21"/>
        </w:rPr>
      </w:r>
      <w:bookmarkStart w:id="1" w:name="__DdeLink__591_10805904952"/>
      <w:bookmarkStart w:id="2" w:name="__DdeLink__591_10805904952"/>
      <w:bookmarkEnd w:id="2"/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1"/>
          <w:szCs w:val="21"/>
        </w:rPr>
      </w:pPr>
      <w:r>
        <w:rPr>
          <w:rFonts w:cs="PT Astra Serif;Times New Roman" w:ascii="PT Astra Serif;Times New Roman" w:hAnsi="PT Astra Serif;Times New Roman"/>
          <w:sz w:val="21"/>
          <w:szCs w:val="21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3">
    <w:name w:val="Основной шрифт абзаца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5:00Z</dcterms:created>
  <dc:creator>admin</dc:creator>
  <dc:description/>
  <dc:language>en-US</dc:language>
  <cp:lastModifiedBy>Секретарь</cp:lastModifiedBy>
  <cp:lastPrinted>2024-12-24T11:50:00Z</cp:lastPrinted>
  <dcterms:modified xsi:type="dcterms:W3CDTF">2024-12-24T06:55:00Z</dcterms:modified>
  <cp:revision>2</cp:revision>
  <dc:subject/>
  <dc:title/>
</cp:coreProperties>
</file>