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4 марта 2023 года                         № 6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1920981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исвоить адрес: 641152, Российская Федерация, Курганская область, Целинный муниципальный округ, деревня Красный Октябрь, улица Речная, №10, следующему объекту адресации: земельному участку, (К№45:18:012701:92), площадью 685 кв.м., расположенному в Курганской области, Целинном муниципальном округе, деревня Красный Октябрь, улица Речная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: Балашов В.Н.,  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6:00Z</dcterms:created>
  <dc:creator>admin</dc:creator>
  <dc:description/>
  <dc:language>en-US</dc:language>
  <cp:lastModifiedBy>priemnaya</cp:lastModifiedBy>
  <cp:lastPrinted>2023-03-28T15:56:00Z</cp:lastPrinted>
  <dcterms:modified xsi:type="dcterms:W3CDTF">2023-03-28T10:56:00Z</dcterms:modified>
  <cp:revision>2</cp:revision>
  <dc:subject/>
  <dc:title/>
</cp:coreProperties>
</file>