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января 2024 года                         № 6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гребению на территории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Уставом Целинного муниципального округа, Администрация Целинн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стоимость гарантированного перечня услуг по погребению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указанная в пункте 1 настоящего постановления стоимость услуг предоставляется с 01.02.2024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постановление Администрации Целинного муниципального округа от 31.01.2023 года №18 «Об утверждении стоимости гарантированного перечня услуг по погребению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информационном бюллетене «Муниципальный вестник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законную силу с 01.02.2024 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  П.И. Скоробогатов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Акулова Л.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Тел. 2-11-94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Целинного муниципального округа от 26.01.2024 №61 «Об утверждении стоимости гарантированного перечня услуг по погребению на территории Целинного муниципального округа Курган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Стоимость услуг, предоставляемых безвозмездно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имость в руб. (с учетом районного коэффици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документов, необходимых для погребен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свидетельства о смер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заказа на приобретение предметов похоронного ритуал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заказа на катафальные и транспортные услуг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заказа на осуществление захоро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ребение (опускание в могильную яму, засыпка могильной ямы, устройство надмогильного холм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,73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3"/>
        <w:gridCol w:w="2268"/>
      </w:tblGrid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имость в руб. (с учетом районного коэффици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свидетельства о смер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заказа на приобретение предметов похоронного ритуал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заказа на катафальные и транспортные услуг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формление заказа на осуществление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е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гребение (опускание в могильную яму, засыпка могильной ямы, устройство надмогильного холм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5,7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Целинного муниципального округа  №______ от _________ 2024 г. "Об утверждении гарантированного перечня услуг по погребению на территории Целинного муниципального округа Курганской области 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мечания 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_________________________________ Е.Ю. Сит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чания 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управляющего Отд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пенсионного и социальн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по Курганской области _____________________________________________________Т.Н. Ба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4:00Z</dcterms:created>
  <dc:creator>admin</dc:creator>
  <dc:description/>
  <dc:language>en-US</dc:language>
  <cp:lastModifiedBy>Секретарь</cp:lastModifiedBy>
  <cp:lastPrinted>2023-05-11T13:29:00Z</cp:lastPrinted>
  <dcterms:modified xsi:type="dcterms:W3CDTF">2024-01-26T09:44:00Z</dcterms:modified>
  <cp:revision>2</cp:revision>
  <dc:subject/>
  <dc:title/>
</cp:coreProperties>
</file>