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4 года                        № 603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парада – шествия Дедов Морозов и зажжения огней на главной ёлке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проведением новогодних мероприятий и для создания праздничной атмосферы в Целинном муниципальном округе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8"/>
          <w:szCs w:val="28"/>
        </w:rPr>
        <w:t>Провести парад – шествие дедов Морозов и зажжение огней на  главной ёлке округа на территории с. Целинного 23.12.2024 год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8"/>
          <w:szCs w:val="28"/>
        </w:rPr>
        <w:t xml:space="preserve">Утвердить </w:t>
      </w:r>
      <w:r>
        <w:rPr>
          <w:rStyle w:val="Eop"/>
          <w:sz w:val="28"/>
          <w:szCs w:val="28"/>
          <w:lang w:val="ru-RU"/>
        </w:rPr>
        <w:t>П</w:t>
      </w:r>
      <w:r>
        <w:rPr>
          <w:rStyle w:val="Eop"/>
          <w:sz w:val="28"/>
          <w:szCs w:val="28"/>
        </w:rPr>
        <w:t>оложение о проведении парада – шестви</w:t>
      </w:r>
      <w:r>
        <w:rPr>
          <w:rStyle w:val="Eop"/>
          <w:sz w:val="28"/>
          <w:szCs w:val="28"/>
          <w:lang w:val="ru-RU"/>
        </w:rPr>
        <w:t>я</w:t>
      </w:r>
      <w:r>
        <w:rPr>
          <w:rStyle w:val="Eop"/>
          <w:sz w:val="28"/>
          <w:szCs w:val="28"/>
        </w:rPr>
        <w:t xml:space="preserve"> Дедов Морозов и зажжени</w:t>
      </w:r>
      <w:r>
        <w:rPr>
          <w:rStyle w:val="Eop"/>
          <w:sz w:val="28"/>
          <w:szCs w:val="28"/>
          <w:lang w:val="ru-RU"/>
        </w:rPr>
        <w:t>я</w:t>
      </w:r>
      <w:r>
        <w:rPr>
          <w:rStyle w:val="Eop"/>
          <w:sz w:val="28"/>
          <w:szCs w:val="28"/>
        </w:rPr>
        <w:t xml:space="preserve"> огней на главной ёлке округа согласно приложению к настоящему распоряжению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Style w:val="Eop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Мухачёва С.А.</w:t>
        <w:tab/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2-18 -7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textAlignment w:val="baseline"/>
        <w:rPr>
          <w:i/>
          <w:i/>
        </w:rPr>
      </w:pPr>
      <w:r>
        <w:rPr>
          <w:color w:val="000000"/>
        </w:rPr>
        <w:t xml:space="preserve">Приложение </w:t>
      </w:r>
      <w:r>
        <w:rPr/>
        <w:t>к распоряжению Администрации Целинного муниципального округа от 12.12.2024         № 603-р «Об утверждении Положения о проведении парада – шествия Дедов Морозов и зажжения огней на главной ёлке округ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ложение о проведении парада -  шествия Дедов Морозов</w:t>
      </w:r>
    </w:p>
    <w:p>
      <w:pPr>
        <w:pStyle w:val="Normal"/>
        <w:jc w:val="center"/>
        <w:rPr/>
      </w:pPr>
      <w:r>
        <w:rPr/>
        <w:t>и зажжение огней на главной ёлке округа</w:t>
      </w:r>
    </w:p>
    <w:p>
      <w:pPr>
        <w:pStyle w:val="Normal"/>
        <w:jc w:val="center"/>
        <w:rPr/>
      </w:pPr>
      <w:r>
        <w:rPr/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1. </w:t>
      </w:r>
      <w:r>
        <w:rPr>
          <w:color w:val="000000"/>
          <w:shd w:fill="FFFFFF" w:val="clear"/>
        </w:rPr>
        <w:t>Настоящее Положение определяет концепцию, место проведения, цель, задачи, порядок организации и проведения праздничного парада-шествия Дедов Морозов и зажжения огней на главной ёлке округа (далее -  Шеств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Организаторы Шествия - МКУК «ЦТКС», Отдел социального развития Администрации Целинн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Шествие является официальным стартом окружной новогодней камп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2. Цели и задач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Цель – объединение жителей Целинного муниципального округа посредством общения в атмосфере новогоднего празд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2. Задачи: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2.1. Создание праздничной атмосферы в Целинном муниципальном округ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2. Организация массового отдыха жителей Целинн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3. Активизация народ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4. Выявление ярких творческих индивидуаль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5. Усиление корпоративного духа среди предприятий и учреждений Целинн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6. Привлечение тур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е условия для учас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1. К участию в Шествии приглашаются представители трудовых коллективов, учреждений, организаций и предприятий различных форм собственности, а также все желающие жители Целинного муниципального округа, оформившие заяв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Для участия в Шествии необходимо наличие праздничного костюма Деда Мороза, Снегурочки, сказочных героев и персонажей, ростовых кукол, свиты Деда Мороза (снеговиков, сосулек, ёлочек, снежинок, снежных фей, зимних месяцев и т.д.),  рождественских или иных персонаж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Участники Шествия могут использовать празднично оформленное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4. Количество участников от организаций не огранич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5. Для участия в Шествии необходимо подать заявку не позднее 20 декабря 2024 года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6. Заявки принимаются по адресу: с. Целинное, ул. Советская, д.70 или на электронную почту </w:t>
      </w:r>
      <w:hyperlink r:id="rId3">
        <w:r>
          <w:rPr>
            <w:rStyle w:val="InternetLink"/>
            <w:lang w:val="en-US"/>
          </w:rPr>
          <w:t>kul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linn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теме указать «Шествие»). Телефон для справок: 8 (35341) 2-11-6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4.  Порядок организации и проведения Шест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Дата проведения Шествия — 23 декабр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Место сбора участников — парк Победы с. Целинное (вход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3. Регистрация участников: с 15 </w:t>
      </w:r>
      <w:bookmarkStart w:id="0" w:name="__DdeLink__469_133719719"/>
      <w:r>
        <w:rPr/>
        <w:t>часов 20 минут до 15 часов</w:t>
      </w:r>
      <w:bookmarkEnd w:id="0"/>
      <w:r>
        <w:rPr/>
        <w:t xml:space="preserve"> 5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Время построения колонн: с 15 часов 50 минут до 16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5. Начало движения колонн: с 16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 Маршрут следования: ул. Промышленная (парк Победы) – ул. Бухарова (Центральная площадь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iCs/>
        </w:rPr>
      </w:pPr>
      <w:r>
        <w:rPr>
          <w:bCs/>
          <w:iCs/>
        </w:rPr>
        <w:t>5. Работа жюри и награждение участников Ше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5.1. Участников Шествия оценивает жюри, состоящее из представителей организатора Шестви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ый стильный Дед Мо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ая стильная Снегуро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ый артистичный Дед Мо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ая артистичная Снегуро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ая дружная и яркая свита Деда Моро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ая юная снегуроч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амый юный Дед Моро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color w:val="000000"/>
        </w:rPr>
        <w:t>5.2. Участники Шествия награждаются памятными дипломами и призам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3. Награждение участников Шествия планируется 23 декабря 2024 года на Центральной площади с. Целинного в 16 часов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6.1. Ответственность за соблюдение правил безопасности во время проведения Шествия несут учас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6.2. Организаторы Шествия не несут ответственность за возможные убытки и ущерб, которые могут быть причинены участникам во время участия в Ше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6.3. Подписав заявку на участие в Шествии, участник тем самым принимает условия проведения Шествия, изложенные в настоящем По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6.4. Участие в Шествии в соответствии с настоящим Положением означает полное и безоговорочное согласие участника с правилами его проведения, изложенными в настоящем Полож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  <w:t>6.5. Участие в Шествии является добровольным и бесплат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62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textAlignment w:val="baseline"/>
        <w:rPr>
          <w:lang w:eastAsia="ru-RU"/>
        </w:rPr>
      </w:pPr>
      <w:r>
        <w:rPr>
          <w:color w:val="000000"/>
        </w:rPr>
        <w:t>Приложение к Положению о проведении парада–шествия Дедов Морозов и зажжения огней на главной ёлке округа</w:t>
      </w:r>
    </w:p>
    <w:p>
      <w:pPr>
        <w:pStyle w:val="Normal"/>
        <w:suppressAutoHyphens w:val="true"/>
        <w:ind w:left="5103" w:firstLine="62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ЗАЯВКА</w:t>
      </w:r>
    </w:p>
    <w:p>
      <w:pPr>
        <w:pStyle w:val="Normal"/>
        <w:ind w:firstLine="567"/>
        <w:jc w:val="center"/>
        <w:rPr/>
      </w:pPr>
      <w:r>
        <w:rPr/>
        <w:t>на участие в параде-шествии Дедов Морозов и зажжении огней на главной ёлке округа</w:t>
      </w:r>
    </w:p>
    <w:p>
      <w:pPr>
        <w:pStyle w:val="Normal"/>
        <w:ind w:firstLine="567"/>
        <w:jc w:val="center"/>
        <w:rPr/>
      </w:pPr>
      <w:r>
        <w:rPr/>
        <w:t>23 декабря 202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олное наименование организации (для организаций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43" w:firstLine="567"/>
        <w:jc w:val="both"/>
        <w:rPr/>
      </w:pPr>
      <w:r>
        <w:rPr/>
        <w:t>2. Фамилия, имя, отчество руководителя организации, контактный телефон (для организаций).</w:t>
      </w:r>
    </w:p>
    <w:p>
      <w:pPr>
        <w:pStyle w:val="Normal"/>
        <w:tabs>
          <w:tab w:val="clear" w:pos="708"/>
          <w:tab w:val="left" w:pos="709" w:leader="none"/>
        </w:tabs>
        <w:ind w:right="143" w:firstLine="567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43"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right="143" w:firstLine="567"/>
        <w:jc w:val="both"/>
        <w:rPr/>
      </w:pPr>
      <w:r>
        <w:rPr/>
        <w:t>Название представленного персонажа (персонажей), количественный состав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43" w:firstLine="567"/>
        <w:jc w:val="both"/>
        <w:rPr/>
      </w:pPr>
      <w:r>
        <w:rPr/>
        <w:t>Фамилия, имя, отчество участника (участников) Шествия.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right="143" w:firstLine="567"/>
        <w:jc w:val="both"/>
        <w:rPr/>
      </w:pPr>
      <w:r>
        <w:rPr/>
        <w:t>С условиями участия в конкурсе согласен (согласн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Я,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iCs/>
        </w:rPr>
      </w:pPr>
      <w:r>
        <w:rPr>
          <w:iCs/>
        </w:rPr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дписывая заявку на участие в Шествии, заявляю, что принимаю все условия проведения Шествия и освобождаю Организаторов парада — шествия Дедов Морозов и зажжения огней на главной ёлке округа от ответственности за возможные убытки и ущерб, которые могут быть причинены во время Шествия мне и моему имуществу, и/или за убытки и ущерб, которые могут быть причинены мною третьим лицам и их имуще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____»___________2024 г.         Подпись         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</w:t>
      </w:r>
      <w:r>
        <w:rPr>
          <w:sz w:val="22"/>
        </w:rPr>
        <w:t xml:space="preserve">(руководитель организации/физическое лицо)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8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.celinno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0:00Z</dcterms:created>
  <dc:creator>admin</dc:creator>
  <dc:description/>
  <dc:language>en-US</dc:language>
  <cp:lastModifiedBy>Секретарь</cp:lastModifiedBy>
  <cp:lastPrinted>2024-12-12T10:18:00Z</cp:lastPrinted>
  <dcterms:modified xsi:type="dcterms:W3CDTF">2024-12-12T05:20:00Z</dcterms:modified>
  <cp:revision>2</cp:revision>
  <dc:subject/>
  <dc:title/>
</cp:coreProperties>
</file>