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ноября 2023 года                      № 597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</w:rPr>
      </w:pPr>
      <w:bookmarkStart w:id="0" w:name="__DdeLink__591_10805904952"/>
      <w:bookmarkEnd w:id="0"/>
      <w:r>
        <w:rPr>
          <w:rFonts w:cs="PT Astra Serif;Times New Roman" w:ascii="PT Astra Serif;Times New Roman" w:hAnsi="PT Astra Serif;Times New Roman"/>
        </w:rPr>
        <w:t>О корпоративной программе Администрации Целинного муниципального округа «Укрепление здоровья на рабочем месте на 2023-2027 годы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целях улучшения здоровья и благосостояния людей трудоспособного возраста и повышение экономической эффективности поведения сотрудников: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Утвердить корпоративную программу Администрации Целинного муниципального округа «Укрепление здоровья на рабочем месте на 2023-2027 годы» согласно приложению к настоящему распоряжению.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Настоящее распоряжение вступает в силу с момента подписания.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Разместить настоящее распоряжение на официальном сайте Администрации Целинного муниципального округа.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Контроль за выполнением настоящего распоряжения возложить на заместителя главы Администрации Целинного муниципального округа – руководителя Аппарата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01" w:leader="none"/>
          <w:tab w:val="left" w:pos="8222" w:leader="none"/>
        </w:tabs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Глава Целинного муниципального округа                     П.И. Скоробогатов</w:t>
        <w:tab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 Гомзякова Л.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тел. 2-19-97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к распоряжению Администрации Целинного муниципального округа № 597-р от 17.11.2023г. «О корпоративной программе </w:t>
      </w:r>
    </w:p>
    <w:p>
      <w:pPr>
        <w:pStyle w:val="Normal"/>
        <w:ind w:left="5103" w:hanging="0"/>
        <w:jc w:val="both"/>
        <w:rPr/>
      </w:pPr>
      <w:r>
        <w:rPr/>
        <w:t>Администрации Целинного муниципального округа «Укрепление здоровья на рабочем месте на 2023 -2027 годы»»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рпоративная программа Администрации Целинного муниципального округа «Укрепление здоровья на рабочем месте на 2023 – 2027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"Укрепление здоровья на рабочем месте" на 2023-2027 годы </w:t>
      </w:r>
    </w:p>
    <w:p>
      <w:pPr>
        <w:pStyle w:val="Normal"/>
        <w:jc w:val="center"/>
        <w:rPr/>
      </w:pPr>
      <w:r>
        <w:rPr>
          <w:b/>
          <w:sz w:val="28"/>
        </w:rPr>
        <w:t>(далее-программа)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еститель главы Администрации Целинного муниципального округа – руководитель Аппарата Администрации Целинного муниципального округа</w:t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и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удовой коллектив Администрац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здоровьесберегающей среды в Администрации Целинного муниципального округа, направленной на формирование, сохранение и укрепление культуры здоровья работников Администрации. </w:t>
            </w:r>
          </w:p>
        </w:tc>
      </w:tr>
      <w:tr>
        <w:trPr>
          <w:trHeight w:val="7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Формирование системы мотивации работников организации к здоровому образу жизни, включая здоровое питание и отказ от вредных привыче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овышение мотивации к формированию потребности в здоровом образе жизни, физической активности и правильном питан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Создание благоприятной рабочей среды для укрепления здоровья и благополучия сотрудников организ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Создание благоприятных условий в организации для ведения здорового и активного образа жизн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Содействие прохождению работниками профилактических осмотров и диспансериз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Проведение для работников профилактических мероприят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Создание оптимальных гигиенических, эргономических условий деятельности работников на их рабочих мест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Повышение ответственности за индивидуальное здоровье и приверженности к здоровому образу жизни работников и членов их сем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Обеспечение охраны здоровья трудового коллектива Администр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Обеспечение психологической и физической устойчивости работников, профилактика эмоционального выгор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Повышение производительности труда и конкурентоспособности организации. </w:t>
            </w:r>
          </w:p>
          <w:p>
            <w:pPr>
              <w:pStyle w:val="Default"/>
              <w:jc w:val="both"/>
              <w:rPr/>
            </w:pPr>
            <w:r>
              <w:rPr/>
              <w:t>12. Проведение медико-социологических исследований для выявления распространенности поведенческих факторов риска и профессиональности стресса.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показатели (индикаторы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Доля трудового коллектива, ведущего здоровый образ жизни, отказ от кур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Доля трудового коллектива, ведущего здоровый образ жизни, отказ алкогольных напит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100% охват трудового коллектива, придерживающийся здорового и правильного питания. </w:t>
            </w:r>
          </w:p>
          <w:p>
            <w:pPr>
              <w:pStyle w:val="Default"/>
              <w:jc w:val="both"/>
              <w:rPr/>
            </w:pPr>
            <w:r>
              <w:rPr/>
              <w:t>4. Доля трудового коллектива, систематически занимающегося физической культурой и спортом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Доля сотрудников, не испытывающи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сихоэмоциональные трудност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апы и сроки реализации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2023-2027 год, без разделения на этапы </w:t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сурсное обеспечение реализации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Финансирование программы из внебюджетных средств</w:t>
            </w:r>
          </w:p>
        </w:tc>
      </w:tr>
      <w:tr>
        <w:trPr>
          <w:trHeight w:val="6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1. 100% ежедневный охват сотрудников диспансеризацией и профилактическими осмотра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Изменение отношения к состоянию своего здоровь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Укрепление здоровья и улучшение самочувствия трудового коллекти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Увеличение продолжительности жизни среднего трудоспособного возрас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Укрепление взаимоотношений и сплоченности в коллектив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Увеличение производительности труда, работоспособности и эффективности деятельности работни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Снижение риска заболеваемости работников. Уменьшение среднего срока временной нетрудоспособности работни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нижение количества стрессовых и конфликтных ситуаций, повышение стрессоустойчивости работни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Снижение заболеваемости и функциональной напряженности сотрудников Администр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Снижение текучести кадров, повышение вероятности привлечения более квалифицированного персонала. </w:t>
            </w:r>
          </w:p>
          <w:p>
            <w:pPr>
              <w:pStyle w:val="Default"/>
              <w:jc w:val="both"/>
              <w:rPr/>
            </w:pPr>
            <w:r>
              <w:rPr/>
              <w:t>11. Повышение имиджа Администрации Целинного округ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овышение численности работников, ведущих здоровый образ жизн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. Повышение уровней физической грамотности, осознанная потребность в здоровом образе жизн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ведение</w:t>
      </w:r>
    </w:p>
    <w:p>
      <w:pPr>
        <w:pStyle w:val="Normal"/>
        <w:ind w:firstLine="567"/>
        <w:jc w:val="both"/>
        <w:rPr/>
      </w:pPr>
      <w:r>
        <w:rPr/>
        <w:t>В 2020 году интерес к здоровью и правильному питанию колоссально вырос. На это повлияла пандемия и естественная динамика: курс в сторону здорового образа жизни стал неотъемлемой частью многих людей. В нынешнее время люди стараются быть в курсе всего происходящего, следовать всем современным тенденциям.</w:t>
      </w:r>
    </w:p>
    <w:p>
      <w:pPr>
        <w:pStyle w:val="Normal"/>
        <w:ind w:firstLine="567"/>
        <w:jc w:val="both"/>
        <w:rPr/>
      </w:pPr>
      <w:r>
        <w:rPr/>
        <w:t>ЗОЖ и правильное питание стали трендом, открывается все больше магазинов здорового питания, около 79% россиян начинают следить за своим рационом, чтобы предотвратить болезни.</w:t>
      </w:r>
    </w:p>
    <w:p>
      <w:pPr>
        <w:pStyle w:val="Normal"/>
        <w:ind w:firstLine="567"/>
        <w:jc w:val="both"/>
        <w:rPr/>
      </w:pPr>
      <w:r>
        <w:rPr/>
        <w:t>ЗОЖ актуален для сотрудников Администрации, которые проводят большую часть рабочего времени в здании. В среднем специалисты проводят около 4- 6 часов за компьютером, следовательно, они попадают в группу риска развития сердечнососудистых заболеваний, проблем с опорно-двигательным аппаратом, диабета и ожирения. Сотрудники из группы риска могут страдать от скачков давления и отдышки, тяжело переносят длительную нагрузку, менее активны и чаще пропускают работу по болезни. Причины всем известны: несоблюдение режима дня, недосып, сладости и жирная еда как способ компенсировать стресс, как следствие, - недостаток сил для занятия спортом, малоподвижности и общая усталость. Приверженцы ЗОЖ могут лучше сосредоточиться на работе, реже ссорится с коллегами, активнее вовлекают в общий процесс и производительность их труда выше на 20%.</w:t>
      </w:r>
    </w:p>
    <w:p>
      <w:pPr>
        <w:pStyle w:val="Normal"/>
        <w:ind w:firstLine="567"/>
        <w:jc w:val="both"/>
        <w:rPr/>
      </w:pPr>
      <w:r>
        <w:rPr/>
        <w:t>Забота о здоровье становится частью корпоративной культуры еще и потому, что сближает коллектив. Культуру ЗОЖ можно легко превратить и в развлечение, и в соревн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Актуа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доровье работающего населения определяется производственными, социальными и индивидуальными рисками, доступом к медико-санитарным услугам. Ценность физического, психического и социального здоровья каждого сотрудника Администрации Целинного муниципального округа многократно возрастает. Рабочее место - оптимальная организационная форма охраны и поддержания здоровья, профилактика заболеваний (определение ВОЗ).</w:t>
      </w:r>
    </w:p>
    <w:p>
      <w:pPr>
        <w:pStyle w:val="Normal"/>
        <w:ind w:firstLine="567"/>
        <w:jc w:val="both"/>
        <w:rPr/>
      </w:pPr>
      <w:r>
        <w:rPr/>
        <w:t>По данным исследований почти 60% общего времени болезней обусловлено семью ведущими факторами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вышенное артериальное давление,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требление табака,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резмерное употребление алкоголя,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вышенное содержание холестерина в крови,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быточная масса тела,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изкий уровень потребления фруктов и овощей,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малоподвижный образ жизни.</w:t>
      </w:r>
    </w:p>
    <w:p>
      <w:pPr>
        <w:pStyle w:val="Normal"/>
        <w:ind w:firstLine="567"/>
        <w:jc w:val="both"/>
        <w:rPr/>
      </w:pPr>
      <w:r>
        <w:rPr/>
        <w:t>Система укрепления здоровья сотрудников на рабочем месте включает создание условий, снижающих не только риск профессионально обусловленных заболеваний, но и риск развития социально значимых хронических заболеваний. Он повышается при нерациональном питании, недостаточной физической активности, стрессах на рабочем месте, наличии вредных привычек (курение, злоупотребление алкоголем).</w:t>
      </w:r>
    </w:p>
    <w:p>
      <w:pPr>
        <w:pStyle w:val="Normal"/>
        <w:ind w:firstLine="567"/>
        <w:jc w:val="both"/>
        <w:rPr/>
      </w:pPr>
      <w:r>
        <w:rPr/>
        <w:t>Стратегический и тактический посыл дан в Указе Президента Российской Федерации от 06.06.2019 №254 "О стратегии развития здравоохранения в Российской Федерации на период до 2025г.". Указ предусматривает организацию и развитие системы профилактики профессиональных рисков, которая ориентирована на качественное и своевременное выполнение лечебно-профилактических мероприятий, позволяющих вернуть работников к активной трудовой и социальной деятельности с минимальными повреждениями здоровь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Формирование навыков ведения здорового образа жизни начинается с воспитания мотивации к здоровому образу жизни и осуществляется через целенаправленную деятельность организации в рамках здоровье формирующей программы, посредством создания здоровье сберегающей среды или территории здорового образа жизн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ероприятия по укреплению здоровья работающего населения- система мер в рамках политики учреждения по охране здоровь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2. Тип корпоратив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степени охвата: трудовой коллектив работников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содержанию: образовательные (дни здоровья, семинары, поддержка онлайн-ресурсов, посвященных проблемам здоровья и т.п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грамма - элемент системы охраны здоровья работающих. Она включает расширенный перечень задач по управлению здоровьем, помимо профилактики профессиональных и профессионально связанных заболеваний, травм и находится в комплектации мер по охране тр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3. Цель и задач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орпоративная программа по укреплению здоровья на рабочем месте для работников Администрации разработана с целью продвижения здорового образа жизни в коллективе Администрации, сохранение здоровья персонала на рабочем мес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Основная цель программы: сохранение и укрепление здоровья сотрудников Администрации, профилактика заболеваний и потери трудоспособности. Задача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Формирование системы мотивации работников организации к здоровому образу жизни, включая здоровое питание и отказ от вредных привыч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Создание благоприятной рабочей среды для укрепления здоровья и благополучия сотрудников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Повышение ответственности за индивидуальное здоровье и приверженности к здоровому образу жизни работников и членов их сем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Создание благоприятных условий в организации для ведения здорового и активного образа жиз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Содействие прохождению работниками профилактических осмотров и диспансер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Проведение для работников профилактически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Создание оптимальных гигиенических, экологических и эргономических условий деятельности работников на их рабочих места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4. Направления планирования мероприят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Разработка плана мероприятий по формированию системы мотивации работников организации к здоровому образу жизни в целях их оздоровления. - Создание условий для вовлечения работников в программы по укреплению их здоровья на рабочем мес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Создание условий для улучшения индивидуального и профессионального (физического, психологического и социального здоровья) работников, повышение их работоспособности и продуктив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Формирование активной жизненной позиции работников, создание благоприятного микроклимата в коллективе, повышение сплоченности коллектива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Создание условий для прохождения работниками профилактических медицинских осмотров и диспансер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Выполнение информационно-просветительской работы по пропаганде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Формирование мотивации на здоровое пит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Формирование установки на отказ от вредных привыч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Формирование мотивации на повышение двигательной актив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Формирование стрессоустойчив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Стратегии, направленные на работу с сотрудниками,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поощрение и поддержка работников, стремящихся к здоровому образу жизни, предпочтительны меры, которые делают здоровый выбор легким и предоставляют помощь поддерживать здоровые поведенческие изменения. Эти меры для здоровых людей или с риском заболеваний направлены на факторы здорового образа жизни, такие как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Отказ от курения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Здоровое питание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 Физическая активность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. Снижение потребления алкоголя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5. Социальное и эмоциональное благополучие (управление стрессом)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  <w:t>5. Механизмы и мероприятия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5.1. Организационные мероприятия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Проведение анкетирования, с целью выявления факторов, влияющих на здоровье работников и получение общих сведений о состоянии здоровья работников: низкая физическая активность, избыточный вес, повышенное артериальное давление, курение, несбалансированное питание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Воспитание у работников более ответственного отношения к своему здоровью с использованием различных подходов, система контроля, обучения, поддержания навыков и проверки знаний, взаимодействия с представителями профсоюзной организации, организация оздоровительных мероприятий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 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. Организация контроля над проведением периодических медицинских осмотров, Национального календаря профилактических прививок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5. Организация системы поощрения за работу по укреплению здоровья на рабочем месте и практической деятельности по укреплению здорового образа жизн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6. Организация культурного досуга сотрудников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7. Организация участия в тематических лекциях, сопровождающих реализацию корпоративных программ по сохранению и укреплению здоровья работников организации в соответствии с планом (Приложение)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5.2. Мероприятия, направленные на повышение физической активност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Разработка десятиминутных комплексов упражнений, которые можно проводить прямо на рабочем месте, гимнастика для глаз, дыхательная гимнастика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Участие трудового коллектива в спортивных мероприятиях, спартакиадах, турнирах, спортивных конкурсах, велопробегах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 Использование гаджета "шагомер" для сотрудников на постоянной основе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. Участие в программе сдачи норм ГТО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5. Дни здоровья - проведение акции "На работу пешком", "Общеорганизационная зарядка", "Неделя без автомобиля"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6. Проведение коллективного отдыха на свежем воздухе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7. Организация культурно-спортивных мероприятий для работников с участием членов их семей, в том числе зимние прогулки на лыжах, катание на коньках, велосипедах, летний отдых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8. Организация посещения работниками занятий в группе фитнес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9. Участие работников в спортивных соревнованиях "Папа, мама, я - спортивная семья"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0. Проведение ежегодной корпоративной спартакиады по нескольким видам спорта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1. Организация футбольных, волейбольных, баскетбольных команд работников, занятия настольным теннисом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5.3. Мероприятия, направленные на формирование приверженности к здоровому питанию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Информирование работников об основах рациона здорового питания: размещение информационных материалов (плакаты, буклеты, листовки), организация образовательных семинаров, лекций, мастер-классов с участием эксперта в области питания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"Чистая вода" в организаци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Создание для сотрудников специально оборудованных мест для приема пищи с размещением информационных материалов по вопросам здорового питания и снижение веса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. Участие в проекте "Демография "Основы здорового питания", обучение по санитарно-просветительским программам "Основы здорового питания"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5. Маркировка блюд и напитков из категории "Здоровое питание"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6. Обеспечение выбора продуктов и блюд для здорового питания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7. Проведение тематических Дней здорового питания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5.4. Мероприятия, направленные на борьбу с курением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Оценивается соблюдение Федерального закона от 23.02.2013 года №15-ФЗ "Об охране здоровья граждан от воздействия окружающего табачного дыма и последствий потребления табака" на предмет полного запрета курения в помещениях и на территории организации с применением штрафных санкций к сотрудникам, курящим в помещениях организаци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Проведение Кампании (конкурсы, соревнования) "Брось курить и победи", призванной помочь сотрудникам отказаться от курения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Оформление мест общего пользования в помещениях знаками, запрещающими курение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. Информирование о вредных воздействиях курения с использованием всех возможных каналов, размещение информационных бюллетеней и плакатов по вопросу вреда курения для здоровья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5.5. Мероприятия, направленные на борьбу со стрессом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Проведение тренингов, консультаций, семинаров по управлению конфликтными ситуациям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Разработка мероприятий, направленных на противодействие профессиональному выгоранию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 Положительная оценка руководителем результатов труда работников, выражение благодарности за успешно выполненные задачи, поощрение общения сотрудников друг с другом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. Удовлетворение базовых потребностей работника. Чем больше потребностей удовлетворено, тем ниже уровень стресса и выше продуктивность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5. Формирование у работников таких личностных качеств, как жизнерадостность, стрессоустойчивость, целеустремленность, уверенность в себе на основе стабилизации душевного равновесия, поддержание в коллективе атмосферы взаимности поддержки и доверия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6. Ожидаемый эффект от реализации программы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результате реализации корпоративной программы «Здоровый старт» в области укрепления здоровья работников предполагаются следующие результаты: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ля сотрудников: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изменение отношения к состоянию своего здоровья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укрепление здоровья и улучшение самочувствия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увеличение продолжительности жизни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риверженность к ЗОЖ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выявление заболеваний на ранней стадии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возможность получения материального и социального поощрения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кращение затрат на медицинское обслуживание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улучшение условий труда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улучшение качества жизн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ля работодателя: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хранение на длительное время здоровых трудовых ресурсов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вышение производительности труда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кращение трудопотерь по болезни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нижение текучести кадров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вышение имиджа организации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внедрение приоритета здорового образа жизни среди работников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изменение отношения работников к состоянию своего здоровья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нижение заболеваемости и инвалидизации работников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вышение численности работников, ведущих здоровый образ жизн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ля государства: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нижение уровня заболеваемости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кращение дней нетрудоспособности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окращение смертности;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нижение расходов, связанных с медицинской помощью и инвалидностью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1 к корпоративной программе </w:t>
      </w:r>
    </w:p>
    <w:p>
      <w:pPr>
        <w:pStyle w:val="Default"/>
        <w:ind w:left="5103" w:hanging="0"/>
        <w:jc w:val="both"/>
        <w:rPr/>
      </w:pPr>
      <w:r>
        <w:rPr/>
        <w:t>Администрации Целинного муниципального округа «Укрепление здоровья на рабочем месте на 2023 -2027 годы»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ланируемые выгоды от реализации Программы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2"/>
      </w:tblGrid>
      <w:tr>
        <w:trPr>
          <w:trHeight w:val="10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ыгоды для работник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годы для администрации</w:t>
            </w:r>
          </w:p>
        </w:tc>
      </w:tr>
      <w:tr>
        <w:trPr>
          <w:trHeight w:val="10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1.Снижение риска приобретения хронических заболеваний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2.Улучшение психоэмоционального состояния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3.Отказ от вредных привычек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4.Повышение удовлетворенности от работы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5.Частая информированность о своем здоровье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6.Развитие навыков определения заболеваний на ранней стадии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7.Чувство принадлежности к организации (работник чувствует, что о нем заботятся)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8.Улучшение условий труда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Сокращение прямых расходов н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 </w:t>
            </w:r>
            <w:r>
              <w:rPr/>
              <w:t xml:space="preserve">компенсационные выплаты за счет средств работодателя, связанные с болезнью работник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 </w:t>
            </w:r>
            <w:r>
              <w:rPr/>
              <w:t xml:space="preserve">снижение издержек на поиск и подготовку новых кадров в связи с уходом предыдущих (болезнь, смерть)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Снижение косвенных издержек, связанных с уменьшением частоты и продолжительности невыхода на работ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Повышение производительности и интенсивности труд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Сокращение текучести кадр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Дополнительная мотивация сотрудников </w:t>
            </w:r>
          </w:p>
        </w:tc>
      </w:tr>
      <w:tr>
        <w:trPr>
          <w:trHeight w:val="109" w:hRule="atLeast"/>
        </w:trPr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2 к корпоративной программе </w:t>
      </w:r>
    </w:p>
    <w:p>
      <w:pPr>
        <w:pStyle w:val="Default"/>
        <w:ind w:left="5103" w:hanging="0"/>
        <w:jc w:val="both"/>
        <w:rPr/>
      </w:pPr>
      <w:r>
        <w:rPr/>
        <w:t>Администрации Целинного муниципального округа «Укрепление здоровья на рабочем месте на 2023 -2027 годы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План тематических лекций, сопровождающих реализацию корпоративных программ по сохранению и укреплению работников организации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"/>
        <w:gridCol w:w="1427"/>
        <w:gridCol w:w="4110"/>
        <w:gridCol w:w="3119"/>
      </w:tblGrid>
      <w:tr>
        <w:trPr>
          <w:trHeight w:val="10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л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ктор</w:t>
            </w:r>
          </w:p>
        </w:tc>
      </w:tr>
      <w:tr>
        <w:trPr>
          <w:trHeight w:val="2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психологической устойчивости в стрессовых ситуац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глашенный специалист</w:t>
            </w:r>
          </w:p>
        </w:tc>
      </w:tr>
      <w:tr>
        <w:trPr>
          <w:trHeight w:val="2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изическая активность на рабочем мес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едущий специалист по спорту Отдела соц.развития</w:t>
            </w:r>
          </w:p>
        </w:tc>
      </w:tr>
      <w:tr>
        <w:trPr>
          <w:trHeight w:val="24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филактика синдрома эмоционального выго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глашенный специалист</w:t>
            </w:r>
          </w:p>
        </w:tc>
      </w:tr>
      <w:tr>
        <w:trPr>
          <w:trHeight w:val="1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филактика заболеваний сустав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глашенный специалист </w:t>
            </w:r>
          </w:p>
        </w:tc>
      </w:tr>
      <w:tr>
        <w:trPr>
          <w:trHeight w:val="3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сихологический климат в коллективе как фактор сохранения психологического здоров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глашенный специалист</w:t>
            </w:r>
          </w:p>
        </w:tc>
      </w:tr>
      <w:tr>
        <w:trPr>
          <w:trHeight w:val="1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циональное пит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глашенный специалист </w:t>
            </w:r>
          </w:p>
        </w:tc>
      </w:tr>
      <w:tr>
        <w:trPr>
          <w:trHeight w:val="1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филактика ожир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глашенный специалист </w:t>
            </w:r>
          </w:p>
        </w:tc>
      </w:tr>
      <w:tr>
        <w:trPr>
          <w:trHeight w:val="1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пьютер и здоровь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ециалист по программному обеспечению</w:t>
            </w:r>
          </w:p>
        </w:tc>
      </w:tr>
      <w:tr>
        <w:trPr>
          <w:trHeight w:val="1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вая помощь при ДТ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глашенный специалист </w:t>
            </w:r>
          </w:p>
        </w:tc>
      </w:tr>
    </w:tbl>
    <w:p>
      <w:pPr>
        <w:pStyle w:val="Normal"/>
        <w:rPr/>
      </w:pPr>
      <w:r>
        <w:rPr/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8:00Z</dcterms:created>
  <dc:creator>admin</dc:creator>
  <dc:description/>
  <dc:language>en-US</dc:language>
  <cp:lastModifiedBy>Секретарь</cp:lastModifiedBy>
  <cp:lastPrinted>2023-11-14T15:56:00Z</cp:lastPrinted>
  <dcterms:modified xsi:type="dcterms:W3CDTF">2023-11-17T08:08:00Z</dcterms:modified>
  <cp:revision>2</cp:revision>
  <dc:subject/>
  <dc:title/>
</cp:coreProperties>
</file>