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декабря 2024 года                         № 596-р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проведении конкурса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учшее новогоднее оформл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приятий торговли, сферы услуг, общественного питания на территории Целинного муниципального округ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от 06.10.2003 №131-Ф3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ставом Целинного муниципального округа Курганской области, муниципальной программой Целинного муниципального округа «О развитии и поддержке малого и среднего предпринимательства в Целинном муниципальном округе» на 2022-2028 годы, утвержденной постановлением Администрации Целинного муниципального округа от 01.11.2022 года № 276, в целях вовлечения хозяйствующих субъектов в создание праздничной новогодней атмосферы, Администрация Целинного муниципального округа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АЕ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означить главной концепцией новогодних украшений - русский народный стиль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овести конкурс на лучшее новогоднее оформление предприятий торговли, сферы услуг, общественного питания на территории Целинного муниципального округа с 09 декабря по 20 декабря 2024 год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твердить Положение о проведении конкурс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учшее новогоднее оформление предприятий торговли, сферы услуг, общественного питания на территории Целинного муниципального округа согласно приложению 1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Утвердить состав конкурсной комиссии по подведению итогов конкурс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учшее новогоднее оформление предприятий торговли, сферы услуг, общественного питания на территории Целинного муниципального округа согласно приложению 2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Утвердить Положение о конкурсной комиссии по подведению итогов конкурс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учшее новогоднее оформление предприятий торговли, сферы услуг, общественного питания на территории Целинного муниципального округа согласно приложению 3 к настоящему распоряж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Контроль за исполнением настоящего распоряжения возложить на заместителя Главы, курирующего вопросы экономического развит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П. И. Скоробогатов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Завгородних Анна Андреевн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8(35 241) 2-19-97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  <w:t xml:space="preserve">Приложение 1 к распоряжению Администрации Целинного муниципального округа от 04.12.2024 №596-р </w:t>
      </w:r>
      <w:r>
        <w:rPr>
          <w:rFonts w:cs="PT Astra Serif;Times New Roman" w:ascii="PT Astra Serif;Times New Roman" w:hAnsi="PT Astra Serif;Times New Roman"/>
          <w:color w:val="000000"/>
        </w:rPr>
        <w:t xml:space="preserve">«О проведении </w:t>
      </w:r>
      <w:r>
        <w:rPr>
          <w:rFonts w:cs="PT Astra Serif;Times New Roman" w:ascii="PT Astra Serif;Times New Roman" w:hAnsi="PT Astra Serif;Times New Roman"/>
        </w:rPr>
        <w:t>конкурса н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а лучшее новогоднее оформление предприятий торговли, сферы услуг, общественного питания на территории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>»</w:t>
      </w:r>
      <w:r>
        <w:rPr>
          <w:rStyle w:val="Normaltextrun"/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ЛОЖЕНИЕ</w:t>
      </w:r>
    </w:p>
    <w:p>
      <w:pPr>
        <w:pStyle w:val="Heading1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 проведении конкурса на 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0"/>
          <w:tab w:val="left" w:pos="3903" w:leader="none"/>
        </w:tabs>
        <w:suppressAutoHyphens w:val="false"/>
        <w:spacing w:lineRule="exact" w:line="273" w:before="0" w:after="6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Положение о Конкурсе определяет порядок организации и проведения Конкурса, подведение итогов и награждение победителей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одготовку и проведение Конкурса осуществляет Администрации Целинн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Непосредственную организацию Конкурса осуществляет Сектор экономического развития и трудовых отношений Администрации Целинного муниципального округа (далее – Исполн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Участниками Конкурса могут стать юридические лица и индивидуальные предприниматели: хозяйствующие субъекты торговли, сферы услуг, общественного питания, зарегистрированные на территории  Целинного муниципального округа Кург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Одни и те же юридические лица и индивидуальные предприниматели: хозяйствующие субъекты торговли, сферы услуг, общественного питания не могут быть награждены повторно в течение 3 (трех лет) с момента их награ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 Подведение итогов Конкурса осуществляет конкурсная комиссия по подведению итогов конкурса на лучшее новогоднее оформление предприятий торговли, сферы услуг, общественного питания на территории Целинного муниципального округа (далее – комисс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0"/>
          <w:tab w:val="left" w:pos="3429" w:leader="none"/>
        </w:tabs>
        <w:suppressAutoHyphens w:val="false"/>
        <w:spacing w:lineRule="exact" w:line="273" w:before="1" w:after="6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ли проведения конкурса</w:t>
      </w:r>
    </w:p>
    <w:p>
      <w:pPr>
        <w:pStyle w:val="Heading1"/>
        <w:tabs>
          <w:tab w:val="left" w:pos="0" w:leader="none"/>
          <w:tab w:val="left" w:pos="3429" w:leader="none"/>
        </w:tabs>
        <w:spacing w:lineRule="exact" w:line="273" w:before="1" w:after="0"/>
        <w:ind w:left="7089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Выявление лучшего образного, цветового и светового решения новогоднего оформления фасадов и территории хозяйствующих субъектов торговли, сферы услуг, общественного питания зарегистрированных на территории  Целинного муниципального округа Курганской области.</w:t>
      </w:r>
    </w:p>
    <w:p>
      <w:pPr>
        <w:pStyle w:val="Style26"/>
        <w:tabs>
          <w:tab w:val="clear" w:pos="708"/>
          <w:tab w:val="left" w:pos="1272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Создание праздничной атмосферы и настроения для жителей и гостей Целинного муниципального округа Курганской области, создание условий для активного зимнего отдыха детей и взрослых.</w:t>
      </w:r>
    </w:p>
    <w:p>
      <w:pPr>
        <w:pStyle w:val="Style26"/>
        <w:tabs>
          <w:tab w:val="clear" w:pos="708"/>
          <w:tab w:val="left" w:pos="1262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. Улучшение внешнего облика зданий, улиц и площадей, выполнение дополнительного локального освещения улиц Целинного муниципального округа Курганской области. </w:t>
      </w:r>
    </w:p>
    <w:p>
      <w:pPr>
        <w:pStyle w:val="Style26"/>
        <w:tabs>
          <w:tab w:val="clear" w:pos="708"/>
          <w:tab w:val="left" w:pos="1244" w:leader="none"/>
        </w:tabs>
        <w:ind w:left="0" w:firstLine="709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. Привлечение предприятий, организаций и учреждений к новогоднему оформлению заведений, зданий и витрин магазинов, повышение ответственности населения </w:t>
        <w:br/>
        <w:t>за соблюдением чистоты и порядка.</w:t>
      </w:r>
    </w:p>
    <w:p>
      <w:pPr>
        <w:pStyle w:val="Style26"/>
        <w:tabs>
          <w:tab w:val="clear" w:pos="708"/>
          <w:tab w:val="left" w:pos="1244" w:leader="none"/>
        </w:tabs>
        <w:ind w:left="0" w:firstLine="709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0"/>
          <w:tab w:val="left" w:pos="3237" w:leader="none"/>
        </w:tabs>
        <w:suppressAutoHyphens w:val="false"/>
        <w:spacing w:lineRule="exact" w:line="273" w:before="0" w:after="6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роки проведения конкурс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Прием заявок на участие в Конкурсе проводится с 09 декабря по 20 дека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Рассмотрение заявок на участие в Конкурсе, подведение итогов Конкурса, определение победителей проводится 24 декабря 2024 года в 10:00 часов в малом зале Администрации Целинного муниципального округа по адресу: Курганская область, Целинный муниципальный округ с. Целинное, ул. Советская, 6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 Награждение победителей Конкурса проводится до 27 декабря 2024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5. Заявки на участие в конкурсе с приложением фотоматериала подаются </w:t>
        <w:br/>
        <w:t xml:space="preserve">в установленные сроки по адресу: Курганская область, Целинный муниципальный округ </w:t>
        <w:br/>
        <w:t>с. Целинное, ул. Советская, 66, каб. № 18 в Сектор экономического развития и трудовых отношений Администрации Целинного муниципального округа, время работы с 8:00 - 12:00,</w:t>
        <w:br/>
        <w:t xml:space="preserve"> с 13:00 – 16:00 часов, телефон 8(35241) 2-19-97,  e-mail</w:t>
      </w:r>
      <w:r>
        <w:rPr>
          <w:rFonts w:cs="PT Astra Serif;Times New Roman" w:ascii="PT Astra Serif;Times New Roman" w:hAnsi="PT Astra Serif;Times New Roman"/>
          <w:color w:val="000000"/>
        </w:rPr>
        <w:t>: 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  <w:lang w:val="en-US"/>
          </w:rPr>
          <w:t>ekonomik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  <w:lang w:val="en-US"/>
          </w:rPr>
          <w:t>celinsk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>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keepNext w:val="false"/>
        <w:tabs>
          <w:tab w:val="left" w:pos="0" w:leader="none"/>
          <w:tab w:val="left" w:pos="3411" w:leader="none"/>
        </w:tabs>
        <w:spacing w:lineRule="exact" w:line="273" w:before="1" w:after="0"/>
        <w:ind w:left="3169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4. Критерии оценки конкурса</w:t>
      </w:r>
    </w:p>
    <w:p>
      <w:pPr>
        <w:pStyle w:val="Heading1"/>
        <w:tabs>
          <w:tab w:val="left" w:pos="0" w:leader="none"/>
          <w:tab w:val="left" w:pos="3411" w:leader="none"/>
        </w:tabs>
        <w:spacing w:lineRule="exact" w:line="273" w:before="1" w:after="0"/>
        <w:ind w:left="7071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6. Участники Конкурса должны своевременно организовать и выполнить работы </w:t>
        <w:br/>
        <w:t>по декоративному освещению и праздничному оформлению своих объектов, в том числе прилегающей территор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7. Оценка производится членами комиссии по 10-бальной системе по следующим критериям оценки. По итогам суммирования оценочных баллов определяется 1 место, 2 место, 3 место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51"/>
        <w:gridCol w:w="25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ритерия оцен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очный бал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ответствие концепции оформления новогодней тематике, принятой на территории Целинного муниципального округ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ичие новогодних атрибутов (новогодняя ель, гирлянды, новогодние игрушки, сказочные персонажи (Дед Мороз, Снегурочка, Снеговик и другие) и т.п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ветовое оформление прилегающей территории: подсветка деревьев, подсветка здания, вывес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ее санитарное состояние прилегающей территор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ее художественно-эстетическое впечат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позиционность праздничного оформ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людение правил и норм безопасности в оформл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 баллов</w:t>
            </w:r>
          </w:p>
        </w:tc>
      </w:tr>
    </w:tbl>
    <w:p>
      <w:pPr>
        <w:pStyle w:val="Normal"/>
        <w:shd w:fill="FFFFFF" w:val="clear"/>
        <w:ind w:lef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lef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ичество баллов за призовые места:</w:t>
      </w:r>
    </w:p>
    <w:p>
      <w:pPr>
        <w:pStyle w:val="Normal"/>
        <w:shd w:fill="FFFFFF" w:val="clear"/>
        <w:ind w:lef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 место – 70 баллов</w:t>
      </w:r>
    </w:p>
    <w:p>
      <w:pPr>
        <w:pStyle w:val="Normal"/>
        <w:shd w:fill="FFFFFF" w:val="clear"/>
        <w:ind w:lef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 место – 60 баллов</w:t>
      </w:r>
    </w:p>
    <w:p>
      <w:pPr>
        <w:pStyle w:val="Normal"/>
        <w:shd w:fill="FFFFFF" w:val="clear"/>
        <w:ind w:lef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 место – 50 баллов</w:t>
      </w:r>
    </w:p>
    <w:p>
      <w:pPr>
        <w:pStyle w:val="Normal"/>
        <w:shd w:fill="FFFFFF" w:val="clear"/>
        <w:spacing w:before="280" w:after="2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орядок подачи заявок на участие в Конкурсе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8. Для участия в Конкурсе 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заявка на участие в Конкурсе по форме, согласно приложению 1 к настоящему положению (далее – Заявка)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фото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) согласие участника на обработку персональных данных, согласно приложению </w:t>
        <w:br/>
        <w:t>2 к настоящему положению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 Форма Заявки и положение о Конкурсе размещаются на официальном сайте Целинного муниципального округа в разделе «Ново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Организация и проведение Конкурса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 Исполнитель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информирует о проведении Конкурса, об итогах Конкурса путем размещения на официальном сайте Целинного муниципального округа, через информационно – телекоммуникационную сеть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осуществляет прием и регистрацию заявок, документов от претендентов на участие </w:t>
        <w:br/>
        <w:t>в Конкурсе в журнале регистрации документов на участие в Конкурсе, согласно приложению 3 к настоящему полож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3) проводит проверку правильности оформления заявок в соответствии с пунктом 18 настоящего Положения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несет ответственность за хранение заявок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организует работу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6) по итогам проведения конкурса готовит распоряжение Администрации Целинного муниципального округа о признании победителей Конкурса на основании протокола заседания  комиссии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) организует награждение победителей Конкурса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 Информационное сообщение должно содержать следующие сведения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цель Конкурс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срок проведения Конкурс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условия и порядок проведения Конкурс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перечень документов, необходимых для участия в Конкурсе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место приема документов, контактные телефоны. </w:t>
      </w:r>
    </w:p>
    <w:p>
      <w:pPr>
        <w:pStyle w:val="Heading1"/>
        <w:keepNext w:val="false"/>
        <w:tabs>
          <w:tab w:val="left" w:pos="0" w:leader="none"/>
          <w:tab w:val="left" w:pos="4187" w:leader="none"/>
        </w:tabs>
        <w:spacing w:lineRule="exact" w:line="273" w:before="6" w:after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1"/>
        <w:keepNext w:val="false"/>
        <w:tabs>
          <w:tab w:val="left" w:pos="0" w:leader="none"/>
          <w:tab w:val="left" w:pos="4187" w:leader="none"/>
        </w:tabs>
        <w:spacing w:lineRule="exact" w:line="273" w:before="6" w:after="0"/>
        <w:ind w:left="426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7. Подведение итогов конкурса</w:t>
      </w:r>
    </w:p>
    <w:p>
      <w:pPr>
        <w:pStyle w:val="Heading1"/>
        <w:keepNext w:val="false"/>
        <w:tabs>
          <w:tab w:val="left" w:pos="0" w:leader="none"/>
          <w:tab w:val="left" w:pos="4187" w:leader="none"/>
        </w:tabs>
        <w:spacing w:lineRule="exact" w:line="273" w:before="6" w:after="0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1363" w:leader="none"/>
        </w:tabs>
        <w:ind w:left="0" w:right="113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2. Подведение итогов Конкурса осуществляет комиссия.</w:t>
      </w:r>
    </w:p>
    <w:p>
      <w:pPr>
        <w:pStyle w:val="Style26"/>
        <w:tabs>
          <w:tab w:val="clear" w:pos="708"/>
          <w:tab w:val="left" w:pos="1363" w:leader="none"/>
        </w:tabs>
        <w:ind w:left="0" w:right="113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 Победителям вручаются денежные призы:</w:t>
      </w:r>
    </w:p>
    <w:p>
      <w:pPr>
        <w:pStyle w:val="Style26"/>
        <w:tabs>
          <w:tab w:val="clear" w:pos="708"/>
          <w:tab w:val="left" w:pos="1363" w:leader="none"/>
        </w:tabs>
        <w:ind w:left="0" w:right="113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есто-5000 тыс. руб.</w:t>
      </w:r>
    </w:p>
    <w:p>
      <w:pPr>
        <w:pStyle w:val="Style26"/>
        <w:tabs>
          <w:tab w:val="clear" w:pos="708"/>
          <w:tab w:val="left" w:pos="1363" w:leader="none"/>
        </w:tabs>
        <w:ind w:left="0" w:right="113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есто – 3500 тыс. руб.</w:t>
      </w:r>
    </w:p>
    <w:p>
      <w:pPr>
        <w:pStyle w:val="Style26"/>
        <w:tabs>
          <w:tab w:val="clear" w:pos="708"/>
          <w:tab w:val="left" w:pos="1363" w:leader="none"/>
        </w:tabs>
        <w:ind w:left="0" w:right="113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есто – 2500 тыс. рублей.</w:t>
      </w:r>
    </w:p>
    <w:p>
      <w:pPr>
        <w:pStyle w:val="Style26"/>
        <w:tabs>
          <w:tab w:val="clear" w:pos="708"/>
          <w:tab w:val="left" w:pos="1363" w:leader="none"/>
        </w:tabs>
        <w:ind w:left="0" w:right="113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4. Результаты Конкурса оформляются итоговым протоколом.</w:t>
      </w:r>
    </w:p>
    <w:p>
      <w:pPr>
        <w:pStyle w:val="Style26"/>
        <w:tabs>
          <w:tab w:val="clear" w:pos="708"/>
          <w:tab w:val="left" w:pos="993" w:leader="none"/>
        </w:tabs>
        <w:ind w:left="0" w:right="113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5. Награждение победителей проводится в торжественной обстановке</w:t>
      </w:r>
      <w:r>
        <w:rPr>
          <w:rFonts w:cs="PT Astra Serif;Times New Roman" w:ascii="PT Astra Serif;Times New Roman" w:hAnsi="PT Astra Serif;Times New Roman"/>
          <w:sz w:val="24"/>
          <w:szCs w:val="24"/>
          <w:shd w:fill="F9F9F9" w:val="clear"/>
        </w:rPr>
        <w:t>.</w:t>
      </w:r>
    </w:p>
    <w:p>
      <w:pPr>
        <w:pStyle w:val="Style26"/>
        <w:tabs>
          <w:tab w:val="clear" w:pos="708"/>
          <w:tab w:val="left" w:pos="1244" w:leader="none"/>
        </w:tabs>
        <w:ind w:left="0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val="en-US"/>
        </w:rPr>
      </w:pPr>
      <w:r>
        <w:rPr>
          <w:rFonts w:cs="PT Astra Serif;Times New Roman" w:ascii="PT Astra Serif;Times New Roman" w:hAnsi="PT Astra Serif;Times New Roman"/>
          <w:i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  <w:t xml:space="preserve">Приложение 1 </w:t>
      </w:r>
      <w:r>
        <w:rPr>
          <w:rFonts w:cs="PT Astra Serif;Times New Roman" w:ascii="PT Astra Serif;Times New Roman" w:hAnsi="PT Astra Serif;Times New Roman"/>
        </w:rPr>
        <w:t xml:space="preserve">к Положению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</w:t>
      </w:r>
      <w:r>
        <w:rPr>
          <w:rFonts w:cs="PT Astra Serif;Times New Roman" w:ascii="PT Astra Serif;Times New Roman" w:hAnsi="PT Astra Serif;Times New Roman"/>
        </w:rPr>
        <w:t>конкурса н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а 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Normal"/>
        <w:tabs>
          <w:tab w:val="clear" w:pos="708"/>
          <w:tab w:val="left" w:pos="6104" w:leader="none"/>
        </w:tabs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spacing w:before="1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участие в конкурсе на 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TextBody"/>
        <w:pBdr>
          <w:bottom w:val="single" w:sz="8" w:space="2" w:color="000001"/>
        </w:pBdr>
        <w:spacing w:before="0" w:after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"/>
        <w:pBdr>
          <w:bottom w:val="single" w:sz="8" w:space="2" w:color="000001"/>
        </w:pBdr>
        <w:spacing w:before="0" w:after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"/>
        <w:spacing w:before="0" w:after="0"/>
        <w:ind w:firstLine="3005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(</w:t>
      </w:r>
      <w:r>
        <w:rPr>
          <w:rFonts w:cs="PT Astra Serif;Times New Roman" w:ascii="PT Astra Serif;Times New Roman" w:hAnsi="PT Astra Serif;Times New Roman"/>
        </w:rPr>
        <w:t>наименование предприятия, учреждения</w:t>
      </w:r>
      <w:r>
        <w:rPr>
          <w:rFonts w:cs="PT Astra Serif;Times New Roman" w:ascii="PT Astra Serif;Times New Roman" w:hAnsi="PT Astra Serif;Times New Roman"/>
          <w:lang w:val="ru-RU"/>
        </w:rPr>
        <w:t>)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орасположения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амилия, имя, отчество руководителя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или индивидуального предпринимателя, контактный телефон 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_________________________________________________________________________________________</w:t>
      </w:r>
    </w:p>
    <w:p>
      <w:pPr>
        <w:pStyle w:val="TextBody"/>
        <w:spacing w:before="1" w:after="120"/>
        <w:jc w:val="both"/>
        <w:rPr/>
      </w:pPr>
      <w:r>
        <w:rPr>
          <w:rFonts w:cs="PT Astra Serif;Times New Roman" w:ascii="PT Astra Serif;Times New Roman" w:hAnsi="PT Astra Serif;Times New Roman"/>
        </w:rPr>
        <w:t>ИНН/ОГРН</w:t>
      </w:r>
      <w:r>
        <w:rPr>
          <w:rFonts w:cs="PT Astra Serif;Times New Roman" w:ascii="PT Astra Serif;Times New Roman" w:hAnsi="PT Astra Serif;Times New Roman"/>
          <w:lang w:val="ru-RU"/>
        </w:rPr>
        <w:t>_____________________________________________________________</w:t>
      </w:r>
    </w:p>
    <w:p>
      <w:pPr>
        <w:pStyle w:val="TextBody"/>
        <w:spacing w:before="1" w:after="12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"/>
        <w:spacing w:before="1" w:after="12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Текстовая часть (кратко отразить проведённую работу по выполнению показателей конкурса)</w:t>
      </w:r>
    </w:p>
    <w:p>
      <w:pPr>
        <w:pStyle w:val="TextBody"/>
        <w:spacing w:before="1" w:after="12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12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"/>
        <w:spacing w:before="1" w:after="12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Фотоматериалы в цветном изображении</w:t>
      </w:r>
      <w:r>
        <w:rPr>
          <w:rFonts w:cs="PT Astra Serif;Times New Roman" w:ascii="PT Astra Serif;Times New Roman" w:hAnsi="PT Astra Serif;Times New Roman"/>
          <w:lang w:val="ru-RU"/>
        </w:rPr>
        <w:t>,</w:t>
      </w:r>
      <w:r>
        <w:rPr>
          <w:rFonts w:cs="PT Astra Serif;Times New Roman" w:ascii="PT Astra Serif;Times New Roman" w:hAnsi="PT Astra Serif;Times New Roman"/>
        </w:rPr>
        <w:t xml:space="preserve"> формат не менее 9/12, по количеству не менее </w:t>
      </w:r>
      <w:r>
        <w:rPr>
          <w:rFonts w:cs="PT Astra Serif;Times New Roman" w:ascii="PT Astra Serif;Times New Roman" w:hAnsi="PT Astra Serif;Times New Roman"/>
          <w:lang w:val="ru-RU"/>
        </w:rPr>
        <w:t>5</w:t>
      </w:r>
      <w:r>
        <w:rPr>
          <w:rFonts w:cs="PT Astra Serif;Times New Roman" w:ascii="PT Astra Serif;Times New Roman" w:hAnsi="PT Astra Serif;Times New Roman"/>
        </w:rPr>
        <w:t xml:space="preserve"> фото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  <w:lang w:val="ru-RU"/>
        </w:rPr>
      </w:pPr>
      <w:r>
        <w:rPr>
          <w:rFonts w:cs="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пись _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да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</w:t>
      </w:r>
    </w:p>
    <w:p>
      <w:pPr>
        <w:pStyle w:val="TextBody"/>
        <w:tabs>
          <w:tab w:val="clear" w:pos="708"/>
          <w:tab w:val="left" w:pos="6195" w:leader="none"/>
        </w:tabs>
        <w:spacing w:before="1" w:after="12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4" w:leader="none"/>
        </w:tabs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  <w:t xml:space="preserve">Приложение 2 </w:t>
      </w:r>
      <w:r>
        <w:rPr>
          <w:rFonts w:cs="PT Astra Serif;Times New Roman" w:ascii="PT Astra Serif;Times New Roman" w:hAnsi="PT Astra Serif;Times New Roman"/>
        </w:rPr>
        <w:t xml:space="preserve">к Положению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</w:t>
      </w:r>
      <w:r>
        <w:rPr>
          <w:rFonts w:cs="PT Astra Serif;Times New Roman" w:ascii="PT Astra Serif;Times New Roman" w:hAnsi="PT Astra Serif;Times New Roman"/>
        </w:rPr>
        <w:t>конкурса н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а 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, _________________________________________________________________,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ИО руководителя субъекта персональных данных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color w:val="000000"/>
        </w:rPr>
        <w:t>с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п. 4 ст. 9</w:t>
        </w:r>
      </w:hyperlink>
      <w:r>
        <w:rPr>
          <w:rFonts w:cs="PT Astra Serif;Times New Roman" w:ascii="PT Astra Serif;Times New Roman" w:hAnsi="PT Astra Serif;Times New Roman"/>
        </w:rPr>
        <w:t> Федерального закона от 27 мая 2006 года № 152-ФЗ «О персональных данных», зарегистрирован по адресу: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Паспорт: 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серия, номер, сведения о дате выдачи паспорта и выдавшем его органе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</w:rPr>
        <w:t>в целях участия в конкурсе на лучшее новогоднее оформление предприятий торговли, сферы услуг, общественного питания на территории Целинного муниципального округа, даю согласие  Администрации Целинного муниципального округа, находящейся по адресу: 641150, Курганская область, Целинный муниципальный округ, с. Целинное, улица Советская, 66, на совершение действий, предусмотренных 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п. 3  ст. 3</w:t>
        </w:r>
      </w:hyperlink>
      <w:r>
        <w:rPr>
          <w:rStyle w:val="InternetLink"/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before="280" w:after="28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before="280" w:after="28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»_____________________ __________ г.</w:t>
      </w:r>
    </w:p>
    <w:p>
      <w:pPr>
        <w:pStyle w:val="Normal"/>
        <w:shd w:fill="FFFFFF" w:val="clear"/>
        <w:spacing w:before="280" w:after="28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бъект персональных данных: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/______________________________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подпись)                                (Ф.И.О.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  <w:t xml:space="preserve">Приложение 3 </w:t>
      </w:r>
      <w:r>
        <w:rPr>
          <w:rFonts w:cs="PT Astra Serif;Times New Roman" w:ascii="PT Astra Serif;Times New Roman" w:hAnsi="PT Astra Serif;Times New Roman"/>
        </w:rPr>
        <w:t xml:space="preserve">к Положению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</w:t>
      </w:r>
      <w:r>
        <w:rPr>
          <w:rFonts w:cs="PT Astra Serif;Times New Roman" w:ascii="PT Astra Serif;Times New Roman" w:hAnsi="PT Astra Serif;Times New Roman"/>
        </w:rPr>
        <w:t>конкурса н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а 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Iniiaiieoaeno"/>
        <w:jc w:val="left"/>
        <w:rPr/>
      </w:pPr>
      <w:r>
        <w:rPr>
          <w:rFonts w:cs="PT Astra Serif;Times New Roman" w:ascii="PT Astra Serif;Times New Roman" w:hAnsi="PT Astra Serif;Times New Roman"/>
          <w:bCs/>
          <w:i/>
          <w:iCs/>
        </w:rPr>
        <w:t>Форма</w:t>
      </w:r>
      <w:r>
        <w:rPr>
          <w:rFonts w:cs="PT Astra Serif;Times New Roman" w:ascii="PT Astra Serif;Times New Roman" w:hAnsi="PT Astra Serif;Times New Roman"/>
          <w:bCs/>
          <w:iCs/>
        </w:rPr>
        <w:t xml:space="preserve"> </w:t>
      </w:r>
    </w:p>
    <w:p>
      <w:pPr>
        <w:pStyle w:val="Iniiaiieoaeno"/>
        <w:rPr/>
      </w:pPr>
      <w:r>
        <w:rPr>
          <w:rFonts w:cs="PT Astra Serif;Times New Roman" w:ascii="PT Astra Serif;Times New Roman" w:hAnsi="PT Astra Serif;Times New Roman"/>
          <w:b/>
          <w:bCs/>
          <w:iCs/>
        </w:rPr>
        <w:t>Ж</w:t>
      </w:r>
      <w:r>
        <w:rPr>
          <w:rFonts w:cs="PT Astra Serif;Times New Roman" w:ascii="PT Astra Serif;Times New Roman" w:hAnsi="PT Astra Serif;Times New Roman"/>
          <w:b/>
          <w:bCs/>
          <w:iCs/>
          <w:caps/>
        </w:rPr>
        <w:t>урнал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</w:rPr>
        <w:t xml:space="preserve">регистрации </w:t>
      </w:r>
      <w:r>
        <w:rPr>
          <w:rFonts w:cs="PT Astra Serif;Times New Roman" w:ascii="PT Astra Serif;Times New Roman" w:hAnsi="PT Astra Serif;Times New Roman"/>
          <w:bCs/>
          <w:lang w:val="ru-RU"/>
        </w:rPr>
        <w:t>документов на участие в конкурсе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tbl>
      <w:tblPr>
        <w:tblW w:w="10829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2268"/>
        <w:gridCol w:w="1729"/>
        <w:gridCol w:w="2127"/>
        <w:gridCol w:w="2187"/>
      </w:tblGrid>
      <w:tr>
        <w:trPr>
          <w:tblHeader w:val="true"/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и время</w:t>
            </w:r>
          </w:p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упления</w:t>
            </w:r>
          </w:p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участника, от которого была получена заявка на участие в конкурс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212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актные телефоны участника, адрес электронной поч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212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предоставления (направления) комплекта документ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212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ация о представителе </w:t>
            </w:r>
          </w:p>
          <w:p>
            <w:pPr>
              <w:pStyle w:val="Iauiue"/>
              <w:tabs>
                <w:tab w:val="clear" w:pos="708"/>
                <w:tab w:val="left" w:pos="212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астника, </w:t>
            </w:r>
          </w:p>
          <w:p>
            <w:pPr>
              <w:pStyle w:val="Iauiue"/>
              <w:tabs>
                <w:tab w:val="clear" w:pos="708"/>
                <w:tab w:val="left" w:pos="212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твердившего факт получения комплекта документов на участие в конкурсе 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6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rPr>
          <w:rFonts w:ascii="PT Astra Serif;Times New Roman" w:hAnsi="PT Astra Serif;Times New Roman" w:cs="PT Astra Serif;Times New Roman"/>
          <w:lang w:val="ru-RU" w:eastAsia="en-US"/>
        </w:rPr>
      </w:pPr>
      <w:r>
        <w:rPr>
          <w:rFonts w:cs="PT Astra Serif;Times New Roman" w:ascii="PT Astra Serif;Times New Roman" w:hAnsi="PT Astra Serif;Times New Roman"/>
          <w:lang w:val="ru-RU" w:eastAsia="en-US"/>
        </w:rPr>
      </w:r>
    </w:p>
    <w:p>
      <w:pPr>
        <w:pStyle w:val="TextBody"/>
        <w:rPr>
          <w:rFonts w:ascii="PT Astra Serif;Times New Roman" w:hAnsi="PT Astra Serif;Times New Roman" w:cs="PT Astra Serif;Times New Roman"/>
          <w:lang w:val="ru-RU" w:eastAsia="en-US"/>
        </w:rPr>
      </w:pPr>
      <w:r>
        <w:rPr>
          <w:rFonts w:cs="PT Astra Serif;Times New Roman" w:ascii="PT Astra Serif;Times New Roman" w:hAnsi="PT Astra Serif;Times New Roman"/>
          <w:lang w:val="ru-RU" w:eastAsia="en-US"/>
        </w:rPr>
      </w:r>
    </w:p>
    <w:p>
      <w:pPr>
        <w:pStyle w:val="TextBody"/>
        <w:rPr>
          <w:rFonts w:ascii="PT Astra Serif;Times New Roman" w:hAnsi="PT Astra Serif;Times New Roman" w:cs="PT Astra Serif;Times New Roman"/>
          <w:lang w:val="ru-RU" w:eastAsia="en-US"/>
        </w:rPr>
      </w:pPr>
      <w:r>
        <w:rPr>
          <w:rFonts w:cs="PT Astra Serif;Times New Roman" w:ascii="PT Astra Serif;Times New Roman" w:hAnsi="PT Astra Serif;Times New Roman"/>
          <w:lang w:val="ru-RU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 w:eastAsia="en-US"/>
        </w:rPr>
      </w:pPr>
      <w:r>
        <w:rPr>
          <w:rFonts w:cs="PT Astra Serif;Times New Roman" w:ascii="PT Astra Serif;Times New Roman" w:hAnsi="PT Astra Serif;Times New Roman"/>
          <w:lang w:val="ru-RU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ab/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  <w:t xml:space="preserve">Приложение 2 к распоряжению Администрации Целинного муниципального округа от 04.12.2024 №596-р </w:t>
      </w:r>
      <w:r>
        <w:rPr>
          <w:rFonts w:cs="PT Astra Serif;Times New Roman" w:ascii="PT Astra Serif;Times New Roman" w:hAnsi="PT Astra Serif;Times New Roman"/>
          <w:color w:val="000000"/>
        </w:rPr>
        <w:t xml:space="preserve">«О проведении </w:t>
      </w:r>
      <w:r>
        <w:rPr>
          <w:rFonts w:cs="PT Astra Serif;Times New Roman" w:ascii="PT Astra Serif;Times New Roman" w:hAnsi="PT Astra Serif;Times New Roman"/>
        </w:rPr>
        <w:t>конкурса н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а лучшее новогоднее оформление предприятий торговли, сферы услуг, общественного питания на территории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>»</w:t>
      </w:r>
      <w:r>
        <w:rPr>
          <w:rStyle w:val="Normaltextrun"/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А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конкурсной комиссии по подведению итогов конкурса </w:t>
      </w:r>
      <w:r>
        <w:rPr>
          <w:rFonts w:cs="PT Astra Serif;Times New Roman" w:ascii="PT Astra Serif;Times New Roman" w:hAnsi="PT Astra Serif;Times New Roman"/>
          <w:bCs/>
        </w:rPr>
        <w:t>на</w:t>
      </w:r>
      <w:r>
        <w:rPr>
          <w:rFonts w:cs="PT Astra Serif;Times New Roman" w:ascii="PT Astra Serif;Times New Roman" w:hAnsi="PT Astra Serif;Times New Roman"/>
        </w:rPr>
        <w:t xml:space="preserve"> 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. Главы Целинного муниципального округа курирующий вопросы экономического развит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ущий специалист по развитию потребительского рынка Сектора экономического развития и трудовых отношений  Администрации Целинного муниципального округа;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Заместитель Главы Администрации Целинного муниципального округа, курирующий вопросы социального развития;</w:t>
            </w:r>
          </w:p>
          <w:p>
            <w:pPr>
              <w:pStyle w:val="Style30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Заместитель Главы Администрации Целинного муниципального округа – руководитель Аппарата Администрации Целинного муниципального округа;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ачальник Финансового отдела Администрации Целинного муниципального округа;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иректор МКУ «Территориальное управление Целинного муниципального округ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ведующий сектором экономического развития </w:t>
              <w:br/>
              <w:t>и трудовых отношений Администрации Целинн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Style30"/>
              <w:snapToGrid w:val="false"/>
              <w:spacing w:before="12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редставитель редакции Голос Целинника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  <w:lang w:eastAsia="ru-RU"/>
        </w:rPr>
        <w:t xml:space="preserve">Приложение 3 к распоряжению Администрации Целинного муниципального округа от 04.12.2024 №596-р </w:t>
      </w:r>
      <w:r>
        <w:rPr>
          <w:rFonts w:cs="PT Astra Serif;Times New Roman" w:ascii="PT Astra Serif;Times New Roman" w:hAnsi="PT Astra Serif;Times New Roman"/>
          <w:color w:val="000000"/>
        </w:rPr>
        <w:t xml:space="preserve">«О проведении </w:t>
      </w:r>
      <w:r>
        <w:rPr>
          <w:rFonts w:cs="PT Astra Serif;Times New Roman" w:ascii="PT Astra Serif;Times New Roman" w:hAnsi="PT Astra Serif;Times New Roman"/>
        </w:rPr>
        <w:t>конкурса н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а лучшее новогоднее оформление предприятий торговли, сферы услуг, общественного питания на территории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>»</w:t>
      </w:r>
      <w:r>
        <w:rPr>
          <w:rStyle w:val="Normaltextrun"/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о конкурсной комиссии по подведению итогов конкурса </w:t>
      </w:r>
      <w:r>
        <w:rPr>
          <w:rFonts w:cs="PT Astra Serif;Times New Roman" w:ascii="PT Astra Serif;Times New Roman" w:hAnsi="PT Astra Serif;Times New Roman"/>
          <w:bCs/>
        </w:rPr>
        <w:t xml:space="preserve">на </w:t>
      </w:r>
      <w:r>
        <w:rPr>
          <w:rFonts w:cs="PT Astra Serif;Times New Roman" w:ascii="PT Astra Serif;Times New Roman" w:hAnsi="PT Astra Serif;Times New Roman"/>
        </w:rPr>
        <w:t>лучшее новогоднее оформление предприятий торговли, сферы услуг, общественного питания на территории Целинного муниципального округа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Конкурсная комиссия по подведению итогов конкурса </w:t>
      </w:r>
      <w:r>
        <w:rPr>
          <w:rFonts w:cs="PT Astra Serif;Times New Roman" w:ascii="PT Astra Serif;Times New Roman" w:hAnsi="PT Astra Serif;Times New Roman"/>
          <w:bCs/>
        </w:rPr>
        <w:t xml:space="preserve">на </w:t>
      </w:r>
      <w:r>
        <w:rPr>
          <w:rFonts w:cs="PT Astra Serif;Times New Roman" w:ascii="PT Astra Serif;Times New Roman" w:hAnsi="PT Astra Serif;Times New Roman"/>
        </w:rPr>
        <w:t>лучшее новогоднее оформление предприятий торговли, сферы услуг, общественного питания на территории Целинного муниципального округа (далее – комиссия) является коллегиальн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Комиссия создана для проведения конкурса </w:t>
      </w:r>
      <w:r>
        <w:rPr>
          <w:rFonts w:cs="PT Astra Serif;Times New Roman" w:ascii="PT Astra Serif;Times New Roman" w:hAnsi="PT Astra Serif;Times New Roman"/>
          <w:bCs/>
        </w:rPr>
        <w:t xml:space="preserve">на </w:t>
      </w:r>
      <w:r>
        <w:rPr>
          <w:rFonts w:cs="PT Astra Serif;Times New Roman" w:ascii="PT Astra Serif;Times New Roman" w:hAnsi="PT Astra Serif;Times New Roman"/>
        </w:rPr>
        <w:t xml:space="preserve">лучшее новогоднее оформление предприятий торговли, сферы услуг, общественного питания </w:t>
        <w:br/>
        <w:t>на территории Целинного муниципального округа (далее – Конкурс) и принятия решения о победителях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миссия в своей деятельности руководствуется действующим законодательством Российской Федерации и Курганской области, Уставом Целинного муниципального округа Курганской области, муниципальными правовыми актами Целинного муниципального округа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сновные задачи и полномочия комиссии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Основной задачей комиссии является оценка представленных работ </w:t>
        <w:br/>
        <w:t>на Конкурс и подведение итогов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Организация работы комиссии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орядок работы комиссии определяетс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Заседание комиссии проводится по окончании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 Председатель комиссии организует работу комиссии и проводит </w:t>
        <w:br/>
        <w:t>её заседание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осуществляет общее руководство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организует контроль за исполнением решений принятых комиссией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Члены комисс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ринимают участие в работе комисс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ользуются информацией поступившей в комиссию (полученная конфиденциальная информация разглашению не подлежит)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принимают меры, необходимые для выполнения решений комиссии </w:t>
        <w:br/>
        <w:t>и осуществляют контроль за их реализацией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Члены комиссии не вправе делегировать свои полномочия другим лица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1. По результатам работы комиссией принимается решение о победителях </w:t>
        <w:br/>
        <w:t>и награждении победителей и участников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2. Решение о признании победителей Конкурса принимается </w:t>
        <w:br/>
        <w:t xml:space="preserve">при присутствии на заседании не менее 2/3 состава комиссии. Участники Конкурса, набравшие наибольшее количество баллов, в соответствии с положением </w:t>
        <w:br/>
        <w:t xml:space="preserve">о проведении Конкурса признаются победителями и занявшими соответственно </w:t>
        <w:br/>
        <w:t xml:space="preserve">1 место, 2 место, 3 место.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равенства баллов у участников Конкурса,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3. Решение комиссии оформляется протоколом по подведению итогов, </w:t>
        <w:br/>
        <w:t>в котором указываютс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состав комисс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результаты голосова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обедители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Протокол подписывается председателем комиссии, всеми членами комисс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5. Материально – техническое обеспечение деятельности комиссии </w:t>
        <w:br/>
        <w:t>по подведению итогов Конкурса осуществляется Администрацией Целинного муниципального округа.</w:t>
      </w:r>
    </w:p>
    <w:p>
      <w:pPr>
        <w:pStyle w:val="Normal"/>
        <w:tabs>
          <w:tab w:val="clear" w:pos="708"/>
          <w:tab w:val="left" w:pos="3278" w:leader="none"/>
        </w:tabs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1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6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7">
    <w:name w:val="ГС_НазвСтолбца"/>
    <w:basedOn w:val="Style34"/>
    <w:qFormat/>
    <w:pPr>
      <w:keepNext w:val="true"/>
      <w:jc w:val="center"/>
    </w:pPr>
    <w:rPr>
      <w:b/>
    </w:rPr>
  </w:style>
  <w:style w:type="paragraph" w:styleId="Style38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;Courier New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k.celinsk@mail.ru" TargetMode="External"/><Relationship Id="rId4" Type="http://schemas.openxmlformats.org/officeDocument/2006/relationships/hyperlink" Target="consultantplus://offline/ref=F11764184E71B719C94B3F5BA4174287ED8BCEAF60A7F0D45A7A2CD230C48F379199246D697FC447d7B9K" TargetMode="External"/><Relationship Id="rId5" Type="http://schemas.openxmlformats.org/officeDocument/2006/relationships/hyperlink" Target="consultantplus://offline/ref=F11764184E71B719C94B3F5BA4174287ED8BCEAF60A7F0D45A7A2CD230C48F379199246D697FC44Cd7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2:00Z</dcterms:created>
  <dc:creator>admin</dc:creator>
  <dc:description/>
  <dc:language>en-US</dc:language>
  <cp:lastModifiedBy>Секретарь</cp:lastModifiedBy>
  <cp:lastPrinted>2024-12-04T09:56:00Z</cp:lastPrinted>
  <dcterms:modified xsi:type="dcterms:W3CDTF">2024-12-04T04:57:00Z</dcterms:modified>
  <cp:revision>3</cp:revision>
  <dc:subject/>
  <dc:title/>
</cp:coreProperties>
</file>