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7 октября 2022 года                      № 596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здании рабочей группы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Целинного муниципального округа, государственным контрактом №0843500000222003946-ГК от 16 сентября 2022 года между ООО «Джи Динамика» и Департаментом строительства, госэкспертизы и жилищно-коммунального хозяйства Курганской области, для выполнения работ по разработке и (или) внесению изменений в документы территориального планирования и градостроительного зонирования в части разработки генерального плана и правил землепользования и застройки Целинного муниципального округа Курганской области: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Создать рабочую группу для оперативного мониторинга и сбора информации, необходимой для разработки документов территориального планирования и градостроительного зонирования Целинного муниципального округа Курганской области, а также для сопровождения проектов документов на всех его стадиях до полного утверждения в следующем состав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Заместитель Главы Администрации Целинного муниципального округа, курирующий вопросы градостроительства и ЖКХ (сокращенное наименование – заместитель Главы, курирующий вопросы градостроительства и ЖКХ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Заместитель Главы Администрации Целинного муниципального округа, курирующий вопросы экономического развития (сокращенное наименование – заместитель Главы, курирующий вопросы экономического развити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Заместитель Главы Администрации Целинного муниципального округа, курирующий вопросы социального развития (сокращенное наименование – заместитель Главы, курирующий вопросы социального развити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Заместитель Главы Администрации Целинного муниципального округа – руководитель Аппарата Администрации Целинного муниципального округа (сокращенное наименование – заместитель Главы – руководитель Аппарата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Начальник отдела по управлению муниципальным имуществом и земельными отношениями Администрации Целинного муниципального округ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Заместитель начальника отдела по управлению муниципальным имуществом и земельными отношениями Администрац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Заведующий сектором экономического развития и трудовых отношений Администрац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Заведующий сектором развития агропромышленного комплекса Администрац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Начальник отдела жилищно-коммунального хозяйства, градостроительства, связи, транспорта и дорожной деятельности Администрац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Заместитель начальника отдела жилищно-коммунального хозяйства, градостроительства, связи, транспорта и дорожной деятельности Администрации Целинного муниципального округа;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аспоряжение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аспоряж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А.В. Сытов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8"/>
        </w:rPr>
        <w:t>Исп.: Балашов В.Н.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2:00Z</dcterms:created>
  <dc:creator>admin</dc:creator>
  <dc:description/>
  <dc:language>en-US</dc:language>
  <cp:lastModifiedBy>priemnaya</cp:lastModifiedBy>
  <cp:lastPrinted>2022-10-10T13:02:00Z</cp:lastPrinted>
  <dcterms:modified xsi:type="dcterms:W3CDTF">2022-10-10T08:02:00Z</dcterms:modified>
  <cp:revision>2</cp:revision>
  <dc:subject/>
  <dc:title/>
</cp:coreProperties>
</file>