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ноября 2024 года                         № 590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>Об утверждении ежегодного плана проведения проверок подведомственных учреждений Целинного округа за соблюдением трудового законодательства и иных нормативных правовых актов, содержащих нормы трудового права на 2025 год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Трудовым кодексом Российской Федерации, Законом Курганской области от 28 февраля 2018 года №13 «О ведомственном контроле за соблюдением трудового законодательства и иных нормативных правовых актов, содержащих нормы трудового права», Администрация Целинного муниципального округа РАСПОРЯЖАЕТС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дить ежегодный план проведения проверок подведомственных учреждений Администрации Целинного муниципального округа за соблюдением трудового законодательства и иных нормативных правовых актов, содержащих нормы трудового права, на 2025 год согласно приложению к настоящему распоряжению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дить комиссию для проведения проверок в составе: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</w:t>
        <w:tab/>
        <w:t>главный специалист Отдела правовой и кадровой работы;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</w:t>
        <w:tab/>
        <w:t xml:space="preserve">главный специалист по кадровой работе Отдела правовой и кадровой      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ы;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</w:t>
        <w:tab/>
        <w:t>руководитель службы, заместитель главного бухгалтера Финансового отдела;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</w:t>
        <w:tab/>
        <w:t>главный специалист по охране труда и технике безопасности сектора экономического развития и трудовых отношени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убликовать настоящее распоряжение в информационном бюллетене «Муниципальный вестник» и размесить на официальном сайте Целинного муниципального округа в информационно-телекоммуникационной сети «Интернет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распоряжения возложить на 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50" w:leader="none"/>
          <w:tab w:val="left" w:pos="822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Глава Целинного муниципального округа</w:t>
        <w:tab/>
        <w:t>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 Гомзякова Л.В.,2-19-97</w:t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риложение к распоряжению №590-р от 26.11.2024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ежегодного плана проведения проверок подведомственных учреждений Целинного округа за соблюдением трудового законодательства и иных нормативных правовых актов, содержащих нормы трудового права на 2025 год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»</w:t>
      </w:r>
    </w:p>
    <w:p>
      <w:pPr>
        <w:pStyle w:val="Normal"/>
        <w:ind w:left="260" w:hanging="0"/>
        <w:jc w:val="both"/>
        <w:rPr>
          <w:rStyle w:val="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ind w:left="260" w:hanging="0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sz w:val="24"/>
          <w:szCs w:val="24"/>
        </w:rPr>
        <w:t>Ежегодный план</w:t>
      </w:r>
    </w:p>
    <w:p>
      <w:pPr>
        <w:pStyle w:val="Normal"/>
        <w:ind w:left="260" w:hanging="0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sz w:val="24"/>
          <w:szCs w:val="24"/>
        </w:rPr>
        <w:t>проведения проверок подведомственных учреждений Администрации Целинного муниципального округа за соблюдением трудового законодательства и иных нормативных правовых актов, содержащих нормы трудового права, на 2025 год</w:t>
      </w:r>
    </w:p>
    <w:p>
      <w:pPr>
        <w:pStyle w:val="Normal"/>
        <w:ind w:left="260" w:hanging="0"/>
        <w:jc w:val="both"/>
        <w:rPr>
          <w:rStyle w:val="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"/>
        <w:gridCol w:w="1568"/>
        <w:gridCol w:w="1309"/>
        <w:gridCol w:w="942"/>
        <w:gridCol w:w="1399"/>
        <w:gridCol w:w="1320"/>
        <w:gridCol w:w="984"/>
        <w:gridCol w:w="984"/>
        <w:gridCol w:w="943"/>
      </w:tblGrid>
      <w:tr>
        <w:trPr>
          <w:trHeight w:val="168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№</w:t>
            </w:r>
            <w:r>
              <w:rPr>
                <w:rStyle w:val="211pt"/>
                <w:rFonts w:eastAsia="PT Astra Serif;Times New Roman" w:cs="PT Astra Serif;Times New Roman" w:ascii="PT Astra Serif;Times New Roman" w:hAnsi="PT Astra Serif;Times New Roman"/>
                <w:szCs w:val="24"/>
              </w:rPr>
              <w:t xml:space="preserve"> </w:t>
            </w: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Наименование подведомственного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Адрес подведом</w:t>
              <w:softHyphen/>
              <w:t>ственного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/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 xml:space="preserve">Вид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firstLine="109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Основание проведения проверки, дата окончания последней прове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Форма проведения проверки (документарная, выездна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Дата начала проведения провер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Дата окончания проведения провер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/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Сро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проведения плановой проверки (рабочих дней)</w:t>
            </w:r>
          </w:p>
        </w:tc>
      </w:tr>
      <w:tr>
        <w:trPr>
          <w:trHeight w:val="2891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C0E31"/>
                <w:sz w:val="22"/>
                <w:szCs w:val="24"/>
                <w:shd w:fill="FFFFFF" w:val="clear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color w:val="0C0E31"/>
                <w:sz w:val="22"/>
                <w:szCs w:val="24"/>
                <w:shd w:fill="FFFFFF" w:val="clear"/>
                <w:lang w:val="ru-RU"/>
              </w:rPr>
              <w:t>униципальное казенное учреждение культуры «Целинная территориальная клубная система</w:t>
            </w:r>
            <w:r>
              <w:rPr>
                <w:rFonts w:cs="PT Astra Serif;Times New Roman" w:ascii="PT Astra Serif;Times New Roman" w:hAnsi="PT Astra Serif;Times New Roman"/>
                <w:color w:val="0C0E31"/>
                <w:sz w:val="22"/>
                <w:szCs w:val="24"/>
                <w:shd w:fill="FFFFFF" w:val="clear"/>
              </w:rPr>
              <w:t xml:space="preserve">"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C0E31"/>
                <w:sz w:val="22"/>
                <w:szCs w:val="24"/>
                <w:shd w:fill="FFFFFF" w:val="clear"/>
              </w:rPr>
              <w:t>(МКУК "ЦТКС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641150, Курганская обл., Целинный муниципальный округ, с. Целинное, ул. Советская, 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планов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9" w:firstLine="109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Закон Курганской области от 28 февраля 2018 года №13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документар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24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02.10.202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29.10.2025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9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Style w:val="211pt"/>
                <w:rFonts w:eastAsia="Calibri" w:cs="PT Astra Serif;Times New Roman" w:ascii="PT Astra Serif;Times New Roman" w:hAnsi="PT Astra Serif;Times New Roman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ind w:left="10773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Style w:val="4"/>
          <w:rFonts w:cs="PT Astra Serif;Times New Roman" w:ascii="PT Astra Serif;Times New Roman" w:hAnsi="PT Astra Serif;Times New Roman"/>
          <w:sz w:val="24"/>
          <w:szCs w:val="24"/>
        </w:rPr>
        <w:t>ормативных правовых</w:t>
      </w:r>
      <w:r>
        <w:rPr>
          <w:rStyle w:val="4"/>
          <w:rFonts w:cs="PT Astra Serif;Times New Roman" w:ascii="PT Astra Serif;Times New Roman" w:hAnsi="PT Astra Serif;Times New Roman"/>
        </w:rPr>
        <w:t xml:space="preserve"> актов, содержащих нормы трудового права на 2025 год»</w:t>
      </w:r>
    </w:p>
    <w:p>
      <w:pPr>
        <w:pStyle w:val="Normal"/>
        <w:ind w:left="260" w:hanging="0"/>
        <w:jc w:val="center"/>
        <w:rPr>
          <w:rStyle w:val="4"/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0:00Z</dcterms:created>
  <dc:creator>admin</dc:creator>
  <dc:description/>
  <dc:language>en-US</dc:language>
  <cp:lastModifiedBy>Секретарь</cp:lastModifiedBy>
  <cp:lastPrinted>2024-11-26T14:50:00Z</cp:lastPrinted>
  <dcterms:modified xsi:type="dcterms:W3CDTF">2024-11-26T09:50:00Z</dcterms:modified>
  <cp:revision>2</cp:revision>
  <dc:subject/>
  <dc:title/>
</cp:coreProperties>
</file>