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апреля 2025 года                           № 58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Textbody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п</w:t>
      </w:r>
      <w:bookmarkStart w:id="0" w:name="__DdeLink__242_524451674"/>
      <w:r>
        <w:rPr>
          <w:bCs/>
          <w:sz w:val="28"/>
          <w:szCs w:val="28"/>
        </w:rPr>
        <w:t>о внедрению системы бережливого управления в Администрации Целинного муниципального округа Курганской области</w:t>
      </w:r>
      <w:bookmarkEnd w:id="0"/>
      <w:r>
        <w:rPr>
          <w:bCs/>
          <w:sz w:val="28"/>
          <w:szCs w:val="28"/>
        </w:rPr>
        <w:t xml:space="preserve"> и учреждениях Целинного муниципального округа Курганской области</w:t>
      </w:r>
    </w:p>
    <w:p>
      <w:pPr>
        <w:pStyle w:val="Textbody1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целях повышения результативности и эффективности деятельности </w:t>
      </w:r>
      <w:r>
        <w:rPr>
          <w:bCs/>
          <w:sz w:val="28"/>
          <w:szCs w:val="28"/>
        </w:rPr>
        <w:t>Администрации Целинного муниципального округа Курганской области и учреждениях Целинного муниципального округа Курганской области</w:t>
      </w:r>
      <w:r>
        <w:rPr>
          <w:color w:val="000000"/>
          <w:sz w:val="28"/>
          <w:szCs w:val="28"/>
        </w:rPr>
        <w:t xml:space="preserve"> путем внедрения инструментов бережливых технологий в их деятельность:</w:t>
      </w:r>
    </w:p>
    <w:p>
      <w:pPr>
        <w:pStyle w:val="Textbody1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 Утвердить Положение по внедрению системы бережливого управления в </w:t>
      </w:r>
      <w:r>
        <w:rPr>
          <w:bCs/>
          <w:sz w:val="28"/>
          <w:szCs w:val="28"/>
        </w:rPr>
        <w:t>Администрации Целинного муниципального округа Курганской области и учреждениях Целинного муниципального округа Курганской области</w:t>
      </w:r>
      <w:r>
        <w:rPr>
          <w:color w:val="000000"/>
          <w:sz w:val="28"/>
          <w:szCs w:val="28"/>
        </w:rPr>
        <w:t xml:space="preserve"> (далее — Положение) согласно приложению к настоящему постановлению.</w:t>
      </w:r>
    </w:p>
    <w:p>
      <w:pPr>
        <w:pStyle w:val="Textbody1"/>
        <w:spacing w:before="0" w:after="0"/>
        <w:ind w:firstLine="567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Textbody1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Heading2"/>
        <w:shd w:fill="FFFFFF" w:val="clear"/>
        <w:spacing w:before="0" w:after="6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8"/>
          <w:szCs w:val="28"/>
          <w:lang w:val="en-US"/>
        </w:rPr>
      </w:pPr>
      <w:r>
        <w:rPr>
          <w:rFonts w:cs="Times New Roman"/>
          <w:b/>
          <w:bCs/>
          <w:i/>
          <w:spacing w:val="2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Целинного муниципального округа              Т.А. Бобровни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  <w:t>Савенко Ольга Павловна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  <w:t>835241 2 18 73</w:t>
      </w:r>
    </w:p>
    <w:p>
      <w:pPr>
        <w:pStyle w:val="Textbody1"/>
        <w:spacing w:before="0" w:after="0"/>
        <w:ind w:left="5103" w:hanging="0"/>
        <w:jc w:val="both"/>
        <w:rPr/>
      </w:pPr>
      <w:r>
        <w:rPr/>
        <w:t>Приложение к постановлению Администрации Целинного муниципального округа Курганской области от 23.04.2025 №580 «</w:t>
      </w:r>
      <w:r>
        <w:rPr>
          <w:bCs/>
        </w:rPr>
        <w:t>Об утверждении Положения по внедрению системы бережливого управления в Администрации Целинного муниципального округа Курганской области и учреждениях Целинного муниципального округа Курганской области»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andard"/>
        <w:ind w:firstLine="567"/>
        <w:jc w:val="center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Arial" w:cs="Times New Roman" w:ascii="Times New Roman" w:hAnsi="Times New Roman"/>
          <w:color w:val="000000"/>
          <w:lang w:eastAsia="ru-RU"/>
        </w:rPr>
        <w:t>Положение</w:t>
      </w:r>
    </w:p>
    <w:p>
      <w:pPr>
        <w:pStyle w:val="Standard"/>
        <w:ind w:firstLine="567"/>
        <w:jc w:val="center"/>
        <w:rPr/>
      </w:pPr>
      <w:r>
        <w:rPr>
          <w:rFonts w:eastAsia="Arial" w:cs="Times New Roman" w:ascii="Times New Roman" w:hAnsi="Times New Roman"/>
          <w:bCs/>
          <w:color w:val="000000"/>
          <w:lang w:eastAsia="ru-RU"/>
        </w:rPr>
        <w:t>по внедрению системы бережливого управления</w:t>
      </w:r>
      <w:r>
        <w:rPr>
          <w:rFonts w:cs="Times New Roman" w:ascii="Times New Roman" w:hAnsi="Times New Roman"/>
          <w:bCs/>
        </w:rPr>
        <w:t xml:space="preserve"> в Администрации Целинного муниципального округа Курганской области и учреждениях Целинного муниципального округа Курганской области</w:t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I. Общие положения</w:t>
      </w:r>
    </w:p>
    <w:p>
      <w:pPr>
        <w:pStyle w:val="Standard"/>
        <w:ind w:firstLine="567"/>
        <w:jc w:val="both"/>
        <w:rPr/>
      </w:pPr>
      <w:bookmarkStart w:id="1" w:name="P0018"/>
      <w:bookmarkEnd w:id="1"/>
      <w:r>
        <w:rPr>
          <w:rFonts w:cs="Times New Roman" w:ascii="Times New Roman" w:hAnsi="Times New Roman"/>
          <w:color w:val="000000"/>
        </w:rPr>
        <w:tab/>
        <w:t xml:space="preserve">1. Положение </w:t>
      </w:r>
      <w:r>
        <w:rPr>
          <w:rFonts w:eastAsia="Arial" w:cs="Times New Roman" w:ascii="Times New Roman" w:hAnsi="Times New Roman"/>
          <w:color w:val="000000"/>
          <w:lang w:eastAsia="ru-RU"/>
        </w:rPr>
        <w:t>по внедрению системы бережливого управлен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bCs/>
        </w:rPr>
        <w:t xml:space="preserve">Администрации Целинного муниципального округа Курганской области и учреждениях Целинного муниципального округа Курганской области </w:t>
      </w:r>
      <w:r>
        <w:rPr>
          <w:rFonts w:cs="Times New Roman" w:ascii="Times New Roman" w:hAnsi="Times New Roman"/>
        </w:rPr>
        <w:t xml:space="preserve"> (далее — Положение) </w:t>
      </w:r>
      <w:r>
        <w:rPr>
          <w:rFonts w:cs="Times New Roman" w:ascii="Times New Roman" w:hAnsi="Times New Roman"/>
          <w:color w:val="000000"/>
        </w:rPr>
        <w:t xml:space="preserve">разработано в целях обеспечения единого подхода к реализации проекта «Эффективный регион», определяет условия и порядок внедрения принципов бережливого управления в </w:t>
      </w:r>
      <w:r>
        <w:rPr>
          <w:rFonts w:cs="Times New Roman" w:ascii="Times New Roman" w:hAnsi="Times New Roman"/>
          <w:bCs/>
        </w:rPr>
        <w:t>Администрации Целинного муниципального округа Курганской области (далее – Администрация) и учреждениях Целинного муниципального округа Курганской области (далее - учреждения)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2. Целью внедрения системы бережливого управления в Администрации и учреждениях является повышение эффективности управления, производительности труда, эффективности деятельности Администрации и учреждений за счет системного применения принципов и инструментов бережливых технологий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. Для целей Положения используются следующие понятия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A"/>
        </w:rPr>
      </w:pPr>
      <w:r>
        <w:rPr>
          <w:color w:val="000000"/>
        </w:rPr>
        <w:tab/>
        <w:t>1) бережливое управление (технологии, производство) – система управления, которая базируется на повышении эффективности процессов через снижение всех видов потерь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 проект бережливого управления – проект, нацеленный на оптимизацию повторяющегося процесса или решение конкретных проблем в процессе с применением инструментов бережливых технологий (далее – проект)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 карта достигнутого состояния — наглядное отображение (схема) информационного и материального потоков, потерь, отражающее фактические показатели потока после реализации мероприятий по улучшению процесс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4) картирование – инструмент визуализации и анализа материального и информационного потоков в процессе предоставления Администрацией, учреждениями услуги, проводимых с целью выявления существующих потерь и определения необходимых мероприятий по их устранению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5) карта текущего состояния – наглядное отображение (схема) информационного и материального потоков, потерь, отражающее фактические показатели потока на рассматриваемую дату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6) карта целевого состояния – наглядное отображение (схема) информационного и материального потоков, отражающее состояние потока, в котором устранены проблемы, которые можно решить в рамках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7) потеря – любое действие, при осуществлении которого потребляются ресурсы, но не создаются ценности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8) поток создания ценности – движение материалов и информации от поступления запроса до предоставления результа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9) процесс –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0) пользователь — потребитель результатов деятельности Администрации, учреждений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1) пользователь внешний — население Целинного муниципального округа Курганской области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12) пользователь внутренний — сотрудники Администрации, учреждений;   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A"/>
        </w:rPr>
      </w:pPr>
      <w:r>
        <w:rPr>
          <w:color w:val="000000"/>
        </w:rPr>
        <w:tab/>
        <w:t>13) руководитель проекта — один из участников команды проекта, отвечающий за оперативное управление проектом и достижение его целей, соблюдение сроков реализации проекта, своевременное и объективное информирование о ходе реализации проекта, а также формирование отчетности по результатам реализации проекта в целом и на отдельных этапах его реализации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4) ценность – значимость, присущая результатам деятельности Администрации, учреждений с точки зрения пользователя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spacing w:before="0" w:after="0"/>
        <w:ind w:firstLine="567"/>
        <w:jc w:val="center"/>
        <w:rPr>
          <w:color w:val="00000A"/>
        </w:rPr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Ценности и принципы бережливого управления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4. Основными ценностями бережливого управления являются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) признание человеческого ресурса как главного источника создания ценности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 своевременное выявление изменений требований пользователя с целью улучшения качества процессов или услуг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 снижение потерь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5. К принципам бережливого управления относятся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) стратегическая направленность - применение инструментов бережливого управления, направленных на достижение стратегической цели развития управленческой системы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 ориентация на создание ценности для пользователя - восприятие ценности с точки зрения пользователя как основное требование к организации деятельности Администрации, учреждений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 организация потока создания ценности для пользователя - повышение эффективности деятельности Администрации, учреждений достигается за счет выстраивания всех процессов и операций в виде непрерывного потока создания ценности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4) непрерывное усовершенствование - непрерывное усовершенствование деятельности Администрации, учреждений, которое заключается в снижении потерь в потоке создания ценности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5) вытягивание — выстраивание процесса, осуществляемое посредством вытягивания, при котором требования пользователя выполняются своевременно и в надлежащем объёме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6) встроенное качество - обеспечивается на всех этапах планирования и реализации процессов в деятельности Администрации, учреждений за счет поиска и устранения потенциальных причин несоответствий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7) принятие решений, основанных на фактах - выявление проблем и принятие решений по их устранению осуществляется непосредственно на фактическом месте их возникновения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8) соблюдение стандартов - строгое соблюдение положений стандартов, регламентов, инструкций и других обязательных документов является необходимым условием функционирования и непрерывного усовершенствования процессов в Администрации, учреждениях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spacing w:before="0" w:after="0"/>
        <w:ind w:firstLine="567"/>
        <w:jc w:val="center"/>
        <w:rPr>
          <w:color w:val="00000A"/>
        </w:rPr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Организационная структура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. Координацию реализации комплекса мероприятий по внедрению в Администрации, учреждениях технологий бережливого управления осуществляет Департамент социальной политики Курганской области (далее – Департамент), который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) взаимодействует с Администрацией, учреждениями по вопросам внедрения системы бережливого управления и реализации проектов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 содействует Администрации, учреждениям в тиражировании положительного опыта реализации наиболее успешных проектов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 осуществляет мониторинг реализации комплекса мероприятий по внедрению системы бережливого управления в Администрации, учреждениях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4) оказывает методологическую и консультативную поддержку Администрации, учреждениям по вопросам внедрения системы бережливого управления и реализации проектов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5) организует проведение обучающих семинаров, практических конференций, круглых столов в области бережливого управления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A"/>
        </w:rPr>
      </w:pPr>
      <w:r>
        <w:rPr>
          <w:color w:val="000000"/>
        </w:rPr>
        <w:tab/>
        <w:t xml:space="preserve">7. Организация бережливого управления в Администрации, учреждениях  осуществляется руководителем </w:t>
      </w:r>
      <w:bookmarkStart w:id="2" w:name="__DdeLink__298_7315870691"/>
      <w:bookmarkEnd w:id="2"/>
      <w:r>
        <w:rPr>
          <w:color w:val="000000"/>
        </w:rPr>
        <w:t>Администрации, руководителем учреждения, который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) назначает руководителя и определяет численный состав проектного ведомственного офиса, который отвечает за организацию и осуществление бережливого управления в Администрации, учреждениях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 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 оказывает всестороннее содействие внедрению инструментов бережливого управления в Администрации, учреждениях;</w:t>
      </w:r>
    </w:p>
    <w:p>
      <w:pPr>
        <w:pStyle w:val="Standard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) осуществляет контроль, оценку эффективности и результативности деятельности проектного ведомственного офис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5) обеспечивает тиражирование лучших проектов, практик по внедрению инструментов бережливого управления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8. Проектный ведомственный офис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) определяет руководителя проекта и состав рабочей группы по реализации проекта, состоящей из одного или нескольких сотрудников Администрации, учреждений</w:t>
      </w:r>
      <w:bookmarkStart w:id="3" w:name="_GoBack"/>
      <w:bookmarkEnd w:id="3"/>
      <w:r>
        <w:rPr>
          <w:color w:val="000000"/>
        </w:rPr>
        <w:t xml:space="preserve"> (далее – команда проекта)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 осуществляет методическое и консультационное сопровождение  команды проекта в ходе реализации проектов в области бережливого управления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 осуществляет контроль, оценку эффективности и результативности деятельности команды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4) обеспечивает тиражирование лучших проектов, практик по внедрению инструментов бережливого управления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5) предоставляет информацию о ходе реализации проекта «Эффективный регион» Департаменту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9. Команда проекта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) разрабатывает карточку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 осуществляет картирование процесса с составлением карт текущего состояния процесса, целевого состояния процесса, достигнутого состояния процесс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 разрабатывает и принимает участие в выполнении плана по реализации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4) составляет отчет о результатах реализации проекта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spacing w:before="0" w:after="0"/>
        <w:ind w:firstLine="567"/>
        <w:jc w:val="center"/>
        <w:rPr>
          <w:color w:val="00000A"/>
        </w:rPr>
      </w:pPr>
      <w:r>
        <w:rPr>
          <w:bCs/>
          <w:color w:val="000000"/>
        </w:rPr>
        <w:t xml:space="preserve">Раздел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Этапы реализации проектов в органах власти и подведомственных учреждениях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10. Реализация проектов в Администрации, учреждениях  осуществляется командами проектов и включает следующие этапы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A"/>
        </w:rPr>
      </w:pPr>
      <w:r>
        <w:rPr>
          <w:color w:val="000000"/>
        </w:rPr>
        <w:tab/>
        <w:t>1) инициация проекта и формирование карточки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Руководитель проектного ведомственного офиса организует и обеспечивает процесс формирования инициатив по реализации проектов Администрации, учреждений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Инициированные проекты подразделяются на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проекты, направленные на оптимизацию внутренних ведомственных процессов и процедур, реализуемые Администрацией, учреждениями самостоятельно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проекты, направленные на сокращение количества жалоб со стороны граждан, организаций по вопросам, относящимся к полномочиям Администрации, учреждений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проекты, направленные на оптимизацию предоставления муниципальных услуг гражданам, организациям.</w:t>
      </w:r>
    </w:p>
    <w:p>
      <w:pPr>
        <w:pStyle w:val="Textbody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ab/>
      </w:r>
      <w:r>
        <w:rPr/>
        <w:t>Инициатива по открытию проекта оформляется правовым актом Администрации, учреждений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2) картирование процесс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Разработка карт текущего и целевого состояния процесса осуществляется командой проекта в следующие сроки: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карта текущего состояния процесса — в течение 14 календарных дней со дня утверждения карточки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карта целевого состояния процесса — в течение 14 календарных дней со дня разработки карты текущего состояния процесс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3) формирование плана мероприятий по реализации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- план). План включает мероприятия, направленные на устранение выявленных проблем для достижения целевого состояния процесс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4) выполнение план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Команда проекта осуществляет выполнение мероприятий плана в установленные планом сроки. Ход реализации плана рассматривается командой проекта не реже одного раза в две недели с фиксацией результатов реализации мероприятий плана в протоколе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При необходимости допускаются изменения мероприятий плана, сроков их исполнения, корректировка состава команды. Изменения, внесенные в план, утверждаются руководителем Администрации, руководителями учреждений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В течение 30 календарных дней со дня завершения последнего мероприятия плана, командой проекта проводятся анализ и оценка достижения целевых показателей проекта, формируется отчет о результатах реализации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5) закрепление результата и закрытие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В целях закрепления результата реализации проекта проводится мониторинг устойчивости улучшений, при необходимости —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Закрытие проекта проводится в форме завершающего заседания команды проекта с докладом о достигнутых результатах реализации проекта;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6) тиражирование результатов проекта.</w:t>
      </w:r>
    </w:p>
    <w:p>
      <w:pPr>
        <w:pStyle w:val="Textbody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ab/>
        <w:t>Успешный опыт реализации проекта Администрации, учреждений используется для тиражирования в других органах власти (подведомственных учреждениях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pacing w:val="0"/>
      <w:w w:val="9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3z4">
    <w:name w:val="WW8Num13z4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09:00Z</dcterms:created>
  <dc:creator>admin</dc:creator>
  <dc:description/>
  <cp:keywords/>
  <dc:language>en-US</dc:language>
  <cp:lastModifiedBy>Секретарь</cp:lastModifiedBy>
  <cp:lastPrinted>2024-07-24T11:06:00Z</cp:lastPrinted>
  <dcterms:modified xsi:type="dcterms:W3CDTF">2025-04-24T03:18:00Z</dcterms:modified>
  <cp:revision>3</cp:revision>
  <dc:subject/>
  <dc:title/>
</cp:coreProperties>
</file>