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ноября 2024 года                         № 578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Style29"/>
        <w:spacing w:before="0" w:after="0"/>
        <w:ind w:lef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ложения о проведении соревнований </w:t>
      </w:r>
    </w:p>
    <w:p>
      <w:pPr>
        <w:pStyle w:val="Style29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Весёлые старты для мам»</w:t>
      </w:r>
    </w:p>
    <w:p>
      <w:pPr>
        <w:pStyle w:val="Style29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здорового образа жизни, организации досуга и приобщения к регулярным занятиям физической культурой и спортом населения Целинного муниципального округа, Администрация Целинного муниципального округа </w:t>
      </w:r>
    </w:p>
    <w:p>
      <w:pPr>
        <w:pStyle w:val="Style29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Style29"/>
        <w:spacing w:before="0" w:after="0"/>
        <w:ind w:left="0"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 проведении соревнований «Весёлые старты для мам» согласно приложению  к настоящему распоряжении</w:t>
      </w:r>
    </w:p>
    <w:p>
      <w:pPr>
        <w:pStyle w:val="Style29"/>
        <w:spacing w:before="0" w:after="0"/>
        <w:ind w:left="0"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Style29"/>
        <w:spacing w:before="0" w:after="0"/>
        <w:ind w:left="0" w:firstLine="567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распоряжение вступает в силу с момента его подписания</w:t>
      </w:r>
    </w:p>
    <w:p>
      <w:pPr>
        <w:pStyle w:val="Style29"/>
        <w:spacing w:before="0" w:after="0"/>
        <w:ind w:left="0" w:firstLine="567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Style29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  <w:sz w:val="18"/>
          <w:szCs w:val="16"/>
        </w:rPr>
        <w:t xml:space="preserve"> </w:t>
      </w:r>
      <w:r>
        <w:rPr>
          <w:i/>
          <w:sz w:val="22"/>
          <w:szCs w:val="20"/>
        </w:rPr>
        <w:t>Исп.: Василькина О.А.</w:t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ефон:8(35241) 2-18-73</w:t>
      </w:r>
    </w:p>
    <w:p>
      <w:pPr>
        <w:pStyle w:val="Normal"/>
        <w:ind w:left="5103" w:hanging="0"/>
        <w:jc w:val="both"/>
        <w:rPr>
          <w:lang w:eastAsia="ru-RU"/>
        </w:rPr>
      </w:pPr>
      <w:r>
        <w:rPr>
          <w:lang w:eastAsia="ru-RU"/>
        </w:rPr>
        <w:t>Приложение к распоряжению Администрации Целинного муниципального округа от 21.11.2024 №578-р «Об утверждении положения о проведении соревнований «Весёлые старты для мам»</w:t>
      </w:r>
    </w:p>
    <w:p>
      <w:pPr>
        <w:pStyle w:val="Normal"/>
        <w:ind w:left="510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ПОЛОЖЕНИЕ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о проведении соревнований «Весёлые старты для мам»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1. Цель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 xml:space="preserve">Соревнования </w:t>
      </w:r>
      <w:r>
        <w:rPr>
          <w:bCs/>
          <w:color w:val="000000"/>
          <w:lang w:eastAsia="ru-RU"/>
        </w:rPr>
        <w:t>«Весёлые старты для мам»</w:t>
      </w:r>
      <w:r>
        <w:rPr>
          <w:color w:val="000000"/>
          <w:lang w:eastAsia="ru-RU"/>
        </w:rPr>
        <w:t>  проводится с целью приобщения к  ведению здорового образа жизни и увеличения двигательной активности мам, проживающих на территории Целинного муниципальн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Основные задачи</w:t>
      </w:r>
    </w:p>
    <w:p>
      <w:pPr>
        <w:pStyle w:val="Normal"/>
        <w:shd w:fill="FFFFFF" w:val="clear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Приобщение к систематическим занятиям физической культурой;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мощь в поддержании хорошего физического состояния и ведения здорового образа жизни.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3. Состав команд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eastAsia="ru-RU"/>
        </w:rPr>
        <w:t xml:space="preserve">Для участия в соревнованиях </w:t>
      </w:r>
      <w:r>
        <w:rPr>
          <w:bCs/>
          <w:color w:val="000000"/>
          <w:lang w:eastAsia="ru-RU"/>
        </w:rPr>
        <w:t>«Весёлые старты для мам»</w:t>
      </w:r>
      <w:r>
        <w:rPr>
          <w:color w:val="000000"/>
          <w:lang w:eastAsia="ru-RU"/>
        </w:rPr>
        <w:t> допускаются команды в количестве 3х человек. Участниками команды могут быть женщины в возрасте от 20-45 лет имеющих детей.(При себе иметь паспорт и свидетельство о рождении ребёнка)</w:t>
      </w:r>
    </w:p>
    <w:p>
      <w:pPr>
        <w:pStyle w:val="Normal"/>
        <w:shd w:fill="FFFFFF" w:val="clear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spacing w:before="0" w:after="0"/>
        <w:ind w:left="0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уководство  соревнованиями</w:t>
      </w:r>
    </w:p>
    <w:p>
      <w:pPr>
        <w:pStyle w:val="Style29"/>
        <w:spacing w:before="0" w:after="0"/>
        <w:ind w:left="0" w:firstLine="567"/>
        <w:rPr/>
      </w:pPr>
      <w:r>
        <w:rPr>
          <w:sz w:val="24"/>
          <w:szCs w:val="24"/>
          <w:lang w:eastAsia="ru-RU"/>
        </w:rPr>
        <w:t xml:space="preserve">Общее руководство по проведению соревнований возлагается н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Молодёжный Совет при Главе Целинного муниципального округа. </w:t>
      </w:r>
    </w:p>
    <w:p>
      <w:pPr>
        <w:pStyle w:val="Style29"/>
        <w:spacing w:before="0" w:after="0"/>
        <w:ind w:left="0" w:firstLine="567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9"/>
        <w:spacing w:before="0" w:after="0"/>
        <w:ind w:left="0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Заявки</w:t>
      </w:r>
    </w:p>
    <w:p>
      <w:pPr>
        <w:pStyle w:val="Style29"/>
        <w:spacing w:before="0" w:after="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и на участие в соревнованиях подаются в день соревнований по следующей форме: </w:t>
      </w:r>
    </w:p>
    <w:p>
      <w:pPr>
        <w:pStyle w:val="Style29"/>
        <w:spacing w:before="0" w:after="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ind w:left="0" w:firstLine="142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ind w:left="0" w:firstLine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 Имя Отчество участ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ind w:left="0" w:firstLine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Style29"/>
              <w:shd w:fill="FFFFFF" w:val="clear"/>
              <w:spacing w:before="0" w:after="0"/>
              <w:ind w:left="0" w:firstLine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ц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ind w:left="0" w:firstLine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и номер свидетельства  о рождении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ind w:left="0" w:firstLine="142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0" w:after="0"/>
              <w:ind w:left="0" w:firstLine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0" w:after="0"/>
              <w:ind w:left="0" w:firstLine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0" w:after="0"/>
              <w:ind w:left="0" w:firstLine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9"/>
        <w:spacing w:before="0" w:after="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spacing w:before="0" w:after="0"/>
        <w:ind w:left="0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Время и место проведения </w:t>
      </w:r>
    </w:p>
    <w:p>
      <w:pPr>
        <w:pStyle w:val="Style29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ревнования проводятся в  МКОУ «Целинная средняя общеобразовательная школа имени Н.Д.Томина» в спортивном зале на первом этаже; </w:t>
      </w:r>
    </w:p>
    <w:p>
      <w:pPr>
        <w:pStyle w:val="Style29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роведения соревнований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Весёлые старты для мам»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</w:rPr>
        <w:t>– 24.11.2024 года в 12.00 ч.</w:t>
      </w:r>
    </w:p>
    <w:p>
      <w:pPr>
        <w:pStyle w:val="Style29"/>
        <w:spacing w:before="0" w:after="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Условия определения победителей соревнований</w:t>
      </w:r>
    </w:p>
    <w:p>
      <w:pPr>
        <w:pStyle w:val="Normal"/>
        <w:shd w:fill="FFFFFF" w:val="clear"/>
        <w:ind w:right="18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екомандный зачет определяется по наибольшей сумме баллов, набранных командами;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color w:val="000000"/>
          <w:spacing w:val="-1"/>
          <w:lang w:eastAsia="ru-RU"/>
        </w:rPr>
        <w:t>В случае равенства баллов у двух и более команд  преимущество полу</w:t>
      </w:r>
      <w:r>
        <w:rPr>
          <w:color w:val="000000"/>
          <w:lang w:eastAsia="ru-RU"/>
        </w:rPr>
        <w:t>чает команда, имеющая большее количество первых, вторых и так далее мест.</w:t>
      </w:r>
    </w:p>
    <w:p>
      <w:pPr>
        <w:pStyle w:val="Normal"/>
        <w:shd w:fill="FFFFFF" w:val="clear"/>
        <w:ind w:right="18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9"/>
        <w:spacing w:before="0" w:after="0"/>
        <w:ind w:left="0" w:firstLine="567"/>
        <w:jc w:val="center"/>
        <w:rPr/>
      </w:pPr>
      <w:r>
        <w:rPr>
          <w:spacing w:val="-17"/>
          <w:sz w:val="24"/>
          <w:szCs w:val="24"/>
          <w:lang w:eastAsia="ru-RU"/>
        </w:rPr>
        <w:t>8.</w:t>
      </w:r>
      <w:r>
        <w:rPr>
          <w:sz w:val="24"/>
          <w:szCs w:val="24"/>
          <w:lang w:eastAsia="ru-RU"/>
        </w:rPr>
        <w:t> Награждение</w:t>
      </w:r>
    </w:p>
    <w:p>
      <w:pPr>
        <w:pStyle w:val="Style29"/>
        <w:spacing w:before="0" w:after="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анды награждаются   дипломами и призами. </w:t>
      </w:r>
    </w:p>
    <w:p>
      <w:pPr>
        <w:pStyle w:val="Style29"/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9"/>
        <w:spacing w:before="0" w:after="0"/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9"/>
        <w:spacing w:before="0" w:after="0"/>
        <w:ind w:left="0" w:firstLine="567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Программа соревнований</w:t>
      </w:r>
    </w:p>
    <w:p>
      <w:pPr>
        <w:pStyle w:val="Style29"/>
        <w:spacing w:before="0" w:after="0"/>
        <w:ind w:left="0" w:firstLine="567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КОНКУРС «Эстафета с палочкой»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эстафеты бегут определенный этап, передавая эстафету следующему бегуну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конкурса определяется по пяти бальной шкале. Наименьшее время оценивается в 5 баллов. Чем большее время в конкурсе покажет команда, тем меньше баллов заработает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КОНКУРС «Бег с нейроскакалкой»</w:t>
      </w:r>
    </w:p>
    <w:p>
      <w:pPr>
        <w:pStyle w:val="Style29"/>
        <w:spacing w:before="0" w:after="0"/>
        <w:ind w:left="0" w:firstLine="567"/>
        <w:rPr/>
      </w:pPr>
      <w:r>
        <w:rPr>
          <w:color w:val="000000"/>
          <w:sz w:val="24"/>
          <w:szCs w:val="24"/>
        </w:rPr>
        <w:t>Первый участник  бежит  определенный этап, передавая нейроскакалку следующему участнику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конкурса определяется по пяти бальной шкале. Наименьшее время оценивается в 5 баллов. Чем большее время в конкурсе покажет команда, тем меньше баллов заработает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КОНКУРС «Интеллектуалов»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гадки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ьный ответ команды оценивается в 1 балл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4. КОНКУРС «ЗОЛУШКА»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едром в руке добежать до обруча, высыпать предметы из ведра, обежать стойку, вернуться к команде и передать ведро. Следующий игрок бежит к обручу, собирает предметы. Побеждает команда, первой закончившая эстафету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конкурса определяется по пяти бальной шкале наименьшее время оценивается в 5 баллов, чем больше время в конкурсе покажет команда тем меньше баллов заработает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567"/>
        <w:rPr/>
      </w:pPr>
      <w:r>
        <w:rPr>
          <w:rStyle w:val="StrongEmphasis"/>
          <w:b w:val="false"/>
          <w:color w:val="000000"/>
          <w:sz w:val="24"/>
          <w:szCs w:val="24"/>
        </w:rPr>
        <w:t>5.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 КОНКУРС «Танцы в обруче»</w:t>
      </w:r>
    </w:p>
    <w:p>
      <w:pPr>
        <w:pStyle w:val="Style29"/>
        <w:spacing w:before="0" w:after="0"/>
        <w:ind w:left="0" w:firstLine="567"/>
        <w:rPr/>
      </w:pPr>
      <w:r>
        <w:rPr>
          <w:rStyle w:val="StrongEmphasis"/>
          <w:b w:val="false"/>
          <w:color w:val="000000"/>
          <w:sz w:val="24"/>
          <w:szCs w:val="24"/>
        </w:rPr>
        <w:t>Звучит музыка, участники танцуют, идут по кругу, музыка заканчивается участник должен занять обруч, кто останется без обруча тот выбывает.</w:t>
      </w:r>
      <w:r>
        <w:rPr>
          <w:color w:val="000000"/>
          <w:sz w:val="24"/>
          <w:szCs w:val="24"/>
        </w:rPr>
        <w:br/>
        <w:t>Результат конкурса определяется по пяти бальной шкале наименьшее время оценивается в 5 баллов, чем больше время в конкурсе покажет команда тем меньше баллов заработает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6. КОНКУРС «ТРИ ПРЫЖКА»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расстоянии 8-10 м от линии старта положить скакалку. После сигнала участница, добежав до скакалки, берет ее в руки, делает на месте три прыжка и возвращается назад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конкурса определяется по пяти бальной шкале наименьшее время оценивается в 5 баллов, чем больше время в конкурсе покажет команда тем меньше баллов заработает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567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7.  КОНКУРС «Заплети косичку»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аждой команды берут две мамы, одна держит ленты, другая плетет косу. Побеждает команда, первая справившаяся с задачей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оманды необходимы четыре мамы. Мамы берут ленты и по команде начинают плести косичку. Учитывается, чья команда справиться с заданием быстро и ловко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конкурса определяется по пяти бальной шкале наименьшее время оценивается в 5 баллов, чем больше время в конкурсе покажет команда тем меньше баллов заработает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567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7.  КОНКУРС «Болото»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ируя на одной ноге при перекладывании обруча, нельзя второй ногой или руками касаться «болота» - пола. За такое касание судья начисляет участнику штрафные баллы (секунды).Запрещается передвигать обруч по «БОЛОТУ» скольжением. Каждый обруч нужно брать рукой и переносить на новое место по воздуху. 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конкурса определяется по пяти бальной шкале наименьшее время оценивается в 5 баллов, чем больше время в конкурсе покажет команда тем меньше баллов заработает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567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  КОНКУРС «Кулинарный»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то больше всех напишет название блюд, которые начинаются на букву «»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конкурса определяется по пяти бальной шкале, кто больше напишет блюд ,та команда зарабатывает больше балов. 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567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9.  КОНКУРС «Воздушный шарик»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команда выбирает себе ракетку и воздушный шарик. Первые участники из команд должны взять ракетки, положить на нее шарик и пробежать определенное расстояние, одновременно чеканя шарик ракеткой. Затем игроки возвращаются к своим командам и передают ракетку с шариком следующему участнику. Если шарик падает на пол во время бега или при передаче, игрок должен заново пробежать заданный путь. Выигрывает та команда, чьи участники первыми завершили эстафету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конкурса определяется по пяти бальной шкале наименьшее время оценивается в 5 баллов, чем больше время в конкурсе покажет команда тем меньше баллов заработает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567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10.  КОНКУРС «Скачки на фитболе»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участник из команды сидя на фитболе, руками держаться за «рожки». Ритмично подпрыгивать на мяче, отталкиваясь от пола ногами и пружиня ягодицами, нужно допрыгать до финиша и вернутся обратно отдать следующему участнику.Выигрывает та команда, чьи участники первыми завершили эстафету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конкурса определяется по пяти бальной шкале наименьшее время оценивается в 5 баллов, чем больше время в конкурсе покажет команда тем меньше баллов заработает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567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11.  КОНКУРС «Собери слово»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вует один участник , из предложенных букв составить фразу 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конкурса определяется по пяти бальной шкале. Наименьшее время оценивается в 5 баллов. Чем большее время в конкурсе покажет команда, тем меньше баллов заработает.</w:t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35:00Z</dcterms:created>
  <dc:creator>admin</dc:creator>
  <dc:description/>
  <dc:language>en-US</dc:language>
  <cp:lastModifiedBy>Секретарь</cp:lastModifiedBy>
  <cp:lastPrinted>2024-11-21T09:34:00Z</cp:lastPrinted>
  <dcterms:modified xsi:type="dcterms:W3CDTF">2024-11-21T04:35:00Z</dcterms:modified>
  <cp:revision>2</cp:revision>
  <dc:subject/>
  <dc:title/>
</cp:coreProperties>
</file>