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9 августа 2024 года                          № 57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жилых помещений (№1 и №2), в здании жилого дома, представляющих собой два автономных жилых блока, расположенных по адресу: Российская Федерация, Курганская область, Целинный муниципальный округ, село Целинное, улица Кирова, дом 32, домами блокированной жилой застройк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10-ФЗ «Об организации предоставления государственных и муниципальных услуг», Уставом Целинного муниципального округ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я Главы Целинного района от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color w:val="000000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2019 года № </w:t>
      </w:r>
      <w:r>
        <w:rPr>
          <w:rFonts w:cs="Times New Roman" w:ascii="Times New Roman" w:hAnsi="Times New Roman"/>
          <w:sz w:val="26"/>
          <w:szCs w:val="26"/>
        </w:rPr>
        <w:t>7 «Об  утверждении Порядка определения статуса жилого дома блокированной застройки на территории Целинного района Курганской области», заявлений собственников помещения №1 и №2 в здании 2-х квартирного жилого дома Шамсутдинова Ж.Ш. и Демидовой Н.П. «О признании жилых помещений в здании жилого дома, домами блокированной жилой застройки», акта осмотра здания жилого дома, Администрация Целинного муниципального округа ПОСТАНОВЛЯЕ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помещения (№1 и №2) в здании жилого дома, представляющих собой два автономных жилых блока, расположенных по адресу: Курганская область, Целинный муниципальный округ, с. Целинное, ул. Кирова, дом 32, домами блокированной жилой застройки без проведения реконструкции. </w:t>
      </w:r>
    </w:p>
    <w:p>
      <w:pPr>
        <w:pStyle w:val="Style44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Целинного муниципального округа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              П.И. Скоробогатов</w:t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4:00Z</dcterms:created>
  <dc:creator>admin</dc:creator>
  <dc:description/>
  <dc:language>en-US</dc:language>
  <cp:lastModifiedBy>Секретарь</cp:lastModifiedBy>
  <cp:lastPrinted>2024-08-30T11:13:00Z</cp:lastPrinted>
  <dcterms:modified xsi:type="dcterms:W3CDTF">2024-08-30T06:14:00Z</dcterms:modified>
  <cp:revision>2</cp:revision>
  <dc:subject/>
  <dc:title/>
</cp:coreProperties>
</file>