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8 августа 2024 года                          № 57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движимого муниципального имущества- здание МТМ, расположенного по адресу  Российская Федерация, Курганская обл.,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Целинный р-н</w:t>
      </w:r>
      <w:r>
        <w:rPr>
          <w:sz w:val="28"/>
          <w:szCs w:val="28"/>
        </w:rPr>
        <w:t>, с. Матвеевка</w:t>
      </w:r>
    </w:p>
    <w:p>
      <w:pPr>
        <w:pStyle w:val="Normal"/>
        <w:ind w:firstLine="567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с изменениями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6.2024 года №3320/24 «Об оценке объекта оценки» и выписки из протокола от 26.08.2024 б/н заседания депутатской комиссии по бюджету, финансам, налогам, муниципальной собственности Думы Целинного муниципального округа, в связи с признанием аукциона по продаже имущества несостоявшемся (протокол от 01.08.2024 года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зменить способ приватизации объекта </w:t>
      </w:r>
      <w:r>
        <w:rPr>
          <w:sz w:val="28"/>
          <w:szCs w:val="28"/>
        </w:rPr>
        <w:t xml:space="preserve">муниципального имущества -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здание МТМ, общей площадью 999,5 кв.м., с кадастровым номером 45:18:030701:432  и земельный участок под зданием, площадью 6804 кв.м. с кадастровым номером 45:18:030701:789 Курганская обл., Целинный р-н, с. Матвеевка,</w:t>
      </w:r>
      <w:r>
        <w:rPr>
          <w:sz w:val="28"/>
          <w:szCs w:val="28"/>
        </w:rPr>
        <w:t xml:space="preserve"> посредством аукциона в электронной форме с открытой формой подачи предложений о цене имущества. Приватизировать объект недвижимого имущества, указанного выше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1519500 (Один миллион пятьсот девятнадцать тысяч пятьсот) рублей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759750 (Семьсот пятьдесят девять тысяч семьсот пятьдесят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снижения цены первоначального предложения («шаг понижения») в размере 151950 (Сто пятьдесят одна тысяча девятьсот пятьдесят)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75975 (Семьдесят пять тысяч девятьсот семьдесят пять) рублей, что составляет 50% от «шага пони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2:00Z</dcterms:created>
  <dc:creator>admin</dc:creator>
  <dc:description/>
  <cp:keywords/>
  <dc:language>en-US</dc:language>
  <cp:lastModifiedBy>Секретарь</cp:lastModifiedBy>
  <cp:lastPrinted>2024-08-29T11:32:00Z</cp:lastPrinted>
  <dcterms:modified xsi:type="dcterms:W3CDTF">2024-08-29T06:32:00Z</dcterms:modified>
  <cp:revision>3</cp:revision>
  <dc:subject/>
  <dc:title/>
</cp:coreProperties>
</file>