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9 сентября 2022 года                      № 547-р                                     с. Целинное</w:t>
      </w:r>
    </w:p>
    <w:p>
      <w:pPr>
        <w:pStyle w:val="Style23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семейного конкурса –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ада детских колясок «Мой первый транспорт!» на территории села Матвеевк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вязи с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зднованием 160 – летнего юбилея со дня основания села Матвеевка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положение о проведении семейного конкурса – парада детских колясок «Мой первый транспорт!» на территории села Матвеевка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кутина В.С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18 -73</w:t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</w:rPr>
      </w:pPr>
      <w:r>
        <w:rPr>
          <w:rFonts w:cs="PT Astra Serif" w:ascii="PT Astra Serif" w:hAnsi="PT Astra Serif"/>
          <w:i/>
          <w:color w:val="000000"/>
          <w:sz w:val="22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от 19.09.2022        № 547-р </w:t>
      </w:r>
      <w:r>
        <w:rPr>
          <w:rFonts w:cs="PT Astra Serif" w:ascii="PT Astra Serif" w:hAnsi="PT Astra Serif"/>
          <w:color w:val="000000"/>
        </w:rPr>
        <w:t>«О проведении семейного конкурса – парада детских колясок «Мой первый транспорт!» на территории села Матвеевка»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семейного конкурса – парада детских колясок «Мой первый транспорт!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а территории села Матвеевк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Настоящее Положение определяет порядок проведения семейного конкурса – парад детских колясок «Мой первый транспорт» (далее Конкурс), условия участия в нем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Конкурс проводится в рамках празднования 160 – летия со дня основания села Матвеевк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.3. Организатором конкурса выступает Отдел социального развития Администрации Целинного  муниципального округ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и проведения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 проводится целях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2.1.Повышение престижа семей с детьми в молодежной среде, путем создания яркого мероприятия в рамках празднования 160 – летия со дня основания села Матвеевк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Творческое самовыражение молодых сем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Конкурс состоится 24 сентября 2022 года в 13-30 ч., регистрация участников начинается с 13-00 ч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Место проведения: с. Матвеевк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цепция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4.1. Конкурс носит исключительно социальный характер. Основное мероприятие конкурса – праздничное шествие участников с оформленными детскими колясками и группами поддержки. Во время праздничного шествия жюри выбирает победител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В Конкурсе могут принимать участие семьи (родители и их родственники) с детьми. Присутствие в коляске ребенка обязательно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Участники могут привлекать группы поддержки в неограниченном количеств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5.3. Участники Конкурса подают заявку до 22 сентября 2022 г. Анкету – заявку в произвольной форме, необходимо принести (или заполнить на месте) или отправить на почту </w:t>
      </w:r>
      <w:r>
        <w:rPr>
          <w:rFonts w:cs="PT Astra Serif" w:ascii="PT Astra Serif" w:hAnsi="PT Astra Serif"/>
          <w:lang w:val="en-US"/>
        </w:rPr>
        <w:t>kulturacmo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.ru. 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Правила участия в Конкурсе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Участники Конкурса могут использовать любую детскую коляску (летний или зимний вариант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6.2.Участники Конкурса оформляют свою коляску, используя любые технологии, дополнительные приспособления и аксессуары, не мешающие движению коляски и не создающие неудобства ребенку и окружающим. В оформлении коляски запрещается использование колющих предметов, открытого огня, жидкостей или других субстанций, которые не соответствуют технике безопасности проведения общественных мероприяти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Коляска оформляется участниками Конкурса заранее за счет собственных средст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Коляска должна быть оформлена в одной из номинаций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«Самая обаятельная и привлекательная» (стильная коляска для маленькой принцессы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Техно-коляска» (коляска – в образе любого транспортного средства)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Коляска-сказка» (любые сказочные и мультипликационные образы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Коляска оригинального жанра» (самые креативные и необычные решения в оформлении коляски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6.5.Приветствуется наличие у участников (родителей и детей) костюмов (элементов костюма), соответствующих тематике оформления коляск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6.6.К участию в Конкурсе допускаются лица представившие заявку согласно п. 5.3. настоящего Положения и прошедшие предварительную регистрацию на месте проведения Конкур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7.Каждому участнику Конкурса при регистрации в день проведения мероприятия присваивается номер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граждение участников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Участников Конкурса оценивает жюри, состоящее из организаторов, спонсоров Конкур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Критерии оценк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ответствие заявленной номинаци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расочность оформления коляски, оригинальность иде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целостность, гармоничность созданного образ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ивность группы поддержк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7.3.В каждой номинации будет выбран победитель. Награждение победителей производится непосредственно по окончании праздничного шеств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4.Победители награждаются дипломами и подарк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7.5.Участникам, не ставшим победителями, вручаются дипломы Участников и поощрительные приз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142" w:leader="none"/>
          <w:tab w:val="left" w:pos="8790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7:00Z</dcterms:created>
  <dc:creator>admin</dc:creator>
  <dc:description/>
  <dc:language>en-US</dc:language>
  <cp:lastModifiedBy>priemnaya</cp:lastModifiedBy>
  <cp:lastPrinted>2022-09-19T15:37:00Z</cp:lastPrinted>
  <dcterms:modified xsi:type="dcterms:W3CDTF">2022-09-19T10:37:00Z</dcterms:modified>
  <cp:revision>2</cp:revision>
  <dc:subject/>
  <dc:title/>
</cp:coreProperties>
</file>