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5 сентября 2022 года                      № 545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лана  мероприятий по обеспечению  пожарной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езопасности в Целинном муниципальном округе  в осенне-зимний период 2022-2023 го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1.12.1994 года № 69 ФЗ «О пожарной безопасности», Законом Курганской области от 31.12.2004 года №17 «О пожарной безопасности в Курганской области», распоряжением Губернатора Курганской области от 11.08.2022 года № 67-П-р и в целях обеспечения пожарной безопасности в осенне-зимний период в Целинном муниципальном округ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лан мероприятий по обеспечению пожарной безопасности в Целинном муниципальном округе в осенне-зимний период 2022-2023 года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ть настоящее распоряжение на официальном сайте Целинного муниципального округ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ио Главы Целинного муниципального округа                      П.И. Скоробогат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>Исп. Саночкин Е.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>2-16-64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ложение распоряжению от 15.09.2022 «Об утверждении плана мероприятий по обеспечению пожарной безопасности в Целинном муниципальном округе в осенне-зимний период 2022-2023 го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лан мероприятий по обеспечению пожарной безопасности на территор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Целинного муниципального округа в осенне-зимний период 2022-2023 го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987"/>
        <w:gridCol w:w="1417"/>
        <w:gridCol w:w="2835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8"/>
                <w:sz w:val="22"/>
                <w:szCs w:val="22"/>
              </w:rPr>
              <w:t>п/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е мероприят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2"/>
                <w:szCs w:val="22"/>
              </w:rPr>
              <w:t xml:space="preserve">Сроки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5"/>
                <w:sz w:val="22"/>
                <w:szCs w:val="22"/>
              </w:rPr>
              <w:t>Исполнител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пределах возложенных полномочий</w:t>
            </w:r>
          </w:p>
        </w:tc>
      </w:tr>
      <w:tr>
        <w:trPr>
          <w:trHeight w:val="16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9"/>
                <w:sz w:val="22"/>
                <w:szCs w:val="22"/>
              </w:rPr>
              <w:t xml:space="preserve">На заседании комиссии по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1"/>
                <w:sz w:val="22"/>
                <w:szCs w:val="22"/>
              </w:rPr>
              <w:t xml:space="preserve">чрезвычайным ситуациям и пожарной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2"/>
                <w:szCs w:val="22"/>
              </w:rPr>
              <w:t xml:space="preserve">безопасности Целинного муниципального округа рассмотреть вопросы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6"/>
                <w:sz w:val="22"/>
                <w:szCs w:val="22"/>
              </w:rPr>
              <w:t xml:space="preserve">принять конкретные решения по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и мер пожарной безопасности в населенных пунктах, лесном фонде и территории муниципального образования в о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  <w:t>сенне-зимний пожароопасный период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1"/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есопользователи (по согласованию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/х производители (по согласованию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9"/>
                <w:sz w:val="22"/>
                <w:szCs w:val="22"/>
              </w:rPr>
              <w:t>Обеспечить контроль за исполнением решений КЧС и ОПБ Целинн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ЧС и ОПБ,                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19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19"/>
                <w:sz w:val="22"/>
                <w:szCs w:val="22"/>
              </w:rPr>
              <w:t>Разработать и утвердить план мероприятий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ЧС и ОПБ,                Отдел ГОЗНЧС, МР и ВУ.</w:t>
            </w:r>
          </w:p>
        </w:tc>
      </w:tr>
      <w:tr>
        <w:trPr>
          <w:trHeight w:val="1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19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о реализации мер пожарной безопасности, направленных на предотвращение гибели и травмирования детей на пожарах, на заседаниях комиссий по</w:t>
            </w:r>
            <w:r>
              <w:rPr>
                <w:rStyle w:val="1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ГОЗНЧС, МР и ВУ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ктор по делам несовершеннолетних и защиты их прав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  <w:t>Корректировка порядка привлечения сил и средств на ликвидацию лесных пожаров, планов тушения пожаров в лесах муниципального характера, лесничествах, в которых предусмотреть: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  <w:t>- схемы с нанесением лесов по классам пожарной опасности, проездов и подъездов к пожарным водоисточникам, минерализованных полос и наиболее пожароопасных участков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  <w:t>- схему передачи оперативной обстановки на территории округа, лесничества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  <w:t>-дислокацию подразделений пожарной охраны способы их вызова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  <w:t>-  организацию радио и телефонной связи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  <w:t>- пункты сосредоточения, размещения, обеспечения прибывающих сил и средств, осуществляющих тушение пожаров (согласно сводному плану тушения лесных пожаров на 2022 год)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4"/>
                <w:sz w:val="22"/>
                <w:szCs w:val="22"/>
              </w:rPr>
              <w:t>- наличие сил и средств, имеющихся в организациях и привлекаемых к тушению лесных пожар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 ноября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есопользователи (по согласованию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/х производители (по согласованию)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ГОЗНЧС, МР и ВУ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ПСЧ-38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чистка территорий населенных пунктов от зарослей сухой травянистой растительности, в том числе растений в прибрежных зонах водоемов (камыш, рогоз). Проведение опашки да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ить готовность сил и средств противопожарных, лесопожарных и иных формирований к ликвидации возможных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28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ПСЧ-38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ыполнения мер пожарной безопасности в части содержания охранных зон линий электро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До 1 но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АО «СУЭНКО»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 xml:space="preserve"> (по согласованию)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КУ «Территориальное управление Целинного муниципального округа»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населения о мерах пожарной безопасности, в том числе: размещение информации на рекламных щитах, баннерах, в городском и пригородном транспорте, маршрутных такси, автобусах, поездах пригородного сообщения; размещение и транслирование обращений к гражданам с использованием информационного табло, бегущей строки громкоговорящей связи в местах отправления транспорта;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выдача населению памяток о соблюдении требований правил пожарной безопасности; оказание содействия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Лесопользователи (по согласованию), 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 xml:space="preserve">руководители предприяти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ПСЧ-38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зготовление и распространение наглядных средств противопожарной пропаганды: аншлаги, буклеты, пам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>ПСЧ-38.(по согласованию),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 xml:space="preserve">Начальник ОНД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о согласованию), Лесопользователи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(по согласованию)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одить учения и тренировки по действиям при возникновении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ководители, согласно плану проведения тренировок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инятие мер по оповещению населения и подразделений Государственной противопожарной службы Курганской области и муниципальной пожарной охраны о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28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в целях пожаротушения условий для забора воды из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смотров ветхого и аварийного жилья, бесхозных строений, неиспользуемых жилых зданий, расположенных на территории округа. Принятие мер по приведению их пожаробезопас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Приведение в многоквартирных жилых домах в соответствие с требованиями пожарной безопасности систем противопожарной защиты, электрохозяйства, путей эвакуации, проведение очистки подвалов, чердаков и прилегающей территории от сгораемого мусора, а также предотвращение несанкционированных проникновений посторонних лиц в чердачные и подвальн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ентябрь 2022 года - февраль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shd w:fill="FFFFFF" w:val="clear"/>
              <w:ind w:right="5" w:firstLine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осмотров содержания придомовой территории на предмет обеспечения возможности подъезда пожарных машин к зданиям и источникам наружного противопожарного водоснабжения, наличие и исправность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ПСЧ-38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содействия многодетным семьям и семьям, находящимися в социально опасном положении и иной трудной жизненной</w:t>
            </w:r>
            <w:r>
              <w:rPr>
                <w:rStyle w:val="1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итуации, пенсионерам по возрасту и инвалидам в поддержании в исправном состоянии (ремонте) печного отопления и электрооборудования, в приобретении и установке автономных пожарных извещ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96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ный центр социального обслуживания населения по Целинному муниципальному округ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Проработка вопроса об исключении случаев отключения  электроснабжения многодетных семей, семей, находящихся в социально опасном положении, в связи с имеющейся задолженностью перед ресурсоснабжающими организациями по оплате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АО «СУЭНКО»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 xml:space="preserve"> 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профилактической работы в образовательных организациях, с родительскими комитетами о мерах пожарной безопасности, запрете оставления детей одних без присмотра. Проведение в детских садах занятий и бесед с детьми о мерах пожарной безопасности и последствиях детской шалости с огнем (в игровой фор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образования Администрации Целинного муниципального округа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 xml:space="preserve"> Начальник ОНД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Поддержание в надлежащем состоянии автомобильных дорог в населенных пунктах, а также дорог регионального и межрегионального значения в осенне- зимний период для обеспечения беспрепятственного проезда пожарной</w:t>
            </w:r>
            <w:r>
              <w:rPr>
                <w:rStyle w:val="1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и специ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Поддержание объектов жизнеобеспечения (тепловых и энергетических установок, систем водоснабжения) в работоспособ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П «Водоканал»</w:t>
            </w:r>
          </w:p>
          <w:p>
            <w:pPr>
              <w:pStyle w:val="Normal"/>
              <w:shd w:fill="FFFFFF" w:val="clear"/>
              <w:ind w:right="5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населения о принятых решениях по обеспечению пожарной безопасности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 xml:space="preserve">Начальник ПСЧ-38 (по согласованию), Начальник ОНД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тдел ГОЗНЧС, МР и ВУ</w:t>
            </w:r>
          </w:p>
        </w:tc>
      </w:tr>
      <w:tr>
        <w:trPr>
          <w:trHeight w:val="99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выполнение мероприятий, направленных на повышение противопожарной устойчивости объектов с массовым пребыванием людей, в том числе объектов с круглосуточным пребыванием людей и наличием маломобильных граждан (поддержание в работоспособном состоянии автоматических установок противопожарной защиты, оснащение первичными средствами пожаротушения, проведение практических тренировок по отработке действий в случае возникновения пож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2022 года - февраль 2023 год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ный центр социального обслуживания населения по Целинному муниципальному округу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2"/>
                <w:sz w:val="22"/>
                <w:szCs w:val="22"/>
              </w:rPr>
              <w:t xml:space="preserve">Начальник Отдела образования Администрации Целинного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Целинная ЦРБ (по согласованию)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тдел ГОЗНЧС, МР и ВУ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сезонного обслуживания пожарной техники, имеющейся на вооружении подразделений муниципальной пожарной охраны к эксплуатации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ктя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дразделений Государственной противопожарной службы и муниципальной пожарной охраны необходимым резервом горючих, смазочных материалов и специальных жидкостей для обеспечения надежной работы техники в осенне-зимний период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осенне- зим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Пожарная охрана Целинного муниципального округа»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ПСЧ-38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>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выполнение мероприятий, направленных на обеспечение пожарной безопасности и предупреждение пожаров при подготовке и проведении новогодних и рождественских праздников на объектах с массовым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До 16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КУ «Пожарная охрана Целинного муниципального округа»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образования Администрации Целинного муниципального округа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 xml:space="preserve">ОНД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>ПСЧ-38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2"/>
              </w:rPr>
              <w:t>Редакция газеты «Голос Целинника» (по согласованию),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ГОЗНЧС, МР и ВУ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Комплексный центр социального обслуживания населения по Целинному муниципальному округу,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и и индивидуальные предприниматели 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В случае повышения пожарной опасности на территории Целинного муниципального округа своевременное введение особого противопожарного режима. На период действия особого противопожарного режима  установление  муниципальными правовыми актами дополнительных требований пожарной</w:t>
            </w:r>
            <w:r>
              <w:rPr>
                <w:rStyle w:val="1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езопасности, установленных статьей 30 Федерального закона от 21 декабря 1994 года </w:t>
            </w: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  <w:lang w:val="en-US" w:eastAsia="en-US"/>
              </w:rPr>
              <w:t>N</w:t>
            </w: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° </w:t>
            </w: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69-ФЗ «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86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221"/>
                <w:rFonts w:cs="PT Astra Serif;Times New Roman" w:ascii="PT Astra Serif;Times New Roman" w:hAnsi="PT Astra Serif;Times New Roman"/>
                <w:sz w:val="22"/>
                <w:szCs w:val="22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ГОЗНЧС, МР и ВУ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admin</dc:creator>
  <dc:description/>
  <dc:language>en-US</dc:language>
  <cp:lastModifiedBy>priemnaya</cp:lastModifiedBy>
  <cp:lastPrinted>2022-09-15T13:49:00Z</cp:lastPrinted>
  <dcterms:modified xsi:type="dcterms:W3CDTF">2022-09-15T08:49:00Z</dcterms:modified>
  <cp:revision>2</cp:revision>
  <dc:subject/>
  <dc:title/>
</cp:coreProperties>
</file>