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0 марта 2023 года                           № 54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73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1914029, Администрация Целинного муниципального округа 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исвоить адрес: 641167, Российская Федерация, Курганская область, Целинный муниципальный округ, село Становое, улица Центральная, №57, следующему объекту адресации: земельному участку, (К№45:18:030501:65), площадью 700 кв.м., расположенному в Курганской области, Целинном муниципальном округе, село Становое, улица Центральн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      П.И. Скоробогатов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6"/>
          <w:szCs w:val="26"/>
        </w:rPr>
        <w:t>Исп.: Балашов В.Н.,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spacing w:val="-1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pacing w:val="-1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Microsoft Sans Serif" w:cs="Times New Roman"/>
      <w:spacing w:val="-2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i w:val="false"/>
      <w:color w:val="000000"/>
      <w:spacing w:val="-1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8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4:00Z</dcterms:created>
  <dc:creator>admin</dc:creator>
  <dc:description/>
  <dc:language>en-US</dc:language>
  <cp:lastModifiedBy>priemnaya</cp:lastModifiedBy>
  <cp:lastPrinted>2023-03-21T13:54:00Z</cp:lastPrinted>
  <dcterms:modified xsi:type="dcterms:W3CDTF">2023-03-21T08:54:00Z</dcterms:modified>
  <cp:revision>2</cp:revision>
  <dc:subject/>
  <dc:title/>
</cp:coreProperties>
</file>