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40"/>
        </w:rPr>
      </w:pPr>
      <w:r>
        <w:rPr>
          <w:rFonts w:cs="PT Astra Serif;Times New Roman" w:ascii="PT Astra Serif;Times New Roman" w:hAnsi="PT Astra Serif;Times New Roman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22"/>
        </w:rPr>
      </w:pPr>
      <w:r>
        <w:rPr>
          <w:rFonts w:cs="PT Astra Serif;Times New Roman" w:ascii="PT Astra Serif;Times New Roman" w:hAnsi="PT Astra Serif;Times New Roman"/>
          <w:b/>
          <w:sz w:val="40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8 октября 2024 года                      № 537-р                                     с. Целинно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аспоряжения Администрации Целинного муниципального округа Курганской области от 09 апреля 2024 г. № 207-р «Об установлении на территории Целинного муниципального округа Курганской области начала пожароопасного сезона в 2024 году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1.12.1994 года №69-ФЗ «О пожарной безопасности», постановлением Правительства Российской Федерации от 16.09.2020 года № 1479 «Об утверждении Правил противопожарного режима в Российской Федерации», Законом Курганской области от 31.12.2004 года №17 «О пожарной безопасности в Курганской области», Постановления Губернатора Курганской области от 17.10.2024 года № 22 «О признании утратившим силу постановления Губернатора Курганской области от 3 апреля 2024 года № 59», в связи с понижением пожарной опасности в лесах Целинного муниципального округа Курга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утратившим силу распоряжения Администрации Целинного муниципального округа Курганской области от 09 апреля 2024 г. № 207-р «Об установлении на территории Целинного муниципального округа Курганской области начала пожароопасного сезона в 2024 году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 Курга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аспоряж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выполнения настоящего распоряжения возложить на заместителя Главы, курирующего вопросы градостроительства и ЖК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                          П.И. Скоробогат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18"/>
          <w:szCs w:val="20"/>
        </w:rPr>
      </w:pPr>
      <w:r>
        <w:rPr>
          <w:rFonts w:cs="PT Astra Serif;Times New Roman" w:ascii="PT Astra Serif;Times New Roman" w:hAnsi="PT Astra Serif;Times New Roman"/>
          <w:i/>
          <w:sz w:val="22"/>
        </w:rPr>
        <w:t>Исп. Жиговская Л.Я.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</w:rPr>
      </w:pPr>
      <w:r>
        <w:rPr>
          <w:rFonts w:cs="PT Astra Serif;Times New Roman" w:ascii="PT Astra Serif;Times New Roman" w:hAnsi="PT Astra Serif;Times New Roman"/>
          <w:i/>
          <w:sz w:val="22"/>
        </w:rPr>
        <w:t>Тел. 8(35241) 2-16-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PT Astra Serif;Times New Roman" w:hAnsi="PT Astra Serif;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  <w:lang w:val="en-US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45:00Z</dcterms:created>
  <dc:creator>admin</dc:creator>
  <dc:description/>
  <dc:language>en-US</dc:language>
  <cp:lastModifiedBy>Секретарь</cp:lastModifiedBy>
  <cp:lastPrinted>2024-10-21T09:40:00Z</cp:lastPrinted>
  <dcterms:modified xsi:type="dcterms:W3CDTF">2024-10-21T04:45:00Z</dcterms:modified>
  <cp:revision>2</cp:revision>
  <dc:subject/>
  <dc:title/>
</cp:coreProperties>
</file>