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апреля 2025 года                           № 5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 внесении изменений в постановление Администрации Целинного муниципального округа от 11 февраля 2022 года № 30 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«Об утверждени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оступившим ходатайством ст. инспектора Куртамышского межмуниципального филиала ФКУ УИИ УФСИН России по Курганской области ст. лейтенанта внутренней службы Трофимовой Е.П. о расширении перечня мест для отбывания осужденными  наказания в виде  исправительных работ, в соответствии со ст. ст. 49, 50 Уголовного Кодекса Российской Федерации, ст. ст. 25, 39 Уголовного исполнительного Кодекса Российской Федерации, руководствуясь Федеральным законом от 06.10.2003 № 131 ФЗ «Об общих принципах организации местного самоуправления в Российской Федерации», Администрация Целинного муниципального округа,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</w:t>
        <w:tab/>
        <w:t xml:space="preserve">Приложение 3 к постановлению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Администрации Целинного муниципального округа от 11 февраля 2022 года № 30 «Об утверждени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П.И.Скоробогатов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Юзеева Р.А.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8(35241)2-14-96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i/>
          <w:i/>
          <w:sz w:val="20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чальник Куртамышского межмуниципального филиала ФКУ УИИ УФСИН России по Курганской обла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lang w:eastAsia="ru-RU"/>
              </w:rPr>
              <w:t>подполковник внутренней службы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eastAsia="ru-RU"/>
              </w:rPr>
              <w:t>___________________     С.Н. Скатинц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постановлению Администрации Целинного муниципального округа от 07.04.2025 №526 «О внесении изменений в постановление Администрации Целинного муниципального округа от 11 февраля 2022 года № 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еста для отбывания осужденными наказания в виде исправите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(организаций и учреж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лин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Целинный м.о., с. Целинное, ул. Советская, д. 18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Целинный м.о., с. Целинное, ул. Колхозная, д.16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вер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оловинное, д. Дудино, д. Чертово, д. Воздвиженка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2, Курганская область, </w:t>
            </w:r>
            <w:r>
              <w:rPr/>
              <w:t>Целинный м.о., с. Половинное, ул. Советская, д.5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1, Курганская область, </w:t>
            </w:r>
            <w:r>
              <w:rPr/>
              <w:t>Целинный м.о., с. Сетово, ул. Центральная, д.49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641167, Курганская область, Целинный м.о., с. Становое, ул. Центральная, д.4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еверный отде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Матвеевка, пл. Клубная, д.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3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Заманилки, ул. Клубная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Иванково, д. Козыре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63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Иванково, пер. Школьный, д.5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Большое Дубровное, ул. Школьная, д.5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Пески, д. Васькино, д. Молоден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5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Пески, ул. Ленина, д.4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пад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Фроловка, д. Рыбно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7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Фроловка, ул. Центральная, д.13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Рачеевка, д. Исак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4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Рачеевка, ул. Школьная, д.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ислянка, д. Белозерки, д. Кременевка, д. Моисеевка, д. Мануйлово, д. Николаевка, д. Патранино, д. Первомай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5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ислянка, ул. Куйбышева, д.18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ж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Усть-Уйское, д. Красный Октябрь, д. Подуро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2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Усть – Уйское, ул. Кирова, д.35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рехозерки, д. Бердюг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Трехозерки, пер. Школьный, д.12/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тыгин Лог, д. Зеленая Сопка, д. Марс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3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остыгин Лог, ул. Строителей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Михалево, д. Луговое, д. Полынный Лог, д. Чалки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1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Михалево, ул. Советская, д. 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г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азак-Кочердык, д. Приозер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3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Казак – Кочердык, ул. Советская, д.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4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0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Целинное, ул. Колхозная, д.16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54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0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 Колхозная, д.16;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Пожарная охрана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66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жарные посты:</w:t>
            </w:r>
          </w:p>
          <w:p>
            <w:pPr>
              <w:pStyle w:val="Normal"/>
              <w:jc w:val="both"/>
              <w:rPr/>
            </w:pPr>
            <w:r>
              <w:rPr/>
              <w:t>641160, Курганская область, Целинный м.о., с. Большое Дубровное, ул. Школьная, д.3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Целинный м.о., с. Заманилки, ул. Парковая, д.2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Целинный м.о.,  с. Иванково, ул. Центральная, д.9;</w:t>
            </w:r>
          </w:p>
          <w:p>
            <w:pPr>
              <w:pStyle w:val="Normal"/>
              <w:jc w:val="both"/>
              <w:rPr/>
            </w:pPr>
            <w:r>
              <w:rPr/>
              <w:t>641153, Курганская область, Целинный м.о.,  с. Казак – Кочердык, ул. Школьная, 6А;</w:t>
            </w:r>
          </w:p>
          <w:p>
            <w:pPr>
              <w:pStyle w:val="Normal"/>
              <w:jc w:val="both"/>
              <w:rPr/>
            </w:pPr>
            <w:r>
              <w:rPr/>
              <w:t>641175, Курганксая область, Целинный м.о., с. Кислянка, ул. Куйбышева, д. 16А;</w:t>
            </w:r>
          </w:p>
          <w:p>
            <w:pPr>
              <w:pStyle w:val="Normal"/>
              <w:jc w:val="both"/>
              <w:rPr/>
            </w:pPr>
            <w:r>
              <w:rPr/>
              <w:t>641154, Курганская область, Целинный м.о., с. Косолапово, ул. Победы, 5;</w:t>
            </w:r>
          </w:p>
          <w:p>
            <w:pPr>
              <w:pStyle w:val="Normal"/>
              <w:jc w:val="both"/>
              <w:rPr/>
            </w:pPr>
            <w:r>
              <w:rPr/>
              <w:t>641173, Курганская область, Целинный м.о., с. Костыгин Лог, ул. Центральная, 20;</w:t>
            </w:r>
          </w:p>
          <w:p>
            <w:pPr>
              <w:pStyle w:val="Normal"/>
              <w:jc w:val="both"/>
              <w:rPr/>
            </w:pPr>
            <w:r>
              <w:rPr/>
              <w:t>641171, Курганская область, Целинный м.о., с. Михалево, ул. Советская, д.1А;</w:t>
            </w:r>
          </w:p>
          <w:p>
            <w:pPr>
              <w:pStyle w:val="Normal"/>
              <w:jc w:val="both"/>
              <w:rPr/>
            </w:pPr>
            <w:r>
              <w:rPr/>
              <w:t>641165, Курганская область, Целинный м.о.,  с. Пески, ул. Советская, д.44;</w:t>
            </w:r>
          </w:p>
          <w:p>
            <w:pPr>
              <w:pStyle w:val="Normal"/>
              <w:jc w:val="both"/>
              <w:rPr/>
            </w:pPr>
            <w:r>
              <w:rPr/>
              <w:t>641162, Курганская область, Целинный м.о., с. Половинное, ул. Томина, д.30А</w:t>
            </w:r>
          </w:p>
          <w:p>
            <w:pPr>
              <w:pStyle w:val="Normal"/>
              <w:jc w:val="both"/>
              <w:rPr/>
            </w:pPr>
            <w:r>
              <w:rPr/>
              <w:t>641174, Курганская область, Целинный м.о., с. Рачеевка, ул. Школьная, д.5;</w:t>
            </w:r>
          </w:p>
          <w:p>
            <w:pPr>
              <w:pStyle w:val="Normal"/>
              <w:jc w:val="both"/>
              <w:rPr/>
            </w:pPr>
            <w:r>
              <w:rPr/>
              <w:t>641177, Курганская область, Целинный м.о.,  с. Рыбное, ул. Новая, д.26;</w:t>
            </w:r>
          </w:p>
          <w:p>
            <w:pPr>
              <w:pStyle w:val="Normal"/>
              <w:jc w:val="both"/>
              <w:rPr/>
            </w:pPr>
            <w:r>
              <w:rPr/>
              <w:t>641161, Курганская область, Целинный м.о., с. Сетово, ул. Школьная, д.43Г</w:t>
            </w:r>
          </w:p>
          <w:p>
            <w:pPr>
              <w:pStyle w:val="Normal"/>
              <w:jc w:val="both"/>
              <w:rPr/>
            </w:pPr>
            <w:r>
              <w:rPr/>
              <w:t>641167, Курганская область, Целинный м.о., с. Становое, ул. Центральная, д.42;</w:t>
            </w:r>
          </w:p>
          <w:p>
            <w:pPr>
              <w:pStyle w:val="Normal"/>
              <w:jc w:val="both"/>
              <w:rPr/>
            </w:pPr>
            <w:r>
              <w:rPr/>
              <w:t>641170, Курганская область, Целинный м.о., с. Трехозерки, пер. Школьный, д.10;</w:t>
            </w:r>
          </w:p>
          <w:p>
            <w:pPr>
              <w:pStyle w:val="Normal"/>
              <w:jc w:val="both"/>
              <w:rPr/>
            </w:pPr>
            <w:r>
              <w:rPr/>
              <w:t>641152, Курганская область, Целинный м.о., с. Усть – Уйское, ул. Рабоче – Крестьянская, д.10. 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отребительский перерабатывающий сбытовой кооператив «Ур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Целинный м.о., с. Целинное, ул. Советская д. 62, оф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– Глава КФХ Бубнова Н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</w:t>
            </w:r>
            <w:r>
              <w:rPr>
                <w:szCs w:val="28"/>
              </w:rPr>
              <w:t>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Ломоносова, д.26/2 (по согласованию).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Злоказов Валерий Ива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</w:t>
            </w:r>
            <w:r>
              <w:rPr>
                <w:szCs w:val="28"/>
              </w:rPr>
              <w:t>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 Молодежная, д.13 (по согласованию).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 с ограниченной ответственностью. «Целинный лесхоз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Целинный м.о., ул. Советская, д. 150, кабинет 4 (по согласованию).</w:t>
            </w:r>
          </w:p>
        </w:tc>
      </w:tr>
    </w:tbl>
    <w:p>
      <w:pPr>
        <w:pStyle w:val="56"/>
        <w:keepNext w:val="true"/>
        <w:keepLines/>
        <w:shd w:fill="auto" w:val="clear"/>
        <w:tabs>
          <w:tab w:val="clear" w:pos="708"/>
          <w:tab w:val="left" w:pos="6549" w:leader="none"/>
        </w:tabs>
        <w:spacing w:lineRule="exact" w:line="274" w:before="0" w:after="233"/>
        <w:ind w:right="4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4:00Z</dcterms:created>
  <dc:creator>admin</dc:creator>
  <dc:description/>
  <dc:language>en-US</dc:language>
  <cp:lastModifiedBy>Секретарь</cp:lastModifiedBy>
  <cp:lastPrinted>2025-04-08T08:23:00Z</cp:lastPrinted>
  <dcterms:modified xsi:type="dcterms:W3CDTF">2025-04-08T03:24:00Z</dcterms:modified>
  <cp:revision>2</cp:revision>
  <dc:subject/>
  <dc:title/>
</cp:coreProperties>
</file>