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7 апреля 2025 года                           № 52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статуса – здание индивидуального жилого дома, вновь образованному объекту жилищного строительства, расположенного по адресу: Российская Федерация, Курганская область, Целинный муниципальный округ, село Целинное, улица Кутузова, дом 2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и муниципальных услуг», Устава Целинного муниципального округ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я Администрации Целинного муниципального округа Курганской области от 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color w:val="000000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2024 года № </w:t>
      </w:r>
      <w:r>
        <w:rPr>
          <w:rFonts w:cs="Times New Roman" w:ascii="Times New Roman" w:hAnsi="Times New Roman"/>
          <w:sz w:val="26"/>
          <w:szCs w:val="26"/>
        </w:rPr>
        <w:t>274 «Об утверждении Порядка определения статуса жилого дома блокированной застройки на территории Целинного муниципального округа Курганской области», заявления собственника самостоятельных помещений №1 и №2 Кузнецовой Т.М. «О признании жилого дома, домом блокированной жилой застройки», акта осмотра здания жилого дома, технического плана здания от 02.04.2025 года, результатов реконструкции двух самостоятельных жилых помещений с кадастровыми номерами 45:18:020111:476 и 45:18:020111:477, путем объединения в один объект капитального строительства, Администрация Целинного муниципального округа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становить статус вновь образованному объекту жилищного строительства  – здание индивидуального жилого дома расположенного по адресу: Российская Федерация, Курганская область, Целинный муниципальный округ, село Целинное, улица Кутузова, дом 2. </w:t>
      </w:r>
    </w:p>
    <w:p>
      <w:pPr>
        <w:pStyle w:val="Style44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Глава Целинного муниципального округа                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  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PT Astra Serif;Times New Roman" w:hAnsi="PT Astra Serif;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pacing w:val="0"/>
      <w:w w:val="9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3z4">
    <w:name w:val="WW8Num13z4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36:00Z</dcterms:created>
  <dc:creator>admin</dc:creator>
  <dc:description/>
  <dc:language>en-US</dc:language>
  <cp:lastModifiedBy>Секретарь</cp:lastModifiedBy>
  <cp:lastPrinted>2025-04-08T10:35:00Z</cp:lastPrinted>
  <dcterms:modified xsi:type="dcterms:W3CDTF">2025-04-08T05:36:00Z</dcterms:modified>
  <cp:revision>2</cp:revision>
  <dc:subject/>
  <dc:title/>
</cp:coreProperties>
</file>