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227330</wp:posOffset>
            </wp:positionV>
            <wp:extent cx="806450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0"/>
        </w:rPr>
      </w:pPr>
      <w:r>
        <w:rPr>
          <w:rFonts w:cs="PT Astra Serif;Times New Roman" w:ascii="PT Astra Serif;Times New Roman" w:hAnsi="PT Astra Serif;Times New Roman"/>
          <w:b/>
          <w:sz w:val="28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7 апреля 2025 года                           №523                                        с. Целинное</w:t>
      </w:r>
    </w:p>
    <w:p>
      <w:pPr>
        <w:pStyle w:val="Normal"/>
        <w:snapToGrid w:val="false"/>
        <w:ind w:firstLine="567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ru-RU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Целинного муниципального округа Курганской области от 18 марта 2025 года № 44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</w:t>
      </w: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>ФЗ «О защите населения и территорий от чрезвычайных ситуаций природного и техногенного характера», решением комиссии Целинного муниципального округа по чрезвычайным ситуациям и обеспечения пожарной безопасности № 6 от 07.04.2025 года, в связи с прохождение паводковых вод и установлением обычного уровня воды в р. Уй, Уставом Целинного муниципального округа Курганской области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</w:rPr>
        <w:t> Признать утратившим силу постановления Администрации Целинного муниципального округа Курганской области от 18 марта 2025 года № 447 «О введении режима «Повышенная готовность» на территории Целинного муниципального округа Курганской области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 </w:t>
      </w:r>
      <w:r>
        <w:rPr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67"/>
        <w:rPr>
          <w:i/>
          <w:i/>
          <w:color w:val="000000"/>
          <w:sz w:val="22"/>
          <w:szCs w:val="28"/>
        </w:rPr>
      </w:pPr>
      <w:r>
        <w:rPr>
          <w:i/>
          <w:color w:val="000000"/>
          <w:sz w:val="22"/>
          <w:szCs w:val="28"/>
        </w:rPr>
        <w:t>Исп. Иванов Д.С.</w:t>
      </w:r>
    </w:p>
    <w:p>
      <w:pPr>
        <w:pStyle w:val="Normal"/>
        <w:ind w:firstLine="567"/>
        <w:rPr/>
      </w:pPr>
      <w:r>
        <w:rPr>
          <w:i/>
          <w:color w:val="000000"/>
          <w:sz w:val="22"/>
          <w:szCs w:val="28"/>
        </w:rPr>
        <w:t>Тел. 8(35241) 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3:00Z</dcterms:created>
  <dc:creator>admin</dc:creator>
  <dc:description/>
  <dc:language>en-US</dc:language>
  <cp:lastModifiedBy>Секретарь</cp:lastModifiedBy>
  <cp:lastPrinted>2025-04-07T14:53:00Z</cp:lastPrinted>
  <dcterms:modified xsi:type="dcterms:W3CDTF">2025-04-07T09:53:00Z</dcterms:modified>
  <cp:revision>2</cp:revision>
  <dc:subject/>
  <dc:title/>
</cp:coreProperties>
</file>