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апреля 2025 года                       № 52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ведении особого противопожарного режима на территории Целинного муниципального округа Курганской области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131-Ф3 «Об общих принципах организации местного самоуправления в Российской Федерации», от 21.12.1994 № 69-ФЗ «О пожарной безопасности», Законом Курганской области от 31.12.2004 № 17 «О пожарной безопасности в Курганской области», постановлением Правительства Курганской области от 02.04.2025 № 84 «О введении особого противопожарного режима на территории Курганской области», Уставом Целинного муниципального округа Курганской обла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вести с 11 апреля 2025 года на территории Целинного муниципального округа Курганской области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связи с этим на территории Целинного муниципального округа Курганской области запре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жигание мусора, в том числе: сухой травянистой растительности, стерни, соломы и пожнивных остатков, разведение костров, проведение пожароопасных работ на землях всех категорий, в том числе использование открытого огня и разведения костров для приготовления пищи на землях сельскохозяйственного назначения, землях запаса и земля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сти на период устойчивой сухой, жаркой и ветреной погоды, при объявлении штормового предупреждения запрет на топку печей и котельных установок, не имеющих искрогасителей или других подобных устрой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Директору МКУ «Территориального управления Целинного муниципального округа», директору МКУ «Пожарная охрана Целинного муниципального округа» принять соответствующие мероприятия предусматривающие установление дополнительных требований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овать в населенных пунктах круглосуточное дежурство ответственных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силить смены подразделений муниципальной пожарной охраны Целинного муниципального округа путем работы на сутки через двое до особо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Установить запрет на посещение гражданами лесов Целинного муниципального округа Курганской области, а также запрет на проведение пожароопасных работ, топку печей, кухонных очагов, и котельных установок, сжигание мусора, сухой травы на территориях частного жилищного фонда муниципал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Активизировать пропаганду мер пожарной безопасности среди населения, а также обеспечить информирование граждан об ограничениях, установленных на период действ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беспечить привлечение населения для локализации пожаров, в том числе вне границ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Принять дополнительные меры по обеспечению нераспространения природных и лесных пожаров на земли населенных пунктов (увеличение противопожарных разрывов, создание и обновление противопожарных минерализованных поло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Организовать патрулирование территорий населенных пунктов работниками муниципальной пожарной охраны, добровольцами, старостами и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Подготовить для возможного использования в тушении пожаров имеющуюся водовозную, землеройную и приспособленную техн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 Обеспечить исправность и работоспособность пожарной техники муниципальных пожарных по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 Обеспечить немедленное реагирование сил и средств, включенных в планы тушения ландшафтных и лесных пожаров на территори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беспечить принятие немедленных мер по эвакуации населения в случае возникновения угрозы населенным пунк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 При выявлении фактов нарушений требований пожарной безопасности направлять информацию в Отдел надзорной деятельности и профилактической работы Целинного района для принятия мер административного воздействия по ч.2 ст.20.4 Кодекса Российской Федерации об административных правонарушениях в виде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 граждан от 10 до 2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 должностных лиц от 30 до 6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 юридических лиц от 400 до 8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Обеспечить неукоснительное исполнение требований пожарной безопасности на территории населенных пунктов в период действия «Особого противопожарного режима» и организовать предоставление информации в Единую дежурную диспетчерскую службу (далее - ЕДДС) Администрации Целинного муниципального округа в срок до 14.00 ежедневно о проведенных и запланированных превентивных мероприятиях, начиная с 11.04.2025 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 Сведения направлять в ЕДДС тел. 8-35-341-2-15-94, эл. адре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yyedds45@bk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 Организовать сбор, обобщение и ежедневное представление в ЕДДС свед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 21 час. 00 мин. – план работы патрульных и патрульно-маневренных групп (на следующие су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7 час. 00 мин., 11.час. 00 мин., 15 час. 00 мин., 19 час. 00 мин. – ведомость учета работы патрульных, патрульно-маневренных, маневренных групп (за текущие сутк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  <w:szCs w:val="28"/>
        </w:rPr>
        <w:t>Главы, курирующего вопросы градостроительства и ЖКХ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Целинного </w:t>
      </w:r>
      <w:r>
        <w:rPr>
          <w:szCs w:val="28"/>
        </w:rPr>
        <w:t>муниципального округа</w:t>
      </w:r>
      <w:r>
        <w:rPr>
          <w:lang w:val="ru-RU"/>
        </w:rPr>
        <w:t xml:space="preserve">                   П.И</w:t>
      </w:r>
      <w:r>
        <w:rPr/>
        <w:t xml:space="preserve">. </w:t>
      </w:r>
      <w:r>
        <w:rPr>
          <w:lang w:val="ru-RU"/>
        </w:rPr>
        <w:t>Скоробогатов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i/>
          <w:sz w:val="22"/>
        </w:rPr>
        <w:t>Исп. Иванов Д.С.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i/>
          <w:sz w:val="22"/>
        </w:rPr>
        <w:t>Тел. 8-35-241-2-16-6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yedds45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2:00Z</dcterms:created>
  <dc:creator>Скоробогатов</dc:creator>
  <dc:description/>
  <dc:language>en-US</dc:language>
  <cp:lastModifiedBy>Секретарь</cp:lastModifiedBy>
  <cp:lastPrinted>2025-04-07T11:29:00Z</cp:lastPrinted>
  <dcterms:modified xsi:type="dcterms:W3CDTF">2025-04-07T06:32:00Z</dcterms:modified>
  <cp:revision>2</cp:revision>
  <dc:subject/>
  <dc:title/>
</cp:coreProperties>
</file>