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40385</wp:posOffset>
            </wp:positionV>
            <wp:extent cx="554990" cy="495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августа 2024 года                              № 521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7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им. Г.С. Дуд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Зданию жилого дома, площадью – 94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2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Заманилки, улица им. Г.С. Дуд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2:00Z</dcterms:created>
  <dc:creator>admin</dc:creator>
  <dc:description/>
  <dc:language>en-US</dc:language>
  <cp:lastModifiedBy>Секретарь</cp:lastModifiedBy>
  <cp:lastPrinted>2024-08-12T15:22:00Z</cp:lastPrinted>
  <dcterms:modified xsi:type="dcterms:W3CDTF">2024-08-12T10:22:00Z</dcterms:modified>
  <cp:revision>2</cp:revision>
  <dc:subject/>
  <dc:title/>
</cp:coreProperties>
</file>