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540385</wp:posOffset>
            </wp:positionV>
            <wp:extent cx="554990" cy="4953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2 августа 2024 года                               № 520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5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1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4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Заманилки, улица Новостроек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. Постановление Главы Заманилкинского сельсовета Целинного района Курганской области №01 от 25 января 2010 года «О присвоении адресов земельным участкам из категории земель: земли населенных пунктов», признать утратившим силу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Зданию жилого дома, площадью – 56,6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7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Заманилки, улица Новостроек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0:21:00Z</dcterms:created>
  <dc:creator>admin</dc:creator>
  <dc:description/>
  <dc:language>en-US</dc:language>
  <cp:lastModifiedBy>Секретарь</cp:lastModifiedBy>
  <cp:lastPrinted>2024-08-12T15:21:00Z</cp:lastPrinted>
  <dcterms:modified xsi:type="dcterms:W3CDTF">2024-08-12T10:21:00Z</dcterms:modified>
  <cp:revision>2</cp:revision>
  <dc:subject/>
  <dc:title/>
</cp:coreProperties>
</file>