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9 августа 2024 года                          № 51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Об утверждении Положения о муниципальной автоматизированной системе централизованного оповещения и информирования населения </w:t>
      </w:r>
      <w:r>
        <w:rPr>
          <w:sz w:val="28"/>
          <w:szCs w:val="28"/>
        </w:rPr>
        <w:t>Целинного</w:t>
      </w:r>
      <w:r>
        <w:rPr>
          <w:bCs/>
          <w:sz w:val="28"/>
          <w:szCs w:val="28"/>
          <w:lang w:eastAsia="ru-RU"/>
        </w:rPr>
        <w:t xml:space="preserve"> муниципального округа Курганской области</w:t>
      </w:r>
    </w:p>
    <w:p>
      <w:pPr>
        <w:pStyle w:val="ConsTitle"/>
        <w:widowControl/>
        <w:spacing w:lineRule="auto" w:line="240"/>
        <w:ind w:right="19772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ru-RU"/>
        </w:rPr>
        <w:t xml:space="preserve"> Федеральными законами</w:t>
      </w:r>
      <w:r>
        <w:rPr>
          <w:sz w:val="28"/>
          <w:szCs w:val="28"/>
        </w:rPr>
        <w:t xml:space="preserve"> от 06.10.2003 131-Ф3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/>
        </w:rPr>
        <w:t xml:space="preserve"> от 21.12.1994 № 68-ФЗ «О защите населения и территорий от чрезвычайных ситуациях природного и техногенного характера», от 12.02.1998 № 28-ФЗ «О гражданской обороне», приказов МЧС России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от 31.07.2020 № 579/366 «Об утверждении Положения по организации эксплуатационно-технического обслуживания систем оповещения населения», </w:t>
      </w:r>
      <w:r>
        <w:rPr>
          <w:bCs/>
          <w:sz w:val="28"/>
          <w:szCs w:val="28"/>
          <w:shd w:fill="FFFFFF" w:val="clear"/>
        </w:rPr>
        <w:t>постановлениями Правительства Курган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15.11.2011</w:t>
      </w:r>
      <w:r>
        <w:rPr>
          <w:sz w:val="28"/>
          <w:szCs w:val="28"/>
          <w:shd w:fill="FFFFFF" w:val="clear"/>
        </w:rPr>
        <w:t xml:space="preserve"> № </w:t>
      </w:r>
      <w:r>
        <w:rPr>
          <w:bCs/>
          <w:sz w:val="28"/>
          <w:szCs w:val="28"/>
          <w:shd w:fill="FFFFFF" w:val="clear"/>
        </w:rPr>
        <w:t>539</w:t>
      </w:r>
      <w:r>
        <w:rPr>
          <w:sz w:val="28"/>
          <w:szCs w:val="28"/>
          <w:shd w:fill="FFFFFF" w:val="clear"/>
        </w:rPr>
        <w:t xml:space="preserve"> «Об обеспечении своевременного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включая угрозу их возникновения на территории </w:t>
      </w:r>
      <w:r>
        <w:rPr>
          <w:bCs/>
          <w:sz w:val="28"/>
          <w:szCs w:val="28"/>
          <w:shd w:fill="FFFFFF" w:val="clear"/>
        </w:rPr>
        <w:t>Курганск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ласт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7.03.2023 № 6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б утверждении Положения о региональной автоматизированной системе централизованного оповещения населения Курганской области"</w:t>
      </w:r>
      <w:r>
        <w:rPr>
          <w:sz w:val="28"/>
          <w:szCs w:val="28"/>
        </w:rPr>
        <w:t>, Уставом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  <w:lang w:eastAsia="ru-RU"/>
        </w:rPr>
        <w:t xml:space="preserve">Положение о муниципальной автоматизированной системе централизованного оповещения и информирования населения </w:t>
      </w:r>
      <w:r>
        <w:rPr>
          <w:sz w:val="28"/>
          <w:szCs w:val="28"/>
        </w:rPr>
        <w:t>Целинного</w:t>
      </w:r>
      <w:r>
        <w:rPr>
          <w:bCs/>
          <w:sz w:val="28"/>
          <w:szCs w:val="28"/>
          <w:lang w:eastAsia="ru-RU"/>
        </w:rPr>
        <w:t xml:space="preserve"> муниципального округа Курга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</w:rPr>
        <w:t>Главы, курирующего вопросы градостроительства и ЖК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21"/>
          <w:color w:val="000000"/>
        </w:rPr>
        <w:t xml:space="preserve">Целинного муниципального округа </w:t>
      </w:r>
      <w:r>
        <w:rPr>
          <w:color w:val="000000"/>
          <w:sz w:val="28"/>
          <w:szCs w:val="28"/>
        </w:rPr>
        <w:t xml:space="preserve">                   П.И. Скоробога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: Иванов Д.С.</w:t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т. 8(35241)2-16-64</w:t>
      </w:r>
      <w:r>
        <w:br w:type="page"/>
      </w:r>
    </w:p>
    <w:p>
      <w:pPr>
        <w:pStyle w:val="Normal"/>
        <w:shd w:fill="FFFFFF" w:val="clear"/>
        <w:ind w:left="5103" w:hanging="0"/>
        <w:jc w:val="both"/>
        <w:rPr/>
      </w:pPr>
      <w:r>
        <w:rPr>
          <w:lang w:eastAsia="ru-RU"/>
        </w:rPr>
        <w:t>Приложение к постановлению Администрации Целинного муниципального округа от 09.08.2024        № 516 «Об утверждении Положения о муниципальной автоматизированной системе централизованного оповещения и информирования населения Целинного муниципального округа Курганской области»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lang w:eastAsia="ru-RU"/>
        </w:rPr>
        <w:t>о муниципальной автоматизированной системе централизованного оповещения и информирования населения Целинного муниципального округа Курганской области.</w:t>
      </w:r>
    </w:p>
    <w:p>
      <w:pPr>
        <w:pStyle w:val="Normal"/>
        <w:shd w:fill="FFFFFF" w:val="clea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1.1. Положение о муниципальной автоматизированной системе централизованного оповещения и информирования населения Целинного муниципального округа (далее - Положение) разработано в соответствии с Федеральными законами</w:t>
      </w:r>
      <w:r>
        <w:rPr/>
        <w:t xml:space="preserve"> от 06.10.2003 131-Ф3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от 21.12.1994 № 68-ФЗ «О защите населения и территорий от чрезвычайных ситуациях природного и техногенного характера», от 12.02.1998 № 28-ФЗ «О гражданской обороне», в целях реализации полномочий органов местного самоуправления по созданию и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1.2. Настоящее Положение определяет основные понятия, структуру, основные задачи, порядок задействования, создания, использования, развития и поддержания в состоянии постоянной готовности муниципальной автоматизированной системы централизованного оповещения и информирования населения Целинного муниципального округа (далее - МАСЦО)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1.3. МАСЦО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населения, органов управления и сил гражданской обороны и муниципального звена территориальной подсистемы единой государственной системы предупреждения и ликвидации чрезвычайных ситуаций на территории Целинного муниципального округа (далее - муниципальное звено ТП РСЧС)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1.4. Уровни систем оповещения населения на территории Целинного муниципального округа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1.4.1. На муниципальном уровне - муниципальная автоматизированная система централизованного оповещения и информирования населения Целинного муниципального округа (МАСЦО)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1.4.2. На объектовом уровне - локальная и объектовая системы оповещения (на потенциально опасных объектах и в организациях с одномоментным нахождением более 50 человек (включая персонал), а также на социально важных объектах и объектах жизнеобеспечения населения (далее - ЛСО)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1.5. МАСЦО сопрягается с региональной автоматизированной системой централизованного оповещения Курганской области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2. Цель оповещения и информирования населения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2.1. Своевременное оповещение и информирование населения проводится с целью своевременного проведения мероприятий по доведению до органов управления, организаций и населения сигналов оповещения гражданской обороны и информации об угрозе возникновения и возникновении чрезвычайных ситуаций в мирное и военное время, способах защиты от них и проведении мероприятий по стабилизации обстановки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lang w:eastAsia="ru-RU"/>
        </w:rPr>
        <w:t>3. Организация и структура системы оповещения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3.1. Система оповещения и информирования населения Целинного муниципального округа является звеном системы оповещения Курганской области и включает в себя силы и средства, организационно и технически объединенные для решения задач оповещения и информирования населения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3.2. Органами управления системы оповещения и информирования населения в Целинного муниципальном округе является единая дежурно-диспетчерская служба Целинного муниципального округа (далее - ЕДДС), дежурно-диспетчерские службы организаций (далее - ДДС), должностные лица, специально уполномоченные на подачу сигналов оповещения и информационных сообщений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3.3. Пунктами управления системой оповещения и информирования населения являются специально оборудованные помещения (рабочие места) оснащенные средствами приема и передачи сигналов оповещения и информационных сообщений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3.4. Силы и средства связи и оповещения населения включают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- единая дежурно-диспетчерская служба Целинного муниципального округа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дежурная часть ОП «Целинный» МО МВД «Куртамышский»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дежурные (дежурно-диспетчерские) службы организаций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муниципальная автоматизированная система централизованного оповещения (МАСЦО)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ведомственные системы опове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- автомобили с громкоговорящими установками (ГГУ)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электромегафоны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посыльные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 xml:space="preserve">- путем рассылки </w:t>
      </w:r>
      <w:r>
        <w:rPr>
          <w:lang w:val="en-US" w:eastAsia="ru-RU"/>
        </w:rPr>
        <w:t>SMS</w:t>
      </w:r>
      <w:r>
        <w:rPr>
          <w:lang w:eastAsia="ru-RU"/>
        </w:rPr>
        <w:t xml:space="preserve"> – сообщений по сети операторов сотовой связи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4. Порядок использования системы оповещения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4.1. Право принятия решения на задействование по предназначению МАСЦО оповещение сил муниципального звена Курганской областной подсистемы единой государственной системы предупреждения и ликвидации чрезвычайных ситуаций Администрации Целинного муниципального округа, органов управления гражданской обороны и населения предоставляется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на муниципальном уровне - Главе Целинного муниципального округа, председателю КЧС и ОПБ Целинного муниципального округа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на объектовом уровне - порядок использования системы оповещения объектового уровня определяется руководителем организации. Дежурно-диспетчерская служба объектового уровня докладывает в ЕДДС Целинного муниципального округа об использовании системы оповещения в связи с угрозой возникновения или возникновении чрезвычайной ситуации. Перечень, ответственных за оповещение объекта, предоставляется в Администрацию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4.2. Руководство организацией оповещения и информирования осуществляет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на муниципальном уровне - Глава Целинного муниципального округа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на объектовом уровне - руководитель объекта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4.3. Непосредственное оповещение населения осуществляют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на муниципальном уровне - ЕДДС Целинного муниципального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 xml:space="preserve">- на уровне поселений - ответственные за оповещение начальники отделов </w:t>
      </w:r>
      <w:r>
        <w:rPr/>
        <w:t>МКУ «Территориальное управление Целинного муниципального округа»</w:t>
      </w:r>
      <w:r>
        <w:rPr>
          <w:lang w:eastAsia="ru-RU"/>
        </w:rPr>
        <w:t>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на объектовом уровне - дежурно-диспетчерская служба или должностные лица объекта экономики, утвержденные руководителем объекта, на котором отсутствует дежурно-диспетчерская служба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lang w:eastAsia="ru-RU"/>
        </w:rPr>
      </w:pPr>
      <w:r>
        <w:rPr>
          <w:lang w:eastAsia="ru-RU"/>
        </w:rPr>
        <w:t>5. Оповещение руководящего состава Администрации Целинного муниципального округа, руководителей и работников организаций и населения Целинного муниципального округа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5.1. Оповещение руководящего состава Администрации Целинного муниципального округа (Главу Целинного муниципального округа Курганской области - председателя комиссии Администрации Целинного муниципального округа по предупреждению и ликвидации чрезвычайных ситуаций и обеспечению пожарной безопасности) осуществляется через оперативного дежурного ЕДДС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5.2. Оповещение руководителей организаций, членов комиссии Администрации Целинного муниципального округа по предупреждению и ликвидации чрезвычайных ситуаций и обеспечению пожарной безопасности, членов эвакуационной комиссии Целинного муниципального округа, членов комиссии по повышению устойчивости функционирования экономики Целинного муниципального округа с использованием телефонной сети, посыльных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5.3. Рабочих и служащих организаций, личный состав нештатных аварийно-спасательных формирований - через руководителей организаций с использованием телефонных сетей, сотовой связи, локальных систем оповещения, устройств местной громкоговорящей связи, посыльных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5.4. Население Целинного муниципального округа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 xml:space="preserve">- через начальников отделов </w:t>
      </w:r>
      <w:r>
        <w:rPr/>
        <w:t>МКУ «Территориальное управление Целинного муниципального округа»</w:t>
      </w:r>
      <w:r>
        <w:rPr>
          <w:lang w:eastAsia="ru-RU"/>
        </w:rPr>
        <w:t>, с использованием телефонной сети, посыльных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lang w:eastAsia="ru-RU"/>
        </w:rPr>
        <w:t xml:space="preserve">6. Порядок поддержания систем оповещения и информирования </w:t>
      </w:r>
      <w:r>
        <w:rPr/>
        <w:t>Целинного</w:t>
      </w:r>
      <w:r>
        <w:rPr>
          <w:lang w:eastAsia="ru-RU"/>
        </w:rPr>
        <w:t xml:space="preserve"> муниципального округа в готовности к применению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6.1. Поддержание МАСЦО в постоянной готовности к применению и информирования населения Целинного муниципального округа достигается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организацией круглосуточного дежурства личного состава органов повседневного управления (единой дежурно-диспетчерских службы Целинного муниципального округа и дежурных (дежурно-диспетчерских) служб организаций)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технической исправностью и постоянной готовностью сил и средств к оповещению и информированию населения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регулярным проведением тренировок сил и средств, задействованных в системе оповещения и информирования населения поселений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6.2. За поддержание сил и средств оповещения и информирования в постоянной готовности к применению, организацию своевременного технического обслуживания и ремонта несут ответственность соответствующие руководители учреждений и предприятий, в ведении которых находятся эти силы и средства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lang w:eastAsia="ru-RU"/>
        </w:rPr>
        <w:t xml:space="preserve">7. Порядок проверки и контроля готовности систем оповещения и информирования населения </w:t>
      </w:r>
      <w:r>
        <w:rPr/>
        <w:t>Целинного</w:t>
      </w:r>
      <w:r>
        <w:rPr>
          <w:lang w:eastAsia="ru-RU"/>
        </w:rPr>
        <w:t xml:space="preserve"> муниципального округа к применению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7.1. Проверки технического состояния и готовности МАСЦО к применению сил и средств оповещения и информирования населения Целинного муниципального округа подразделяются на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комплексные (муниципальный уровень) - годовые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местные (уровень территориальных отделов) - ежемесячные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автономные (объектовый уровень) - ежемесячные и еженедель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7.2. Комплексные проверки систем оповещения и информирования населения Целинного муниципального округа проводятся в соответствии с Планом основных мероприятий Целинного муниципального округа Кург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утвержденным Главой Целинного муниципального округа Курганской области. О предстоящих комплексных проверках системы оповещения Администрация Целинного муниципального округа через средства массовой информации информирует население не менее чем за две недели до их проведения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7.3. Перед проведением всех проверок в обязательном порядке проводится комплекс организационно – технических мероприятий с целью, исключения несанкционированного запуска системы оповещения населения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lang w:eastAsia="ru-RU"/>
        </w:rPr>
      </w:pPr>
      <w:r>
        <w:rPr>
          <w:lang w:eastAsia="ru-RU"/>
        </w:rPr>
        <w:t>8. Обязанности должностных лиц по оповещению и информированию на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 xml:space="preserve">8.1. В пределах своей компетенции через уполномоченный орган Отдел </w:t>
      </w:r>
      <w:r>
        <w:rPr/>
        <w:t>ГОЗНЧС, МР и ВУ Администрации</w:t>
      </w:r>
      <w:r>
        <w:rPr>
          <w:lang w:eastAsia="ru-RU"/>
        </w:rPr>
        <w:t xml:space="preserve"> Целинного муниципального округа: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- организует обучение в ГОУ "УМЦ по ГО и ЧС Курганской области" оперативных дежурных ЕДДС Целинного муниципального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- планирует и периодически организует в соответствии с утвержденным графиком комплексные проверки систем оповещения и информирования населения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 xml:space="preserve">- планирует и проводит методическую подготовку начальников отделов </w:t>
      </w:r>
      <w:r>
        <w:rPr/>
        <w:t>МКУ «Территориальное управление Целинного муниципального округа»</w:t>
      </w:r>
      <w:r>
        <w:rPr>
          <w:lang w:eastAsia="ru-RU"/>
        </w:rPr>
        <w:t>, руководителей объектов и организаций по вопросам оповещения и информирования населения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разрабатывает тексты речевых сообщений для оповещения и информирования населения и организует их запись на магнитные носит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8.2. Руководители объектов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обеспечивают непосредственную организацию оповещения и информирования работников (сотрудников)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разрабатывают инструкции для личного состава дежурной (дежурно-диспетчерской) службы по организации оповещения и информирования населения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в соответствии с утвержденным графиком организует проверки систем оповещения и информирования персонала объекта или организации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организуют постоянную готовность средств оповещения, находящихся в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8.3. Руководители организаций, имеющих потенциально-опасные объекты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осуществляют проектирование и строительство локальных систем оповещения на действующих потенциально опасных объектах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- обеспечивают непосредственную организацию оповещения и информирования работников (сотрудников) подчиненных структур и выделяют необходимое количество сил и средств для оповещения населения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 xml:space="preserve">- разрабатывают инструкции для личного состава дежурных служб по организации оповещения и информирования населения, организуют подготовку дежурного персонала, работников (сотрудников) к действиям по сигналам оповещения и информирования населения </w:t>
      </w:r>
      <w:r>
        <w:rPr/>
        <w:t>Целинного</w:t>
      </w:r>
      <w:r>
        <w:rPr>
          <w:lang w:eastAsia="ru-RU"/>
        </w:rPr>
        <w:t xml:space="preserve"> муниципального округа в соответствии с планами оповещения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- проводят мероприятия по обеспечению функционирования локальных систем оповещения, подвижных средств оповещения оборудованных ГГУ, и т.д.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- в соответствии с установленным порядком, представляют донесения в Администрацию Целинного муниципального округа о состоянии локальных систем оповещения.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Style39">
    <w:name w:val="Текст абзац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5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6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0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4">
    <w:name w:val="О чем"/>
    <w:basedOn w:val="Normal"/>
    <w:next w:val="Style55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5">
    <w:name w:val="Основание"/>
    <w:basedOn w:val="Style54"/>
    <w:next w:val="Style56"/>
    <w:qFormat/>
    <w:pPr/>
    <w:rPr/>
  </w:style>
  <w:style w:type="paragraph" w:styleId="Style56">
    <w:name w:val="Обращение"/>
    <w:basedOn w:val="Normal"/>
    <w:next w:val="Style53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60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2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2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3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4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6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8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9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70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6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4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5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7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8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9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80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2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2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4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РегламентГПЗУ"/>
    <w:basedOn w:val="Style41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5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9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1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9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4">
    <w:name w:val="Текст абзаца"/>
    <w:basedOn w:val="Normal"/>
    <w:qFormat/>
    <w:pPr>
      <w:ind w:firstLine="709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1:00Z</dcterms:created>
  <dc:creator>admin</dc:creator>
  <dc:description/>
  <dc:language>en-US</dc:language>
  <cp:lastModifiedBy>Секретарь</cp:lastModifiedBy>
  <cp:lastPrinted>2024-08-12T13:31:00Z</cp:lastPrinted>
  <dcterms:modified xsi:type="dcterms:W3CDTF">2024-08-12T08:31:00Z</dcterms:modified>
  <cp:revision>2</cp:revision>
  <dc:subject/>
  <dc:title/>
</cp:coreProperties>
</file>