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9 августа 2024 года                          № 51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О внесении изменений в постановление Администрации Целинного муниципального округа Курганской области от 29.05.2024 № 399 «Об организации праздничной торговли при проведении мероприятий на территории парка Победы в с. Целинное Целинного муниципального округа Курганской области</w:t>
      </w:r>
    </w:p>
    <w:p>
      <w:pPr>
        <w:pStyle w:val="Normal"/>
        <w:autoSpaceDE w:val="false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Style43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связи с приведением нормативного правового акта в соответствие с действующим законодательством, Администрация Целинного муниципального округ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Style43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 В приложение 1 постановления Администрации Целинного муниципального округа Курганской области от 29.05.2024 № 399 «Об организации праздничной торговли при проведении мероприятий на территории парка Победы в с. Целинное Целинного муниципального округа Курганской области, внести следующие изменения:</w:t>
      </w:r>
    </w:p>
    <w:p>
      <w:pPr>
        <w:pStyle w:val="Style43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«Раздел 6 «Организация «мангальной зоны» на территории парка Победы» изложить в новой редакции: </w:t>
      </w:r>
    </w:p>
    <w:p>
      <w:pPr>
        <w:pStyle w:val="Style43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«6.1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43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ё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 </w:t>
      </w:r>
    </w:p>
    <w:p>
      <w:pPr>
        <w:pStyle w:val="Style43"/>
        <w:spacing w:before="0" w:after="0"/>
        <w:ind w:firstLine="567"/>
        <w:jc w:val="both"/>
        <w:rPr/>
      </w:pPr>
      <w:r>
        <w:rPr>
          <w:sz w:val="28"/>
          <w:szCs w:val="26"/>
        </w:rPr>
        <w:t xml:space="preserve">б) место использования открытого огня должно располагаться на расстоянии </w:t>
        <w:br/>
        <w:t xml:space="preserve">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; </w:t>
      </w:r>
    </w:p>
    <w:p>
      <w:pPr>
        <w:pStyle w:val="Style43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) территория вокруг места использования открытого огня должна быть очищена </w:t>
        <w:br/>
        <w:t xml:space="preserve">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 </w:t>
      </w:r>
    </w:p>
    <w:p>
      <w:pPr>
        <w:pStyle w:val="Style43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6.2. Торговля пищей на территории «мангальной зоны» запрещена и осуществляется за пределами «мангальной зоны» на специальных столах либо в палатках для торговли, с соблюдениями всех санитарных норм и правил»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sz w:val="28"/>
          <w:szCs w:val="26"/>
        </w:rPr>
        <w:t>Глава Целинного муниципального округа                       П.И. Скоробогатов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57"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right="57"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right="57"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right="57"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right="57" w:hanging="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firstLine="567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Исп.: Саакян Н.В.</w:t>
      </w:r>
    </w:p>
    <w:p>
      <w:pPr>
        <w:pStyle w:val="Normal"/>
        <w:ind w:right="57" w:firstLine="567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8(35241) 2-19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15:00Z</dcterms:created>
  <dc:creator>admin</dc:creator>
  <dc:description/>
  <dc:language>en-US</dc:language>
  <cp:lastModifiedBy>Секретарь</cp:lastModifiedBy>
  <cp:lastPrinted>2024-08-12T15:15:00Z</cp:lastPrinted>
  <dcterms:modified xsi:type="dcterms:W3CDTF">2024-08-12T10:15:00Z</dcterms:modified>
  <cp:revision>2</cp:revision>
  <dc:subject/>
  <dc:title/>
</cp:coreProperties>
</file>