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5 августа 2022 года                      № 513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и проведении аукциона на право заключения договоров аренды недвижимого имущества - здание скла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РФ о 26 июля 2006 г. № 135-ФЗ «О защите конкуренции», руководствуясь приказом ФАС от 10 февраля 2010 г.,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по управлению муниципальным имуществом и земельными отношениями Администрации Целинного муниципального округа Курганской области организовать и провести аукцион в электронной форме на право заключения договора аренды недвижимого имущества, открытый по составу участников: наименование лота - Здание склада, с кадастровым номером: 45:18:010901:54, расположенного по адресу: Курганская обл. Целинный муниципальный округ, д. Васькино. Начальный размер арендной платы в год составляет 38304 (Тридцать восемь тысяч триста четыре) руб. 00 копеек (без НДС). Шаг аукциона составляет 5% от начального размера арендной платы -  1915 (Одна тысяча девятьсот пятнадцать) рублей 2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ую цену предмета аукциона на право заключения договора аренды недвижимого имущества установить на основании отчета независимого оценщика общества с ограниченной ответственностью «Центр экономического содействия» от 22.08.2022 года №5229/22 «Об определении рыночной стоимости арендной платы объекта оценки – Здание склада, с кадастровым номером: 45:18:010901:54, назначение: нежилое здание, площадь: 580,8 кв. м, адрес объекта: Курганская область, Целинный муниципальный округ, д. Васьки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атка для участия в аукционе 10 % от начальной цены предмета аукциона на право заключения договора аренды недвижи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в размере 5% от начальной цены предмета аукциона на право заключения договора аренды недвижи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аренды недвижимого имущества –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на официальном сайте Правительства Российской Федерации www.torgi.gov.ru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iCs/>
          <w:sz w:val="22"/>
          <w:szCs w:val="20"/>
        </w:rPr>
      </w:pPr>
      <w:r>
        <w:rPr>
          <w:rFonts w:cs="PT Astra Serif" w:ascii="PT Astra Serif" w:hAnsi="PT Astra Serif"/>
          <w:i/>
          <w:iCs/>
          <w:sz w:val="22"/>
          <w:szCs w:val="20"/>
        </w:rPr>
        <w:t>Исп. Кокшарова И.А.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i/>
          <w:iCs/>
          <w:sz w:val="22"/>
          <w:szCs w:val="20"/>
        </w:rPr>
        <w:t>тел.8(35241)</w:t>
      </w:r>
      <w:r>
        <w:rPr>
          <w:rStyle w:val="3ArialNarrow"/>
          <w:rFonts w:cs="PT Astra Serif" w:ascii="PT Astra Serif" w:hAnsi="PT Astra Serif"/>
          <w:szCs w:val="20"/>
        </w:rPr>
        <w:t>214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4:00Z</dcterms:created>
  <dc:creator>admin</dc:creator>
  <dc:description/>
  <dc:language>en-US</dc:language>
  <cp:lastModifiedBy>priemnaya</cp:lastModifiedBy>
  <cp:lastPrinted>2022-08-26T10:33:00Z</cp:lastPrinted>
  <dcterms:modified xsi:type="dcterms:W3CDTF">2022-08-26T05:34:00Z</dcterms:modified>
  <cp:revision>2</cp:revision>
  <dc:subject/>
  <dc:title/>
</cp:coreProperties>
</file>