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1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в постановление Администрации Целинного муниципального округа от 18 марта 2022 года № 70 «О Программе Целинного муниципального округа «Улучшение условий и охраны труда на территории Целинного муниципального округа на 2022-2026 год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становлением Администрации Целинного муниципального округа от 05 апреля 2022 года № 104 «О муниципальных программах Целинного муниципального округа» Администрация Целинн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Целинного муниципального округа от 18 марта 2022 года № 70 «О программе Целинного муниципального округа «Улучшение условий и охраны труда на территории Целинного муниципального округа на 2022 2026 годы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аспорте программы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«Финансовое обеспечение» общий объем финансирования Программы изложить в следующей редакции: «22841,3 тыс. рублей, в том числе по годам 2023 год – 5516,0 тыс. рублей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9 «Экономическое обоснование программы»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ий объем финансирования Программы на 2022 – 2026 годы составит 22841,3 тыс. рублей, из них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1. прогнозируемые средства предприятий и организаций, находящихся на территории Целинного округа 14370 тыс. рублей, в том числе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бучение и проверку знаний требований охраны труда 670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проведение специальной оценки условий труда 95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беспечение работников средствами индивидуальной защиты, смывающими и обеззараживающими средствами 9750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рганизацию обязательных предварительных (при поступлении на работу) и периодических медицинских осмотров 3000 тыс. рубле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2. средства окружного бюджета 8471,6 тыс. рублей, в том числе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проведение окружного конкурса на лучшую организацию работы по охране труда в Целинном районе 34,8 тыс. рублей, в том числе по годам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 год – 0 тыс. рублей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бучение и проверку знаний требований охраны труда 127.0 тыс. рублей, в том числе по годам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 год – 0 тыс. рублей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проведение специальной оценки условий труда 452,0 тыс. рублей, в том числе по годам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 год – 202 тыс. рублей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рганизацию обязательных предварительных (при поступлении на работу), периодических медицинских осмотров  7062,8  тыс. рублей, в том числе предрейсовый осмотр водителей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 год – 2212 тыс. рублей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на обеспечение работников средствами индивидуальной защиты (СИЗ), смывающие обеззараживающие средства: 795,0  тыс. рублей, в том числе по годам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 год – 342,0 тыс. рублей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лан мероприятий по реализации программы Целинного муниципального округа «Улучшение условий и охраны труда в Целинном округе на 2022 – 2026 годы»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а № 1 «Обеспечение проведения специальной оценки условий труда работников округа»,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1.1.графа № 5 – 1302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1.1.графа №7 – 202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а № 2 «Реализация мер, направленных на улучшение условий труда работников, снижение уровня производственного травматизма и профессиональной заболеваемости, обеспечение современными высокотехнологическими средствами индивидуальной защиты работников»,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 2.4.графа № 5 – 10495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2.4.графа № 7 – 342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2.5.графа № 5 – 10212,5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2.5.графа № 7 – 2212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а № 3 «Обеспечение непрерывной подготовки работников по охране труда на основе современных технологий обучения» (рублей),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3.1.графа № 5 – 797,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3.1.графа №7 – 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а № 5 «Информационное обеспечение и пропаганда охраны труда» (рублей),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5.12.графа № 5 – 34,8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.5.12.графа №7 – 0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того по Программе,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рафа № 5. – 22841,3 тыс. рублей, в том числе средства бюджета муниципального образования Целинный округ Курганской области 8471,6 тыс. рублей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рафа № 7 – 5516,0 тыс. рублей, в том числе средства бюджета муниципального образования Целинный округ Курганской области 2756,5 тыс. рубле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публиковать настоящее постановление в информационном бюллетене «Муниципальный вестник» Целинного муниципального округа и разместить на официальном сайте Администрации Целинного муниципального округ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Контроль за исполнением настоящего постановления возложить на заместителя Главы Целинного муниципального округа, курирующего вопросы экономического развития.</w:t>
      </w:r>
    </w:p>
    <w:p>
      <w:pPr>
        <w:pStyle w:val="225"/>
        <w:shd w:fill="auto" w:val="clear"/>
        <w:tabs>
          <w:tab w:val="clear" w:pos="708"/>
          <w:tab w:val="left" w:pos="426" w:leader="none"/>
          <w:tab w:val="left" w:pos="922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225"/>
        <w:shd w:fill="auto" w:val="clear"/>
        <w:tabs>
          <w:tab w:val="clear" w:pos="708"/>
          <w:tab w:val="left" w:pos="426" w:leader="none"/>
          <w:tab w:val="left" w:pos="922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Целинного муниципального округа     </w:t>
        <w:tab/>
        <w:t xml:space="preserve">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5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Текст абзаца"/>
    <w:basedOn w:val="Normal"/>
    <w:qFormat/>
    <w:pPr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8:00Z</dcterms:created>
  <dc:creator>admin</dc:creator>
  <dc:description/>
  <dc:language>en-US</dc:language>
  <cp:lastModifiedBy>Секретарь</cp:lastModifiedBy>
  <cp:lastPrinted>2024-08-12T13:46:00Z</cp:lastPrinted>
  <dcterms:modified xsi:type="dcterms:W3CDTF">2024-08-12T08:48:00Z</dcterms:modified>
  <cp:revision>2</cp:revision>
  <dc:subject/>
  <dc:title/>
</cp:coreProperties>
</file>