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октября 2024 года                      № 509-р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Целинного муниципального округа Курганской области от 09 апреля 2024 г. № 207-р «Об установлении на территории Целинного муниципального округа Курганской области начала пожароопасного сезона в 2024 го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69-ФЗ «О пожарной безопасности», постановлением Правительства Российской Федерации от 16.09.2020 года № 1479 «Об утверждении Правил противопожарного режима в Российской Федерации», Законом Курганской области от 31.12.2004 года №17 «О пожарной безопасности в Курганской области», постановления Правительства Курганской области от 28.09.2024 № 276 «О признании утратившим силу постановления Правительства Курганской области от 26.04.2024 №116» в связи с понижением пожарной опасности в лесах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аспоряжения Администрации Целинного муниципального округа Курганской области от 09 апреля 2024 г. № 207-р «Об установлении на территории Целинного муниципального округа Курганской области начала пожароопасного сезона в 2024 год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выполнения настоящего распоряжения возложить на заместителя Главы Целинного района курирующего вопросы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Иванов Д.С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;Courier New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2:00Z</dcterms:created>
  <dc:creator>admin</dc:creator>
  <dc:description/>
  <dc:language>en-US</dc:language>
  <cp:lastModifiedBy>Секретарь</cp:lastModifiedBy>
  <cp:lastPrinted>2024-10-07T14:11:00Z</cp:lastPrinted>
  <dcterms:modified xsi:type="dcterms:W3CDTF">2024-10-07T09:12:00Z</dcterms:modified>
  <cp:revision>2</cp:revision>
  <dc:subject/>
  <dc:title/>
</cp:coreProperties>
</file>