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июля 2024 года                          № 50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№2, в здании двухквартирного жилого дома, расположенное по адресу: Российская Федерация, Курганская область, Целинный муниципальный округ, село Кислянка, улица Заречная, дом 16 кв.2, домом блокированной застройк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Администрации Целинного муниципального округа Курганской области от 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2024 года №274</w:t>
      </w:r>
      <w:r>
        <w:rPr>
          <w:rFonts w:cs="Times New Roman" w:ascii="Times New Roman" w:hAnsi="Times New Roman"/>
          <w:sz w:val="26"/>
          <w:szCs w:val="26"/>
        </w:rPr>
        <w:t xml:space="preserve"> «Об  утверждении Порядка определения статуса жилого дома блокированной застройки на территории Целинного муниципального округа Курганской области», заявления собственника помещения №2 здания 2-х квартирного жилого дома Стешенко Н.С. «О признании помещения №2 в здании двухквартирного жилого дома домом блокированной застройки», акта осмотра жилого дома, Администрация Целинного муниципального округ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омещение №2, в здании двухквартирного жилого дома, представляющего из себя автономный жилой блок, расположенный по адресу: Курганская область, Целинный муниципальный округ, с. Кислянка, ул. Заречная, дом 16, кв.2, домом блокированной застройки без проведения реконструкции. </w:t>
      </w:r>
    </w:p>
    <w:p>
      <w:pPr>
        <w:pStyle w:val="Style44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муниципального округа                            П.И. Скоробогатов</w:t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54:00Z</dcterms:created>
  <dc:creator>admin</dc:creator>
  <dc:description/>
  <dc:language>en-US</dc:language>
  <cp:lastModifiedBy>Секретарь</cp:lastModifiedBy>
  <cp:lastPrinted>2024-07-29T09:53:00Z</cp:lastPrinted>
  <dcterms:modified xsi:type="dcterms:W3CDTF">2024-07-29T04:54:00Z</dcterms:modified>
  <cp:revision>2</cp:revision>
  <dc:subject/>
  <dc:title/>
</cp:coreProperties>
</file>