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апреля 2025 года                           № 49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4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0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решением заседания межведомственной антинаркотической комиссии Целинного </w:t>
      </w:r>
      <w:r>
        <w:rPr>
          <w:sz w:val="28"/>
          <w:szCs w:val="28"/>
        </w:rPr>
        <w:t>муниципального округа Курганской области (протокол №1 от 27.03.2025 года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постановлению </w:t>
      </w:r>
      <w:r>
        <w:rPr>
          <w:sz w:val="28"/>
          <w:szCs w:val="28"/>
        </w:rPr>
        <w:t>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04 февраля 2025 года № 252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40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м бюллетене «Муниципальный вестник» и разместить на официальном сайте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Целинного муниципального округа.</w:t>
      </w:r>
    </w:p>
    <w:p>
      <w:pPr>
        <w:pStyle w:val="Style40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40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4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Целинного</w:t>
      </w:r>
      <w:r>
        <w:rPr>
          <w:sz w:val="28"/>
          <w:szCs w:val="28"/>
        </w:rPr>
        <w:t xml:space="preserve"> муниципального округа </w:t>
        <w:tab/>
        <w:t xml:space="preserve">  </w:t>
        <w:tab/>
        <w:tab/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.И. Скоробогатов 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 Ибраева Д.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8(35241)2-76-10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Целинного муниципального округа от 02.04.2025 №499 «</w:t>
      </w:r>
      <w:r>
        <w:rPr>
          <w:color w:val="000000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Приложение № 2 к постановлению Администрации Целинного муниципального округа от 28 февраля 2022 года № 4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sz w:val="22"/>
          <w:szCs w:val="22"/>
        </w:rPr>
        <w:t>комиссии по делам несовершеннолетних и защите их прав при Администрации Целинного муниципального округа 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оробогатов Петр Иванович - Глава Целинного муниципального округа, председатель комисс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ипова Елена Вячеславовна – заместитель Главы Администрации Целинного муниципального округа, курирующий вопросы социального развития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злова Людмила Владимировна –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локазова Оксана Валентиновна – главный специалист сектора по делам несовершеннолетних и защите их прав Администрации Целинного муниципального округа, ответственный секретарь комисси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оленцева Людмила Вадимовна - психолог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Голубева Роза Константиновна – фельдшер наркологического кабинета филиала ГБУ «Целинная межрайонная больница № 6» в с. Целинное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Овчинников Константин Михайлович – директор Центра занятости населения Целинного муниципального округа ГКУ «ЦЗН Курганской области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Гаврилова Елена Валерьевна – заместитель начальника ОП «Целинное» МО МВД «Куртамышский» ( по согласованию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Золотарева Алена Владимировна – начальник Целинного филиала ГБУ «Центр социального обслуживания № 7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одгорбунских Игорь Юрьевич –  начальник ОНДиПР по Целинному району УНД И ПР Главного управления МЧС России по Курганской  области (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Юзеева Резеда Ахатовна – начальник Отдела правовой и кадровой работы Администрации Целинн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браева Диана Кайратовна - ведущий специалист сектора опеки и попечительства Администрации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pacing w:val="0"/>
      <w:w w:val="9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7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6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3:00Z</dcterms:created>
  <dc:creator>admin</dc:creator>
  <dc:description/>
  <dc:language>en-US</dc:language>
  <cp:lastModifiedBy>Секретарь</cp:lastModifiedBy>
  <cp:lastPrinted>2025-04-03T09:52:00Z</cp:lastPrinted>
  <dcterms:modified xsi:type="dcterms:W3CDTF">2025-04-03T04:53:00Z</dcterms:modified>
  <cp:revision>2</cp:revision>
  <dc:subject/>
  <dc:title/>
</cp:coreProperties>
</file>