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4 августа 2022 года                      № 494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лана проведения плановых проверок соблюдения земельного законодательства физическими лицами на 2023 год на территории Целинного муниципального округ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осуществления муниципального земельного контроля, в соответствии с Земельным кодексом Российской Федерации, решение Думы Целинного муниципального округа от 04.07.2022 № 170 «</w:t>
      </w:r>
      <w:r>
        <w:rPr>
          <w:rFonts w:cs="PT Astra Serif" w:ascii="PT Astra Serif" w:hAnsi="PT Astra Serif"/>
          <w:bCs/>
          <w:sz w:val="28"/>
          <w:szCs w:val="28"/>
        </w:rPr>
        <w:t>Об утверждении Положения о муниципальном земельном контроле в границах Целинного муниципального Курганской области»: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Утвердить план проведения плановых проверок по соблюдению земельного законодательства физическими лицами на 2023 год на территории Целинного муниципального округа согласно приложению к настоящему распоряж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 Начальнику Отдела по управлению муниципальным имуществом и земельными отношениями Администрации Целинного муниципального округа обеспечить выполнение плана проведения плановых проверок по соблюдению земельного законодательства физическими лицами на 2023 год на территор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Разместить настоящее распоряжение на официальном сайте Целинного муниципального округа в сети «Интернет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 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А.В. Сытов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18"/>
        </w:rPr>
      </w:pPr>
      <w:r>
        <w:rPr>
          <w:rFonts w:cs="PT Astra Serif" w:ascii="PT Astra Serif" w:hAnsi="PT Astra Serif"/>
          <w:i/>
          <w:sz w:val="22"/>
          <w:szCs w:val="18"/>
        </w:rPr>
        <w:t>исп. Иванов Д.С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PT Astra Serif" w:hAnsi="PT Astra Serif" w:eastAsia="Calibri" w:cs="PT Astra Serif"/>
          <w:szCs w:val="20"/>
        </w:rPr>
      </w:pPr>
      <w:r>
        <w:rPr>
          <w:rFonts w:cs="PT Astra Serif" w:ascii="PT Astra Serif" w:hAnsi="PT Astra Serif"/>
          <w:i/>
          <w:sz w:val="22"/>
          <w:szCs w:val="18"/>
        </w:rPr>
        <w:t>3524121419</w:t>
      </w:r>
    </w:p>
    <w:p>
      <w:pPr>
        <w:pStyle w:val="Normal"/>
        <w:ind w:left="8505" w:hanging="0"/>
        <w:jc w:val="both"/>
        <w:rPr/>
      </w:pPr>
      <w:r>
        <w:rPr>
          <w:rFonts w:eastAsia="Calibri" w:cs="PT Astra Serif" w:ascii="PT Astra Serif" w:hAnsi="PT Astra Serif"/>
        </w:rPr>
        <w:t>Приложение к распоряжению Администрации Целинного муниципального округа</w:t>
      </w:r>
      <w:r>
        <w:rPr>
          <w:rFonts w:eastAsia="Calibri" w:cs="PT Astra Serif" w:ascii="PT Astra Serif" w:hAnsi="PT Astra Serif"/>
          <w:b/>
        </w:rPr>
        <w:t xml:space="preserve"> </w:t>
      </w:r>
      <w:r>
        <w:rPr>
          <w:rFonts w:eastAsia="Calibri" w:cs="PT Astra Serif" w:ascii="PT Astra Serif" w:hAnsi="PT Astra Serif"/>
        </w:rPr>
        <w:t>от 24.08.2024 № 494-р «Об утверждении плана проведения плановых проверок</w:t>
      </w:r>
      <w:r>
        <w:rPr>
          <w:rFonts w:eastAsia="Calibri" w:cs="PT Astra Serif" w:ascii="PT Astra Serif" w:hAnsi="PT Astra Serif"/>
          <w:b/>
        </w:rPr>
        <w:t xml:space="preserve"> </w:t>
      </w:r>
      <w:r>
        <w:rPr>
          <w:rFonts w:eastAsia="Calibri" w:cs="PT Astra Serif" w:ascii="PT Astra Serif" w:hAnsi="PT Astra Serif"/>
        </w:rPr>
        <w:t>соблюдения земельного законодательства</w:t>
      </w:r>
      <w:r>
        <w:rPr>
          <w:rFonts w:eastAsia="Calibri" w:cs="PT Astra Serif" w:ascii="PT Astra Serif" w:hAnsi="PT Astra Serif"/>
          <w:b/>
        </w:rPr>
        <w:t xml:space="preserve"> </w:t>
      </w:r>
      <w:r>
        <w:rPr>
          <w:rFonts w:eastAsia="Calibri" w:cs="PT Astra Serif" w:ascii="PT Astra Serif" w:hAnsi="PT Astra Serif"/>
        </w:rPr>
        <w:t>физическими лицами на 2023 год</w:t>
      </w:r>
      <w:r>
        <w:rPr>
          <w:rFonts w:eastAsia="Calibri" w:cs="PT Astra Serif" w:ascii="PT Astra Serif" w:hAnsi="PT Astra Serif"/>
          <w:b/>
        </w:rPr>
        <w:t xml:space="preserve"> </w:t>
      </w:r>
      <w:r>
        <w:rPr>
          <w:rFonts w:eastAsia="Calibri" w:cs="PT Astra Serif" w:ascii="PT Astra Serif" w:hAnsi="PT Astra Serif"/>
        </w:rPr>
        <w:t xml:space="preserve">на территории Целинного муниципального округа» </w:t>
      </w:r>
    </w:p>
    <w:p>
      <w:pPr>
        <w:pStyle w:val="Normal"/>
        <w:ind w:left="8505" w:hanging="0"/>
        <w:rPr>
          <w:rFonts w:ascii="PT Astra Serif" w:hAnsi="PT Astra Serif" w:eastAsia="Calibri" w:cs="PT Astra Serif"/>
          <w:i/>
          <w:i/>
        </w:rPr>
      </w:pPr>
      <w:r>
        <w:rPr>
          <w:rFonts w:eastAsia="Calibri" w:cs="PT Astra Serif" w:ascii="PT Astra Serif" w:hAnsi="PT Astra Serif"/>
          <w:i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ЛАН ПРОВЕДЕНИЯ ПЛАНОВЫХ ПРОВЕРОК ПО СОБЛЮДЕНИЮ ЗЕМЕЛЬНОГО ЗАКОНОДАТЕЛЬ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ФИЗИЧЕСКИМИ ЛИЦАМИ НА 2023 ГОД НА ТЕРРИТОРИИ ЦЕЛИНН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53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2126"/>
        <w:gridCol w:w="1701"/>
        <w:gridCol w:w="1417"/>
        <w:gridCol w:w="4253"/>
        <w:gridCol w:w="1276"/>
        <w:gridCol w:w="17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ри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земельного участка (кв.м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проведения провер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Володин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</w:rPr>
              <w:t>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45:18:030101: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452002073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умер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с.Заманилки,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ул.Клубная,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3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Базарбаева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</w:rPr>
              <w:t>Баян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укаш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45:18:030101: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452000513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умер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с.Заманилки,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ул.им.Н.Ф.Спиридонова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3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3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улаков Никола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рг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18:011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2000761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умер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Кислянка, ул. Заречная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3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4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макота Васили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т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18:011902: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200024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умер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Кислянка, ул. Заречная, д.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4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4.2023</w:t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</w:rPr>
              <w:t xml:space="preserve">Титов Вячеслав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45:18:030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2000048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умер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Косолапово, ул. Моховая, занимает территорию бывшего колбасного ц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4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5.2023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Жунусов Алимб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5:18:012201: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50159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умер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eastAsia="Calibri" w:cs="PT Astra Serif" w:ascii="PT Astra Serif" w:hAnsi="PT Astra Serif"/>
              </w:rPr>
              <w:t>. Рачеевка, ул. Центральная, д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5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5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Горобец Николай </w:t>
            </w:r>
          </w:p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5:18:012201: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5200007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умер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eastAsia="Calibri" w:cs="PT Astra Serif" w:ascii="PT Astra Serif" w:hAnsi="PT Astra Serif"/>
              </w:rPr>
              <w:t>. Рачеевка, ул. Молодежная, д. 3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5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6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Сапогова Магинур </w:t>
            </w:r>
          </w:p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Гар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18:010301: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2002181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умер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Иванково, пер. Клубный, д. 12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6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6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укьяненко Валери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18:010301: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200056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умер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Иванково, пер. Школьный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6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7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укьяненко Валери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18:010301: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200056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умер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Иванково, пер. Школьный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7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7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олбов Викто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18:010201: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20053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умер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Пески, ул. Лесная, д.10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7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8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орчанинов Викто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18:03031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2000116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умер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Чертово, ул. Центральная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8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8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рсуков Вале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18:03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2001136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умер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Воздвиженка, ул. Молодёжн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8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9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ьянова Римм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18:03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2001203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умер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Воздвиженка, ул. Молодёжная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9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9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буров Александр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:18:03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2000046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умер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Воздвиженка, ул. Центральная, д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9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10.202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orient="landscape" w:w="16838" w:h="11906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45:00Z</dcterms:created>
  <dc:creator>admin</dc:creator>
  <dc:description/>
  <dc:language>en-US</dc:language>
  <cp:lastModifiedBy>priemnaya</cp:lastModifiedBy>
  <cp:lastPrinted>2022-08-24T14:44:00Z</cp:lastPrinted>
  <dcterms:modified xsi:type="dcterms:W3CDTF">2022-08-24T09:45:00Z</dcterms:modified>
  <cp:revision>2</cp:revision>
  <dc:subject/>
  <dc:title/>
</cp:coreProperties>
</file>