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июля 2024 года                          № 494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8"/>
          <w:szCs w:val="28"/>
        </w:rPr>
        <w:t>Об утверждении перечня объектов теплоснабжения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ей 4 Федерального закона от 21.07.2005 №115 «О концессионных соглашениях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объектов водоснабжения, в отношении которых планируется заключение концессионного соглашения (далее - перечень) в 2024 году, согласно приложения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разместить перечень, указанный в п. 1 настоящего распоряжения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Исполнитель: Кокшарова И.А. Тел 8 (35241)2-14-19</w:t>
      </w:r>
    </w:p>
    <w:p>
      <w:pPr>
        <w:pStyle w:val="Normal"/>
        <w:ind w:left="4820" w:hanging="0"/>
        <w:jc w:val="both"/>
        <w:rPr/>
      </w:pPr>
      <w:r>
        <w:rPr>
          <w:rFonts w:cs="Arial" w:ascii="PT Astra Serif;Times New Roman" w:hAnsi="PT Astra Serif;Times New Roman"/>
          <w:lang w:eastAsia="ru-RU"/>
        </w:rPr>
        <w:t>Приложение к постановлению Администрации Целинного муниципального округа от 22.07.2024 №494 «Об утверждении перечня объектов водоснабжения, в отношении которых планируется заключение концессионного соглашения»</w:t>
      </w:r>
    </w:p>
    <w:p>
      <w:pPr>
        <w:pStyle w:val="Normal"/>
        <w:rPr>
          <w:rFonts w:ascii="PT Astra Serif;Times New Roman" w:hAnsi="PT Astra Serif;Times New Roman" w:cs="Arial"/>
          <w:lang w:eastAsia="ru-RU"/>
        </w:rPr>
      </w:pPr>
      <w:r>
        <w:rPr>
          <w:rFonts w:cs="Arial" w:ascii="PT Astra Serif;Times New Roman" w:hAnsi="PT Astra Serif;Times New Roman"/>
          <w:lang w:eastAsia="ru-RU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rFonts w:ascii="PT Astra Serif;Times New Roman" w:hAnsi="PT Astra Serif;Times New Roman" w:cs="Arial"/>
          <w:lang w:eastAsia="ru-RU"/>
        </w:rPr>
      </w:pPr>
      <w:r>
        <w:rPr>
          <w:rFonts w:cs="Arial" w:ascii="PT Astra Serif;Times New Roman" w:hAnsi="PT Astra Serif;Times New Roman"/>
          <w:lang w:eastAsia="ru-RU"/>
        </w:rPr>
        <w:t>объектов водоснабжения, в отношении которых планируется</w:t>
      </w:r>
    </w:p>
    <w:p>
      <w:pPr>
        <w:pStyle w:val="Normal"/>
        <w:jc w:val="center"/>
        <w:rPr>
          <w:rFonts w:ascii="PT Astra Serif;Times New Roman" w:hAnsi="PT Astra Serif;Times New Roman" w:cs="Arial"/>
          <w:lang w:eastAsia="ru-RU"/>
        </w:rPr>
      </w:pPr>
      <w:r>
        <w:rPr>
          <w:rFonts w:cs="Arial" w:ascii="PT Astra Serif;Times New Roman" w:hAnsi="PT Astra Serif;Times New Roman"/>
          <w:lang w:eastAsia="ru-RU"/>
        </w:rPr>
        <w:t>заключение концессионного соглашения</w:t>
      </w:r>
    </w:p>
    <w:p>
      <w:pPr>
        <w:pStyle w:val="Normal"/>
        <w:jc w:val="center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дастровые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нсов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Заманилки, ул.Клубна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0101:500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0101: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55 147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с. Костыгин Лог, ул. Строителей, 5а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1101:1075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1101:1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06 646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с. Заманилки, пер. Школьный, 7а,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:18:030101:650 45:18:030101: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381 387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с. Косолапово ул.Школьна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 xml:space="preserve">45:18:030902:56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:18:030902: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541 169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с. Костыгин Лог, ул.Западная, 1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:18:031101:989 45:18:031101:1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00 107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с. Пески, ул. Ленина 12А, 1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:18:010201:558 45:18:010201: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79 14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с.Костыгин Лог, ул. Строителей,  1а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:18:031101:1076 45:18:031101: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58 3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с. Казак-Кочердык,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ул. Школьная 6,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1401:566 45:18:031401: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24 728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д. Рыбное, ул. Школьная,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11501:235 45:18:011501: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335 200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с. Становое ул. Центральная, 43а. 43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0501:0497 45:18:030501:0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863 319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с. Усть-Уйское, ул. Томина, 7А, 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1702:274 45:18:031702: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36 789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с теплотрасс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</w:t>
            </w:r>
          </w:p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с. Дулино ул. Центральная, 40А, 4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0802:442 45:18:030802: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36 559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Сетово, ул. Школьная, 21А, 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0402:417 45:18:030402: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402 392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Курганская обл., Целинный мо, с. Рачеевка, ул. Школьная, 5а, 5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12201:173 45:18:012201: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79 325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Половинное, 61а, 6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0303:1288 45:18:030303: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95 791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Подловинное, ул. Школьная, 26а, 2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0303:1299 45:18:030303:1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310 90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Матвеевка, ул. Школьная, 2а,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0701:628 45:18:030701: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76 911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Кислянка, ул. Подорожко, 28, соор. 1, соор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11902:716 45:18:011902:829 45:18:011902: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459 371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Кислянка ул. Заречн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11902:579 45:18:011902: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72 551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Иванково, ул. Школьная, 5А, 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10301:231 45:18:010301: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39 82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Здание котельной  и сооружение теплотрас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Пески, ул. Ленина, 21А, 2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10201:562 45:18:010201: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340 499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Помещение котельно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Заманилки, пер. Школьный 4 пом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0101: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11 5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Помещение котельно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Костыгин Лог, пер. Почтовый, 23, пом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45:18:031101:1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130 829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Помещение котель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Кислянка ул. Куйбышева, 66 пом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45:18:011902: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71 881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Помещение котель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Пески, ул. Ленина, 4, пом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45:18:010201: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82 18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Помещение котель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Трехозерки, ул. Школьная, 12, пом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45:18:011801: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38 243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 xml:space="preserve">Модульная котельная установка (котельная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Курганская обл., Целинный мо, с. Михалево ул. Советск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12501:711 45:18:012501: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 561 396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43434"/>
                <w:kern w:val="2"/>
                <w:sz w:val="23"/>
                <w:szCs w:val="23"/>
                <w:lang w:eastAsia="ru-RU"/>
              </w:rPr>
            </w:pPr>
            <w:r>
              <w:rPr>
                <w:color w:val="343434"/>
                <w:kern w:val="2"/>
                <w:sz w:val="23"/>
                <w:szCs w:val="23"/>
                <w:lang w:eastAsia="ru-RU"/>
              </w:rPr>
              <w:t>Здание котельной  и сооружение теплотр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34343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Курганская обл., Целинный мо, с. Дулино, ул. Центральная, 50А, 5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5:18:030802:433 </w:t>
            </w:r>
            <w:r>
              <w:rPr>
                <w:rFonts w:cs="Times New Roman" w:ascii="Times New Roman" w:hAnsi="Times New Roman"/>
                <w:color w:val="343434"/>
                <w:sz w:val="23"/>
                <w:szCs w:val="23"/>
              </w:rPr>
              <w:t>45:18:030802: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i/>
          <w:i/>
          <w:sz w:val="23"/>
          <w:szCs w:val="23"/>
          <w:lang w:eastAsia="ru-RU"/>
        </w:rPr>
      </w:pPr>
      <w:r>
        <w:rPr>
          <w:rFonts w:cs="Arial" w:ascii="PT Astra Serif;Times New Roman" w:hAnsi="PT Astra Serif;Times New Roman"/>
          <w:i/>
          <w:sz w:val="23"/>
          <w:szCs w:val="23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8:00Z</dcterms:created>
  <dc:creator>admin</dc:creator>
  <dc:description/>
  <dc:language>en-US</dc:language>
  <cp:lastModifiedBy>Секретарь</cp:lastModifiedBy>
  <cp:lastPrinted>2024-07-22T11:01:00Z</cp:lastPrinted>
  <dcterms:modified xsi:type="dcterms:W3CDTF">2024-07-22T06:08:00Z</dcterms:modified>
  <cp:revision>2</cp:revision>
  <dc:subject/>
  <dc:title/>
</cp:coreProperties>
</file>