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от 30 сентября 2024 года                 № 493-р                                           с. Целинно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center"/>
        <w:outlineLvl w:val="0"/>
        <w:rPr/>
      </w:pPr>
      <w:r>
        <w:rPr>
          <w:sz w:val="28"/>
          <w:szCs w:val="28"/>
        </w:rPr>
        <w:t>О начале отопительного сезона 2024-2025 г. на территории Целинного муниципального округа Курганской области</w:t>
      </w:r>
    </w:p>
    <w:p>
      <w:pPr>
        <w:pStyle w:val="Normal"/>
        <w:tabs>
          <w:tab w:val="clear" w:pos="708"/>
          <w:tab w:val="left" w:pos="567" w:leader="none"/>
          <w:tab w:val="left" w:pos="32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 № 354 «О предоставлении коммунальных услуг собственникам и пользователям помещений в многоквартирных домах и жилых домов» (вместе с Правилами предоставления коммунальных услуг собственникам и пользователям помещений в многоквартирных домах и жилых домов), руководствуясь Уставом Целинного муниципального округа Курганской области, в целях создания благоприятных условий в жилых домах и помещениях социальной сферы,</w:t>
      </w:r>
      <w:r>
        <w:rPr>
          <w:sz w:val="28"/>
          <w:szCs w:val="28"/>
        </w:rPr>
        <w:t xml:space="preserve"> в связи с понижением температуры атмосферного воздуха до + 8 градусов по Цельсию и ниже, Администрация Целинного муниципального округ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РАСПОРЯЖАЮСЬ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теплоснабжающей организации МУП «Водоканал»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1.1.Начать работу всех котельных в круглосуточном режиме с 09ч. 00 мин. 01 октября 2024 года и обеспечить подачу тепловой энергии всем объектам социальной сферы, жилым домам, учреждениям и организациям </w:t>
      </w:r>
      <w:r>
        <w:rPr>
          <w:spacing w:val="-6"/>
          <w:sz w:val="28"/>
          <w:szCs w:val="28"/>
        </w:rPr>
        <w:t>в соответствии с разработанными температурными</w:t>
      </w:r>
      <w:r>
        <w:rPr>
          <w:sz w:val="28"/>
          <w:szCs w:val="28"/>
        </w:rPr>
        <w:t xml:space="preserve"> графиками</w:t>
      </w:r>
      <w:r>
        <w:rPr>
          <w:i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егулирования отпуска тепла с источника тепловой энерг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бюджетных организаций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1.Организовать постоянный контроль расходования энергоресурсов, обратив особое внимание на сохранность поступающих по поставкам объемов и качества топлива, согласно договоров с поставщиками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2.2. Назначить ответственных по ежедневному заполнению журнала показаний приборов учета тепловой энерг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3. Настоящее постановление разместить на официальном сайте Целинного муниципального округа в сети «Интернет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исполнением настоящего распоряжения возложить на заместителя Главы Администрации Целинного муниципального округа Курганской области, курирующего вопросы градостроительства и ЖКХ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Целинного муниципального округа                         П.И. Скоробогатов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/>
          <w:sz w:val="20"/>
          <w:szCs w:val="20"/>
        </w:rPr>
        <w:t>Исп. Церенок А.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тел.2-14-2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;Courier New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;Courier New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2:00Z</dcterms:created>
  <dc:creator>admin</dc:creator>
  <dc:description/>
  <dc:language>en-US</dc:language>
  <cp:lastModifiedBy>Секретарь</cp:lastModifiedBy>
  <cp:lastPrinted>2024-09-26T11:28:00Z</cp:lastPrinted>
  <dcterms:modified xsi:type="dcterms:W3CDTF">2024-09-30T04:52:00Z</dcterms:modified>
  <cp:revision>2</cp:revision>
  <dc:subject/>
  <dc:title/>
</cp:coreProperties>
</file>